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Załącznik do Zarządzenia Nr 6/2016 </w:t>
        <w:br/>
        <w:t xml:space="preserve">                                                                                      Dyrektora Przedszkola Nr 2 w Lubsk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z dnia 10 lutego 2016 roku w sprawie wprowadzenia </w:t>
        <w:br/>
        <w:t xml:space="preserve">                                                                                        Regulaminu rekrutacji do Przedszkola Nr 2  Lubsk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na rok szkolny 2016/2017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Cs w:val="22"/>
        </w:rPr>
        <w:t>REKRUTACJI DO PRZEDSZKOLA NR 2 W LUBSK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NA ROK SZKOLNY 2016/2017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Na podstawie 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Calibri" w:hAnsi="Calibri"/>
          <w:i/>
          <w:sz w:val="20"/>
          <w:szCs w:val="20"/>
        </w:rPr>
        <w:t>ustawy z dnia 6 grudnia 2013 roku o zmianie ustawy o systemie oświaty oraz niektórych innych ustaw ( Dz. U. z 2014 r. poz. 7 z póżn. zm.));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Calibri" w:hAnsi="Calibri"/>
          <w:i/>
          <w:sz w:val="20"/>
          <w:szCs w:val="20"/>
        </w:rPr>
        <w:t>rozporządzenia Ministra Edukacji Narodowej z dnia 2 listopada 2015 roku w sprawie sposobu przeliczania na punkty poszczególnych kryteriów uwzględnionych                                     w postępowaniu rekrutacyjnym, składu i szczegółowych zadań komisji rekrutacyjnej, szczegółowego trybu i terminów przeprowadzania postępowania rekrutacyjnego oraz postępowania uzupełniającego (Dz. U. z 2015 r. poz. 1942)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zarządzenia Nr 9/Z/2016  Burmistrza Lubska z dnia 29 stycznia 2016 r. w sprawie harmonogramu czynności w postępowaniu rekrutacyjnym oraz postępowaniu uzupełniającym do przedszkoli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uchwały Nr VII/26/15 Rady Miejskiej w Lubsku z dnia 25 lutego 2015 roku </w:t>
      </w:r>
      <w:r>
        <w:rPr>
          <w:rStyle w:val="Zalacznikopis"/>
          <w:rFonts w:cs="Arial" w:ascii="Calibri" w:hAnsi="Calibri"/>
          <w:i/>
          <w:sz w:val="20"/>
          <w:szCs w:val="20"/>
        </w:rPr>
        <w:t>w sprawie określenia kryteriów drugiego etapu postępowania rekrutacyjnego do publicznych przedszkoli  i oddziałów przedszkolnych prowadzonych przez Gminę Lubsko oraz określenia dokumentów niezbędnych do potwierdzenia tych kryteriów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Rozdział 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ostanowienia ogóln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§ 1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Ilekroć w regulaminie jest mowa o: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i/>
          <w:szCs w:val="22"/>
        </w:rPr>
        <w:t xml:space="preserve">regulaminie – </w:t>
      </w:r>
      <w:r>
        <w:rPr>
          <w:rFonts w:cs="Arial" w:ascii="Calibri" w:hAnsi="Calibri"/>
          <w:szCs w:val="22"/>
        </w:rPr>
        <w:t>należy przez to rozumieć „Regulamin rekrutacji do Przedszkola Nr 2                     w Lubsku na rok szkolny 2016/2017”;</w:t>
      </w:r>
    </w:p>
    <w:p>
      <w:pPr>
        <w:pStyle w:val="Normal"/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i/>
          <w:szCs w:val="22"/>
        </w:rPr>
        <w:t>przedszkolu –</w:t>
      </w:r>
      <w:r>
        <w:rPr>
          <w:rFonts w:cs="Arial" w:ascii="Calibri" w:hAnsi="Calibri"/>
          <w:szCs w:val="22"/>
        </w:rPr>
        <w:t xml:space="preserve"> należy przez to rozumieć Przedszkole Nr 2 w Lubsku;</w:t>
      </w:r>
    </w:p>
    <w:p>
      <w:pPr>
        <w:pStyle w:val="Normal"/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i/>
          <w:szCs w:val="22"/>
        </w:rPr>
        <w:t>dyrektorze –</w:t>
      </w:r>
      <w:r>
        <w:rPr>
          <w:rFonts w:cs="Arial" w:ascii="Calibri" w:hAnsi="Calibri"/>
          <w:szCs w:val="22"/>
        </w:rPr>
        <w:t xml:space="preserve"> należy przez to rozumieć dyrektora Przedszkola Nr 2 w Lubsku;</w:t>
      </w:r>
    </w:p>
    <w:p>
      <w:pPr>
        <w:pStyle w:val="Normal"/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i/>
          <w:szCs w:val="22"/>
        </w:rPr>
        <w:t>komisji rekrutacyjnej –</w:t>
      </w:r>
      <w:r>
        <w:rPr>
          <w:rFonts w:cs="Arial" w:ascii="Calibri" w:hAnsi="Calibri"/>
          <w:szCs w:val="22"/>
        </w:rPr>
        <w:t xml:space="preserve"> należy przez to rozumieć komisję powołaną przez dyrektora                                                                   w celu przeprowadzenia postępowania rekrutacyjnego;</w:t>
      </w:r>
    </w:p>
    <w:p>
      <w:pPr>
        <w:pStyle w:val="Normal"/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i/>
          <w:szCs w:val="22"/>
        </w:rPr>
        <w:t>przewodniczącym –</w:t>
      </w:r>
      <w:r>
        <w:rPr>
          <w:rFonts w:cs="Arial" w:ascii="Calibri" w:hAnsi="Calibri"/>
          <w:szCs w:val="22"/>
        </w:rPr>
        <w:t xml:space="preserve"> należy przez to rozumieć przewodniczącego komisji rekrutacyjnej;</w:t>
      </w:r>
    </w:p>
    <w:p>
      <w:pPr>
        <w:pStyle w:val="Normal"/>
        <w:ind w:left="360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i/>
          <w:szCs w:val="22"/>
        </w:rPr>
        <w:t>kryteriach –</w:t>
      </w:r>
      <w:r>
        <w:rPr>
          <w:rFonts w:cs="Arial" w:ascii="Calibri" w:hAnsi="Calibri"/>
          <w:szCs w:val="22"/>
        </w:rPr>
        <w:t xml:space="preserve"> należy przez to rozumieć kryteria określone w art. 20 c ust. 1 ustawy               o systemie oświaty oraz kryteria określone dla II  etapu postępowania rekrutacyjnego przez Radę Miejską w Lubsku ;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Calibri" w:hAnsi="Calibri"/>
          <w:i/>
        </w:rPr>
        <w:t>liście przyjętych</w:t>
      </w:r>
      <w:r>
        <w:rPr>
          <w:rFonts w:cs="Arial" w:ascii="Calibri" w:hAnsi="Calibri"/>
        </w:rPr>
        <w:t xml:space="preserve"> – należy przez to rozumieć listę kandydatów, którzy zostali zakwalifikowani przez komisję rekrutacyjną i rodzice złożyli  potwierdzenie woli zapisu dziecka do przedszkola właściwym terminie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Calibri" w:hAnsi="Calibri"/>
          <w:i/>
        </w:rPr>
        <w:t>liście nieprzyjętych</w:t>
      </w:r>
      <w:r>
        <w:rPr>
          <w:rFonts w:cs="Arial" w:ascii="Calibri" w:hAnsi="Calibri"/>
        </w:rPr>
        <w:t xml:space="preserve"> – należy rozumieć listę dzieci niezakwalifikowanych do przyjęcia       z powodu braków formalnych w dokumentacji rekrutacyjnej lub  z powodu otrzymania niżej liczby punktów, niż minimalna wartość kwalifikująca do przyjęcia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Calibri" w:hAnsi="Calibri"/>
          <w:i/>
        </w:rPr>
        <w:t>wniosek o przyjęcie</w:t>
      </w:r>
      <w:r>
        <w:rPr>
          <w:rFonts w:cs="Arial" w:ascii="Calibri" w:hAnsi="Calibri"/>
        </w:rPr>
        <w:t xml:space="preserve"> – należy rozumieć dokument opracowany na potrzeby rekrutacji do Przedszkola Nr 2  w Lubsku;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Calibri" w:hAnsi="Calibri"/>
          <w:i/>
        </w:rPr>
        <w:t xml:space="preserve">rodzicach </w:t>
      </w:r>
      <w:r>
        <w:rPr>
          <w:rFonts w:cs="Arial" w:ascii="Calibri" w:hAnsi="Calibri"/>
        </w:rPr>
        <w:t>– należy przez to rozumieć również prawnych opiekunów i rodziców zastępczych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i/>
        </w:rPr>
        <w:t xml:space="preserve">kandydatach – </w:t>
      </w:r>
      <w:r>
        <w:rPr>
          <w:rFonts w:cs="Arial" w:ascii="Calibri" w:hAnsi="Calibri"/>
        </w:rPr>
        <w:t>należy przez to rozumieć dziecko zapisane przez rodziców do przedszkola w okresie postępowania rekrutacyjnego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gulamin nie dotyczy przyjęcia dziecka do przedszkola w trakcie roku szkolnego. </w:t>
        <w:br/>
        <w:t>W tym przypadku decyzję o przyjęciu do przedszkola podejmuje dyrektor przedszk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pisy regulaminu określają ogólne zasady przyjmowania kandydatów do przedszkola, tryb postępowania rekrutacyjnego, kryteria naboru, rodzaj dokumentów niezbędnych                   w postępowaniu rekrutacyjnym oraz  zakres uprawnień   i obowiązków komisji rekrutacyj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jestracja kandydatów do przedszkola odbywa się </w:t>
      </w:r>
      <w:r>
        <w:rPr>
          <w:rFonts w:cs="Arial" w:ascii="Calibri" w:hAnsi="Calibri"/>
          <w:i/>
        </w:rPr>
        <w:t>bezpośrednio w przedszk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Calibri" w:hAnsi="Calibri"/>
        </w:rPr>
        <w:t xml:space="preserve">Rekrutacja do przedszkola prowadzona jest na wolne miejsca. Informację o liczbie wolnych miejsc na dany rok szkolny podaje do publicznej wiadomości dyrektor przedszkola. Informacja umieszczana jest na stronie </w:t>
      </w:r>
      <w:hyperlink r:id="rId2">
        <w:r>
          <w:rPr>
            <w:rStyle w:val="InternetLink"/>
            <w:rFonts w:cs="Arial" w:ascii="Calibri" w:hAnsi="Calibri"/>
          </w:rPr>
          <w:t>www.p2.lubsko.eu</w:t>
        </w:r>
      </w:hyperlink>
      <w:r>
        <w:rPr>
          <w:rFonts w:cs="Arial" w:ascii="Calibri" w:hAnsi="Calibri"/>
        </w:rPr>
        <w:t xml:space="preserve"> oraz </w:t>
        <w:br/>
        <w:t>w tablicy ogłoszeń w holu głównym. Informacja podawana jest na 6 dni przed terminem rekrutacji, po rozpatrzeniu deklaracji rodziców o kontynuowanie wychowania przedszkolnego przez dzieci uczęszczające już do przedszk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yrektor przedszkola podaje do publicznej wiadomości w formie ogłoszonego komunikatu informacje o terminie rekrutacji, kryteriach, wymaganych dokumentach i warunkach przyjęcia dziecka do przedszkola. Komunikat jest publikowany na  stronie </w:t>
      </w:r>
      <w:hyperlink r:id="rId3">
        <w:r>
          <w:rPr>
            <w:rStyle w:val="InternetLink"/>
            <w:rFonts w:cs="Arial" w:ascii="Calibri" w:hAnsi="Calibri"/>
          </w:rPr>
          <w:t>www.p2.lubsko.eu</w:t>
        </w:r>
      </w:hyperlink>
      <w:r>
        <w:rPr>
          <w:rFonts w:cs="Arial" w:ascii="Calibri" w:hAnsi="Calibri"/>
        </w:rPr>
        <w:t xml:space="preserve">  oraz w tablicy ogłoszeń w holu głó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tępowanie rekrutacyjne przeprowadza komisja rekrutacyjna powoływana przez dyrektora przedszk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dszkole prowadzi nabór w oparciu o zasadę powszechnej dostęp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Calibri" w:hAnsi="Calibri"/>
        </w:rPr>
        <w:t xml:space="preserve">Postanowienia niniejszego regulaminu dotyczą wniosków, które złożono w Przedszkolu  Nr 2 w Lubsku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</w:rPr>
        <w:t>Postępowanie rekrutacyjne  prowadzi się zgodnie z poniższym harmonogramem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>Od 04.03.2016 do 10.03. 2016</w:t>
      </w:r>
      <w:r>
        <w:rPr>
          <w:rFonts w:cs="Calibri" w:ascii="Calibri" w:hAnsi="Calibri"/>
        </w:rPr>
        <w:t xml:space="preserve"> – złożenie przez rodziców dzieci uczęszczających do przedszkola potwierdzenia o kontynuowaniu przez dziecko wychowania przedszkolnego w kolejnym roku szkolnym 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>11.03.2016</w:t>
      </w:r>
      <w:r>
        <w:rPr>
          <w:rFonts w:cs="Calibri" w:ascii="Calibri" w:hAnsi="Calibri"/>
        </w:rPr>
        <w:t xml:space="preserve"> – ogłoszenie na stronie internetowej przedszkola i na tablicy ogłoszeń                                        w przedszkolu komunikatu o liczbie wolnych miejsc w placówce na rok szkolny 2016/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b/>
          <w:sz w:val="24"/>
        </w:rPr>
        <w:t>od 14.03.2016 do 31.03.2016</w:t>
      </w:r>
      <w:r>
        <w:rPr>
          <w:sz w:val="24"/>
        </w:rPr>
        <w:t xml:space="preserve"> – złożenie wniosku o przyjęcie dziecka do przedszkola wraz z dokumentami potwierdzającymi spełnianie przez kandydata warunków lub kryteriów branych pod uwagę w postępowaniu rekrutacyjnym;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56" w:before="0" w:after="1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b/>
          <w:sz w:val="24"/>
        </w:rPr>
        <w:t>od 01.04.2016 do  05.04.2016</w:t>
      </w:r>
      <w:r>
        <w:rPr>
          <w:sz w:val="24"/>
        </w:rPr>
        <w:t xml:space="preserve"> – weryfikacja przez komisję rekrutacyjną wniosków                   o przyjęcie do przedszkola i dokumentów potwierdzających spełnianie przez kandydata warunków lub kryteriów branych pod uwagę w postępowaniu rekrutacyjnym;</w:t>
      </w:r>
    </w:p>
    <w:p>
      <w:pPr>
        <w:pStyle w:val="Akapitzlist"/>
        <w:spacing w:lineRule="auto" w:line="256" w:before="0" w:after="1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26.04.2016 – </w:t>
      </w:r>
      <w:r>
        <w:rPr>
          <w:sz w:val="24"/>
        </w:rPr>
        <w:t>podanie do publicznej wiadomości przez komisję rekrutacyjną listy kandydatów zakwalifikowanych i kandydatów niezakwalifikowanych do przedszkola;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od 27.04.2016 do 28.04.2016 – </w:t>
      </w:r>
      <w:r>
        <w:rPr>
          <w:sz w:val="24"/>
        </w:rPr>
        <w:t>potwierdzenie przez rodzica kandydata woli przyjęcia w postaci pisemnego oświadczenia;</w:t>
      </w:r>
    </w:p>
    <w:p>
      <w:pPr>
        <w:pStyle w:val="Akapitzlist"/>
        <w:spacing w:lineRule="auto" w:line="256" w:before="0" w:after="16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b/>
          <w:b/>
          <w:sz w:val="24"/>
        </w:rPr>
      </w:pPr>
      <w:r>
        <w:rPr>
          <w:b/>
          <w:sz w:val="24"/>
        </w:rPr>
        <w:t xml:space="preserve">02.05.2016 – </w:t>
      </w:r>
      <w:r>
        <w:rPr>
          <w:sz w:val="24"/>
        </w:rPr>
        <w:t>podanie do publicznej wiadomości przez komisję rekrutacyjną - poprzez wywieszenie na tablicy</w:t>
      </w:r>
      <w:r>
        <w:rPr>
          <w:b/>
          <w:sz w:val="24"/>
        </w:rPr>
        <w:t xml:space="preserve"> </w:t>
      </w:r>
      <w:r>
        <w:rPr>
          <w:sz w:val="24"/>
        </w:rPr>
        <w:t>ogłoszeń w przedszkolu- listy kandydatów przyjętych                                       i nieprzyjętych do przedszkola .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</w:t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kandydata zgromadzone w celach postępowania rekrutacyjnego oraz dokumentacja są przechowywane przez okres pobytu dziecka w przedszkolu.</w:t>
      </w:r>
    </w:p>
    <w:p>
      <w:pPr>
        <w:pStyle w:val="Normal"/>
        <w:numPr>
          <w:ilvl w:val="0"/>
          <w:numId w:val="17"/>
        </w:numPr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kandydatów nieprzyjętych do przedszkola , zgromadzonych w celach postępowania rekrutacyjnego są przechowywane przez okres roku, chyba że na rozstrzygnięcie  dyrektora przedszkola wniesiona zostanie skarga do sądu administracyjnego i postępowanie nie zostało zakończone prawomocnym wyrokiem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zdział II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sady postępowania rekrutacyjnego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naborze w roku szkolnym 2016/2017 biorą udział :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jc w:val="both"/>
        <w:rPr/>
      </w:pPr>
      <w:r>
        <w:rPr>
          <w:rFonts w:cs="Arial" w:ascii="Calibri" w:hAnsi="Calibri"/>
        </w:rPr>
        <w:t>dzieci 6 – letnie ( urodzone w roku 2010) objęte obowiązkiem rocznego przygotowania przedszkolnego;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eci 4 oraz 5 –letnie ( urodzone w roku 2012,2011), które mają prawo do korzystania z wychowania przedszkolnego;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eci 3-letnie ( urodzone w roku 2013) na pozostałe wolne miejsca;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wyjątkowych sytuacjach , gdy przedszkole dysponuje wolnymi miejscami dzieci urodzone w 2014 roku mogą być przyjęte dopiero po ukończeniu przez nie 2,5 lat;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eci , którym odroczono obowiązek szkolny, zamieszkałe na obszarze gminy Lubsko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zice zamieszkali poza gminą Lubsko mogą ubiegać się o przyjęcie dziecka do przedszkola dopiero w postępowaniu uzupełniającym, które będzie przeprowadzone po zakończeniu postępowania rekrutacyjnego, jeżeli przedszkole będzie dysponowało wolnymi miejscami. Decyzja przyjęcia dziecka zamieszkującego poza gminą Lubsko uzgodniona powinna zostać z organem prowadzącym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Podstawą udziału w postępowaniu rekrutacyjnym jest złożenie wniosku w terminie określonym w harmonogramie naboru, który można pobrać ze strony internetowej przedszkola </w:t>
      </w:r>
      <w:hyperlink r:id="rId4">
        <w:r>
          <w:rPr>
            <w:rStyle w:val="InternetLink"/>
            <w:rFonts w:cs="Arial" w:ascii="Calibri" w:hAnsi="Calibri"/>
          </w:rPr>
          <w:t>www.p2.lubsko.eu</w:t>
        </w:r>
      </w:hyperlink>
      <w:r>
        <w:rPr>
          <w:rFonts w:cs="Arial" w:ascii="Calibri" w:hAnsi="Calibri"/>
        </w:rPr>
        <w:t xml:space="preserve">  lub bezpośrednio w placówce. </w:t>
      </w:r>
    </w:p>
    <w:p>
      <w:pPr>
        <w:pStyle w:val="Akapitzlist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Wnioski złożone po terminie nie będą rozpatrywane.</w:t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Wnioski niekompletne, wypełnione nieprawidłowo nie będą rozpatrywane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odziny pobytu dziecka w przedszkolu zadeklarowane we wniosku są wiążące przy podpisywaniu umowy o świadczenie usług przez przedszkole. Dopuszcza się zmiany tylko w szczególnych przypadkach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jc w:val="both"/>
        <w:rPr/>
      </w:pPr>
      <w:r>
        <w:rPr>
          <w:rFonts w:cs="Arial" w:ascii="Calibri" w:hAnsi="Calibri"/>
        </w:rPr>
        <w:t>Po ogłoszeniu wyników rekrutacji rodzic dziecka zapisanego do przedszkola zobowiązany jest do wypełnienia dodatku do wniosku dotyczącego dodatkowych informacji o dziecku oraz podpisaniu wyżej wymienionej umowy na dany rok szkolny w terminie wyznaczonym przez dyrektora przedszkola.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autoSpaceDE w:val="false"/>
        <w:spacing w:before="12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tępowanie składa się z następujących etapów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ejestrowanie kandydata w placówce na podstawie złożonego wniosku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tępowanie rekrutacyjne przeprowadzane przez komisję rekrutacyjną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Calibri" w:hAnsi="Calibri"/>
        </w:rPr>
        <w:t>podanie do publicznej wiadomości przez komisję rekrutacyjną , poprzez umieszczenie                  w widocznym miejsce  w siedzibie przedszkola listy kandydatów zakwalifikowanych                        i niezakwalifikowanych  do przedszkola na dany rok szkolny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twierdzenie przez rodzica kandydata woli przyjęcia w postaci pisemnego oświadczeni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ie do publicznej wiadomości przez komisję rekrutacyjną , poprzez umieszczenie                   w widocznym miejscu w siedzibie placówki listy kandydatów przyjętych i nieprzyjętych do przedszkola 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tępowanie uzupełniające, w przypadku, gdy po przeprowadzeniu podstawowej rekrutacji przedszkole dysponuje nadal wolnymi miejscam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zdział II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yteria przyjęć dzieci do przedszkol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 xml:space="preserve">W przypadku większej liczby kandydatów spełniających warunek , o którym mowa w § 5 ust. 1 niż liczba wolnych miejsc w przedszkolu przeprowadza się I etap postępowania rekrutacyjnego. W I etapie postępowania rekrutacyjnego są brane pod uwagę łącznie następujące kryteria podstawowe tzw.  </w:t>
      </w:r>
      <w:r>
        <w:rPr>
          <w:rFonts w:cs="Arial" w:ascii="Calibri" w:hAnsi="Calibri"/>
          <w:i/>
        </w:rPr>
        <w:t>ustawowe</w:t>
      </w:r>
      <w:r>
        <w:rPr>
          <w:rFonts w:cs="Arial" w:ascii="Calibri" w:hAnsi="Calibri"/>
        </w:rPr>
        <w:t xml:space="preserve"> oraz ich wartość punktow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ielodzietność rodziny- 5 pkt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pełnosprawność kandydata- 5 pkt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pełnosprawność jednego z rodziców kandydata- 5 pkt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pełnosprawność obojga rodziców kandydata- 5 pkt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pełnosprawność rodzeństwa kandydata – 5 pkt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amotne wychowywanie kandydata w rodzinie- 5 pkt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ęcie kandydata pieczą zastępczą – 5 pkt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wyższe kryteria mają jednakową wartość.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równorzędnych wyników uzyskanych na I etapie postępowania rekrutacyjnego i wystąpienia niemożności wyboru kandydatów, gdyż ich liczba przekracza liczbę wolnych miejsc w przedszkolu komisja przeprowadza dla tej grupy II etap postępowania rekrutacyjneg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 kiedy po I etapie postępowania rekrutacyjnego przedszkole posiada jeszcze wolne miejsca , w II etapie biorą udział pozostali kandydaci, którzy nie spełniają kryteriów ustawowych 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Calibri" w:hAnsi="Calibri"/>
        </w:rPr>
        <w:t xml:space="preserve">W II etapie postępowania rekrutacyjnego uwzględnia się kryteria dodatkowe tzw. </w:t>
      </w:r>
      <w:r>
        <w:rPr>
          <w:rFonts w:cs="Arial" w:ascii="Calibri" w:hAnsi="Calibri"/>
          <w:i/>
        </w:rPr>
        <w:t xml:space="preserve">samorządowe </w:t>
      </w:r>
      <w:r>
        <w:rPr>
          <w:rFonts w:cs="Arial" w:ascii="Calibri" w:hAnsi="Calibri"/>
        </w:rPr>
        <w:t>uchwalone przez Radę Miejską w Lubsku 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ecko, którego oboje rodzice pracują – wykonują pracę na podstawie umowy cywilnoprawnej lub umowy o pracę, uczą się w trybie dziennym, prowadzą gospodarstwo rolne lub pozarolniczą działalność gospodarczą - 5 pkt;</w:t>
      </w:r>
    </w:p>
    <w:p>
      <w:pPr>
        <w:pStyle w:val="Normal"/>
        <w:autoSpaceDE w:val="false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Kryterium to stosuje się również do pracującego/ studiującego w trybie dziennym rodzica samotnie wychowującego dziecko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ecko jednego rodzica pracującego – wykonującego pracę na podstawie umowy cywilnoprawnej lub umowy o pracę, uczącego  się w trybie dziennym, prowadzącego  gospodarstwo rolne lub pozarolniczą działalność gospodarczą - 2 pkt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ziecko , którego rodzeństwo będzie kontynuowało edukację w przedszkolu – 2 pkt 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ziecko z placówki opiekuńczo- wychowawczej oraz dziecko z rodziny objętej nadzorem kuratorskim lub wsparciem asystenta rodziny – 1 pkt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ogodne (względem miejsca zamieszkania dziecka ) położenie przedszkola – 1 pkt;</w:t>
      </w:r>
    </w:p>
    <w:p>
      <w:pPr>
        <w:pStyle w:val="Normal"/>
        <w:autoSpaceDE w:val="false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zapotrzebowanie rodziców na ilość godzin pobytu dziecka w przedszkolu                                 w przedszkolu  powyżej 6 godzin - 1 pkt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po przeprowadzeniu postępowania rekrutacyjnego przedszkole nadal posiada wolne miejsca  komisja rekrutacyjna  przeprowadza postępowanie uzupełniające według poniższego harmonogramu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sz w:val="24"/>
        </w:rPr>
      </w:pPr>
      <w:r>
        <w:rPr>
          <w:sz w:val="24"/>
        </w:rPr>
        <w:t>od 03.05.2016 do 06.05.2016</w:t>
      </w:r>
      <w:r>
        <w:rPr>
          <w:b/>
          <w:sz w:val="24"/>
        </w:rPr>
        <w:t xml:space="preserve"> -</w:t>
      </w:r>
      <w:r>
        <w:rPr>
          <w:sz w:val="24"/>
        </w:rPr>
        <w:t xml:space="preserve"> złożenie wniosku o przyjęcie dziecka do przedszkola wraz z dokumentami potwierdzającymi spełnianie przez kandydata warunków lub kryteriów branych pod uwagę w postępowaniu rekrutacyjnym;</w:t>
      </w:r>
    </w:p>
    <w:p>
      <w:pPr>
        <w:pStyle w:val="Akapitzlist"/>
        <w:spacing w:lineRule="auto" w:line="256" w:before="0" w:after="16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sz w:val="24"/>
        </w:rPr>
        <w:t>od 07.05.2016 do  11.05.2016 - weryfikacja przez komisję rekrutacyjną wniosków o przyjęcie do przedszkola i dokumentów potwierdzających spełnianie przez kandydata warunków lub kryteriów branych pod uwagę w postępowaniu rekrutacyjnym;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b/>
          <w:b/>
          <w:sz w:val="24"/>
        </w:rPr>
      </w:pPr>
      <w:r>
        <w:rPr>
          <w:sz w:val="24"/>
        </w:rPr>
        <w:t>25.05.2016</w:t>
      </w:r>
      <w:r>
        <w:rPr>
          <w:b/>
          <w:sz w:val="24"/>
        </w:rPr>
        <w:t xml:space="preserve"> - </w:t>
      </w:r>
      <w:r>
        <w:rPr>
          <w:sz w:val="24"/>
        </w:rPr>
        <w:t>podanie do publicznej wiadomości przez komisję rekrutacyjną listy kandydatów zakwalifikowanych i kandydatów niezakwalifikowanych do przedszkola;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b/>
          <w:b/>
          <w:sz w:val="24"/>
        </w:rPr>
      </w:pPr>
      <w:r>
        <w:rPr>
          <w:sz w:val="24"/>
        </w:rPr>
        <w:t>od 26.05.2016 do 30.05.2016</w:t>
      </w:r>
      <w:r>
        <w:rPr>
          <w:b/>
          <w:sz w:val="24"/>
        </w:rPr>
        <w:t xml:space="preserve"> - </w:t>
      </w:r>
      <w:r>
        <w:rPr>
          <w:sz w:val="24"/>
        </w:rPr>
        <w:t>potwierdzenie przez rodzica kandydata woli przyjęcia w postaci pisemnego oświadczenia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b/>
          <w:b/>
          <w:sz w:val="24"/>
        </w:rPr>
      </w:pPr>
      <w:r>
        <w:rPr>
          <w:sz w:val="24"/>
        </w:rPr>
        <w:t>01.06.2016</w:t>
      </w:r>
      <w:r>
        <w:rPr>
          <w:b/>
          <w:sz w:val="24"/>
        </w:rPr>
        <w:t xml:space="preserve"> -</w:t>
      </w:r>
      <w:r>
        <w:rPr>
          <w:sz w:val="24"/>
        </w:rPr>
        <w:t xml:space="preserve"> podanie do publicznej wiadomości przez komisję rekrutacyjną - poprzez wywieszenie na tablicy</w:t>
      </w:r>
      <w:r>
        <w:rPr>
          <w:b/>
          <w:sz w:val="24"/>
        </w:rPr>
        <w:t xml:space="preserve"> </w:t>
      </w:r>
      <w:r>
        <w:rPr>
          <w:sz w:val="24"/>
        </w:rPr>
        <w:t>ogłoszeń w przedszkolu- listy kandydatów przyjętych                                       i nieprzyjętych do przedszkola .</w:t>
      </w:r>
    </w:p>
    <w:p>
      <w:pPr>
        <w:pStyle w:val="Akapitzlist"/>
        <w:spacing w:lineRule="auto" w:line="256" w:before="0" w:after="16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Akapitzlist"/>
        <w:spacing w:lineRule="auto" w:line="256" w:before="0" w:after="160"/>
        <w:contextualSpacing/>
        <w:jc w:val="center"/>
        <w:rPr>
          <w:b/>
          <w:b/>
          <w:sz w:val="24"/>
        </w:rPr>
      </w:pPr>
      <w:r>
        <w:rPr>
          <w:rFonts w:cs="Arial"/>
          <w:b/>
        </w:rPr>
        <w:t>Rozdział IV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magana dokumentacja na potrzeby rekrutacj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Arial" w:ascii="Calibri" w:hAnsi="Calibri"/>
        </w:rPr>
        <w:t xml:space="preserve">Podstawą udziału w postępowaniu rekrutacyjnym do przedszkola jest złożenie wniosku o przyjęcie dziecka do przedszkola wraz z wymaganymi załącznikami. Wniosek stanowi </w:t>
      </w:r>
      <w:r>
        <w:rPr>
          <w:rFonts w:cs="Arial" w:ascii="Calibri" w:hAnsi="Calibri"/>
          <w:i/>
          <w:u w:val="single"/>
        </w:rPr>
        <w:t>załącznik Nr 1</w:t>
      </w:r>
      <w:r>
        <w:rPr>
          <w:rFonts w:cs="Arial" w:ascii="Calibri" w:hAnsi="Calibri"/>
        </w:rPr>
        <w:t xml:space="preserve"> do niniejszego regulaminu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Arial" w:ascii="Calibri" w:hAnsi="Calibri"/>
        </w:rPr>
        <w:t>Wniosek pobiera się bezpośrednio w przedszkolu lub ze strony internetowej placówki www.p2.lubsko.eu 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pełniony wniosek wraz z załącznikami składa się we wskazanym                                   w harmonogramie naboru terminie do dyrektora przedszkol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wniosku dołącza się dokumenty potwierdzające spełnienie kryteriów ustawowych    i samorządowych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świadczenie lub oświadczenie o zatrudnieniu;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5"/>
        </w:numPr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aświadczenie lub oświadczenie o odbywaniu studiów  w systemie dziennym;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niepełnosprawności dziecka, niepełnosprawności jednego lub obojga rodziców, niepełnosprawności rodzeństwa – wymagane jest orzeczenie                 o potrzebie kształcenia specjalnego wydane bez względu na niepełnosprawność, orzeczenie o niepełnosprawności lub o stopniu niepełnosprawności lub orzeczenie równoważne w rozumieniu przepisów ustawy z dnia 27 sierpnia 1997 roku o rehabilitacji zawodowej i społecznej oraz zatrudnianiu osób niepełnosprawnych ( t.j. Dz. U. z 2011 r. Nr 127, poz. 721 z późn. zm.)- w postaci kopii poświadczonej za zgodność   z oryginałem przez rodziców dzieck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y ( matki lub ojca) samotnie wychowującego dziecko – wymagany jest prawomocny wyrok sądu rodzinnego orzekający rozwód , separację lub akt zgonu – w postaci kopii poświadczonej za zgodność z oryginałem przez rodzica oraz oświadczenie o samotnym wychowywaniu dziecka oraz nie wychowywaniu żadnego dziecka wspólnie z jego rodzicem</w:t>
      </w:r>
      <w:r>
        <w:rPr>
          <w:rFonts w:cs="Arial" w:ascii="Calibri" w:hAnsi="Calibri"/>
          <w:i/>
        </w:rPr>
        <w:t xml:space="preserve">;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Calibri" w:hAnsi="Calibri"/>
        </w:rPr>
        <w:t>objęcie dziecka pieczą zastępczą-  wymagany jest dokument poświadczający objęcie dziecka pieczą zastępczą zgodnie z ustawą z dnia 9 czerwca 2011 r.              o wspieraniu rodziny i systemie pieczy zastępczej ( Dz. U. z 2013 r. poz. 135,               z 2012 r. poz. 1519 oraz z 2013 r. poz. 154 i 866) – w postaci kopii poświadczonej za zgodność z oryginałem przez rodziców dzieck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Arial" w:ascii="Calibri" w:hAnsi="Calibri"/>
        </w:rPr>
        <w:t>dziecko, którego rodzeństwo kontynuuje edukację w przedszkolu - wymagane jest oświadczenie ;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ecko z rodziny wielodzietnej, wychowującej troje lub więcej dzieci – wymagane jest oświadczenie 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ecko z placówki opiekuńczo- wychowawczej oraz dziecko z rodziny objętej nadzorem kuratorskim lub wsparciem asystenta rodziny – wymagane zaświadczenie wydane przez odpowiedni organ 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</w:rPr>
        <w:t xml:space="preserve">Wyżej wymienione zaświadczenia lub oświadczenia składa się pod rygorem odpowiedzialności karnej za składanie fałszywych zeznań. Składający oświadczenie zobowiązany jest do podpisania klauzuli następującej treści </w:t>
      </w:r>
      <w:r>
        <w:rPr>
          <w:rFonts w:cs="Arial" w:ascii="Calibri" w:hAnsi="Calibri"/>
          <w:i/>
        </w:rPr>
        <w:t xml:space="preserve">Jestem świadoma/y odpowiedzialności karnej za złożenie fałszywego oświadczenia ( </w:t>
      </w:r>
      <w:r>
        <w:rPr>
          <w:rFonts w:cs="Arial" w:ascii="Calibri" w:hAnsi="Calibri"/>
        </w:rPr>
        <w:t>art. 20 t ust. 6</w:t>
      </w:r>
      <w:r>
        <w:rPr>
          <w:rFonts w:cs="Arial" w:ascii="Calibri" w:hAnsi="Calibri"/>
          <w:i/>
        </w:rPr>
        <w:t xml:space="preserve"> ustawy o systemie oświaty) .</w:t>
      </w:r>
      <w:r>
        <w:rPr>
          <w:rFonts w:cs="Arial" w:ascii="Calibri" w:hAnsi="Calibri"/>
        </w:rPr>
        <w:t>Klauzula ta zastępuje pouczenie organu o odpowiedzialności karnej za składanie fałszywych zeznań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wodniczący komisji rekrutacyjnej może żądać od rodziców dokumentów potwierdzających okoliczności zawarte w oświadczeniu. Przewodniczący komisji rekrutacyjnej wskazuje termin dostarczenia żądanych potwierdzeń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wodniczący komisji rekrutacyjnej może zwrócić się do burmistrza miasta właściwego ze względu na miejsce zamieszkania kandydata o potwierdzenie okoliczności przedstawionych w oświadczeniach rodziców. Oświadczenie                          o samotnym wychowywaniu dziecka może być zweryfikowane  w drodze wywiadu,                o którym mowa  w art. 23 ust. 4a ustawy z dnia 28 listopada 2003 roku                                 o świadczeniach rodzinny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mowa przedłożenia dokumentów, o które zwróci się przewodniczący komisji rekrutacyjnej jest jednoznaczna z rezygnacją z udziału w rekrutacji, natomiast odmowa dostarczenia innych dokumentów pozbawia możliwości korzystania                               z pierwszeństwa przyjęcia określonego w kryteriach nabor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zdział V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aca komisji rekrutacyjnej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ja rekrutacyjna prowadzi rekrutację na wolne miejsca w przedszkol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ja rekrutacyjna nie prowadzi postępowania w przypadku przyjęć do przedszkola w trakcie roku szkolneg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łonków komisji rekrutacyjnej powołuje zarządzeniem dyrektor przedszkola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czba członków komisji jest nieparzys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kład komisji rekrutacyjnej przeprowadzającej postępowanie rekrutacyjne do przedszkola wchodzi co najmniej 3 nauczycieli zatrudnionych w placówc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kład komisji rekrutacyjnej nie mogą wchodzić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yrektor przedszkola, w którym działa komisja rekrutacyjna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, której dziecko uczestniczy w postępowaniu rekrutacyjnym przeprowadzanym do przedszkol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yrektor przedszkola może dokonać zmian w składzie komisji rekrutacyjnej, w tym zmiany osoby wyznaczonej na przewodniczącego komisji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kład komisji wchodzą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wodniczący,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kretarz,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zostali członkow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 xml:space="preserve">Osoby wchodzące w skład komisji rekrutacyjnej są obowiązane do nieujawniania informacji o przebiegu posiedzenia komisji i podjętych rozstrzygnięciach, które mogą naruszać dobra osobiste kandydata lub jego rodziców, a także nauczycieli i innych pracowników przedszkola. Oświadczenie stanowi </w:t>
      </w:r>
      <w:r>
        <w:rPr>
          <w:rFonts w:cs="Arial" w:ascii="Calibri" w:hAnsi="Calibri"/>
          <w:i/>
          <w:u w:val="single"/>
        </w:rPr>
        <w:t xml:space="preserve">załącznik Nr 2 </w:t>
      </w:r>
      <w:r>
        <w:rPr>
          <w:rFonts w:cs="Arial" w:ascii="Calibri" w:hAnsi="Calibri"/>
        </w:rPr>
        <w:t>do niniejszego regulamin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</w:rPr>
        <w:t>Posiedzenie komisji rekrutacyjnej odbywa się najpóźniej w terminie 5 dni od zakończenia terminu składania wniosków o przyjęcie dzieci do przedszkola, podawanego do informacji publicznej przez dyrektora przedszkol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edzenia komisji rekrutacyjnej zwołuje, prowadzi i nadzoruje przewodniczący komisji . Przewodniczący komisji rekrutacyjnej może w trybie nadzwyczajnym zwoływać posiedzenia komisji poza ustalonymi dniami i godzinami posiedzeń komisji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ace komisji są prowadzone, jeżeli w posiedzeniu komisji bierze udział co najmniej 2/3 osób wchodzących w skład komisji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wodniczący komisji rekrutacyjnej umożliwia członkom komisji zapoznanie  się                 z wnioskami o przyjęcie do przedszkola i załączonymi do nich dokumentami 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edzenia komisji są protokołowane . </w:t>
      </w:r>
    </w:p>
    <w:p>
      <w:pPr>
        <w:pStyle w:val="Akapitzlist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</w:rPr>
        <w:t xml:space="preserve">Protokół z posiedzenia zawiera: datę posiedzenia komisji rekrutacyjnej , imiona                          i nazwiska przewodniczącego oraz członków komisji obecnych na posiedzeniu ,                     a także informację o podjętych czynnościach lub rozstrzygnięciach. Protokół podpisywany jest przez przewodniczącego  i członków komisji. Wzór protokołu postępowania rekrutacyjnego stanowi </w:t>
      </w:r>
      <w:r>
        <w:rPr>
          <w:rFonts w:cs="Arial" w:ascii="Calibri" w:hAnsi="Calibri"/>
          <w:i/>
          <w:u w:val="single"/>
        </w:rPr>
        <w:t xml:space="preserve">załącznik Nr 3 </w:t>
      </w:r>
      <w:r>
        <w:rPr>
          <w:rFonts w:cs="Arial" w:ascii="Calibri" w:hAnsi="Calibri"/>
        </w:rPr>
        <w:t>do niniejszego regulaminu.</w:t>
      </w:r>
    </w:p>
    <w:p>
      <w:pPr>
        <w:pStyle w:val="Akapitzlist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</w:rPr>
        <w:t>Do protokołów postępowania rekrutacyjnego załącza się w szczególności:</w:t>
      </w:r>
    </w:p>
    <w:p>
      <w:pPr>
        <w:pStyle w:val="Akapitzlist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stę zweryfikowanych wniosków o przyjęcie do przedszkola oraz informację                                      o podjętych czynnościach, o których mowa w art. 20t ust. 7 ustawy o systemie oświaty;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ację o liczbie punktów przyznanych poszczególnym kandydatom za poszczególne kryteria  brane pod uwagę w postępowaniu rekrutacyjnym 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</w:rPr>
        <w:t>informację o liczbie punktów przyznanych poszczególnym kandydatom po przeprowadzeniu postępowania rekrutacyjneg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stę kandydatów zakwalifikowanych i kandydatów niezakwalifikowanych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stę kandydatów przyjętych i kandydatów nieprzyjętych do przedszkola 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sługę administracyjno- biurową komisji prowadzi sekretariat przedszkol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zadań komisji rekrutacyjnej należy w szczególnośc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ryfikacja wniosków o przyjęcie dziecka do przedszkola i dokumentów potwierdzających spełnienie przez kandydata warunków lub kryteriów branych pod uwagę w postępowaniu rekrutacyjnym;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lenie wyników postępowania rekrutacyjnego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anie do publicznej wiadomości listy kandydatów zakwalifikowanych                                           i przyjętych do przedszkola zgodnie z wymogami art. 20 zc ust. 4 ustawy                            o systemie oświaty wywieszonej w widocznym miejscu w siedzibie przedszkola, zawierającej imiona i nazwiska kandydatów uszeregowane w porządku alfabetycznym oraz najniższą liczbę punktów, która uprawniała do przyjęcia ; wzór listy kandydatów zakwalifikowanych i przyjętych do przedszkola stanowi </w:t>
      </w:r>
      <w:r>
        <w:rPr>
          <w:rFonts w:cs="Arial" w:ascii="Calibri" w:hAnsi="Calibri"/>
          <w:i/>
          <w:u w:val="single"/>
        </w:rPr>
        <w:t xml:space="preserve">załącznik Nr 4 </w:t>
      </w:r>
      <w:r>
        <w:rPr>
          <w:rFonts w:cs="Arial" w:ascii="Calibri" w:hAnsi="Calibri"/>
        </w:rPr>
        <w:t>do niniejszego regulaminu;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anie do publicznej wiadomości listy kandydatów niezakwalifikowanych                         i nieprzyjętych do przedszkola; wzór listy kandydatów niezakwalifikowanych                        i nieprzyjętych do przedszkola stanowi </w:t>
      </w:r>
      <w:r>
        <w:rPr>
          <w:rFonts w:cs="Arial" w:ascii="Calibri" w:hAnsi="Calibri"/>
          <w:i/>
          <w:u w:val="single"/>
        </w:rPr>
        <w:t xml:space="preserve">załącznik Nr 5 </w:t>
      </w:r>
      <w:r>
        <w:rPr>
          <w:rFonts w:cs="Arial" w:ascii="Calibri" w:hAnsi="Calibri"/>
        </w:rPr>
        <w:t>do niniejszego regulaminu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mniejszej liczby kandydatów na liście przyjętych podaje się liczbę wolnych miejsc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orządzenie protokołu ;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rządzenie w terminie 5 dni od dnia wystąpienia rodzica kandydata uzasadnienia odmowy przyjęcia kandydata; uzasadnienie odmowy zawiera  przyczynę odmowy w tym najniższą liczbę punktów , która uprawniała do przyjęcia oraz liczbę punktów, którą kandydat uzyskał w postępowaniu rekrutacyjnym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wolnych miejsc w przedszkolu , przeprowadzenie w terminie określonym w regulaminie postępowanie uzupełniająceg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</w:rPr>
        <w:t xml:space="preserve">Członkowie komisji rzetelnie i obiektywnie wykonują powierzone im czynności, kierując się wyłącznie przepisami praw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3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obowiązków członków komisji należy w szczególnośc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stniczenie we wszystkich posiedzeniach komisji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ynny udział w pracach komisji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ywanie poleceń przewodniczącego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oznanie się z przepisami regulującymi rekrutację do przedszkola;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chrona danych osobowych kandydatów i ich rodziców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4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obowiązków przewodniczącego komisji rekrutacyjnej należy w szczególnośc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oznanie członków komisji z regulacjami prawnymi naboru do przedszkola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starczenie na posiedzenie komisji dokumentacji kandydatów do przedszkola                    w oparciu ,o które komisja przeprowadzi postępowanie rekrutacyjne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wodniczenie zebraniu komisji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awdzenie protokołu oraz jego podpisani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</w:rPr>
        <w:t>przygotowanie informacji w formie wydruku papierowego tj. listy dzieci zakwalifikowanych i niezakwalifikowanych do przedszkola oraz przyjętych                                 i   nieprzyjętych do przedszkola, ewentualnie liczbę wolnych miejsc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rządzenie sprawozdania z przebiegu prac komisji wraz z wnioskami do dalszej prac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5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misja Rekrutacyjna pracuje według następującego porządk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ace przygotowawcze</w:t>
      </w:r>
      <w:r>
        <w:rPr>
          <w:rFonts w:cs="Arial" w:ascii="Calibri" w:hAnsi="Calibri"/>
        </w:rPr>
        <w:t xml:space="preserve"> polegające na: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1"/>
          <w:numId w:val="2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awdzeniu pod względem formalnym złożonych wniosków ;</w:t>
      </w:r>
    </w:p>
    <w:p>
      <w:pPr>
        <w:pStyle w:val="Normal"/>
        <w:numPr>
          <w:ilvl w:val="1"/>
          <w:numId w:val="2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braków formalnych wykluczenie ich z postępowania rekrutacyjnego; do wniosku odrzuconego z powodu braków formalnych należy dołączyć opis wskazujący na braki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Calibri" w:hAnsi="Calibri"/>
          <w:u w:val="single"/>
        </w:rPr>
        <w:t>I etap postępowania rekrutacyjnego</w:t>
      </w:r>
      <w:r>
        <w:rPr>
          <w:rFonts w:cs="Arial" w:ascii="Calibri" w:hAnsi="Calibri"/>
        </w:rPr>
        <w:t xml:space="preserve"> polega na przypisaniu właściwej punktacji kandydatom za kryteria podstawowe tzw. </w:t>
      </w:r>
      <w:r>
        <w:rPr>
          <w:rFonts w:cs="Arial" w:ascii="Calibri" w:hAnsi="Calibri"/>
          <w:i/>
        </w:rPr>
        <w:t>ustawowe</w:t>
      </w:r>
      <w:r>
        <w:rPr>
          <w:rFonts w:cs="Arial" w:ascii="Calibri" w:hAnsi="Calibri"/>
        </w:rPr>
        <w:t xml:space="preserve"> oraz ustaleniu wykazu kandydatów wg liczby zdobytych punktów od liczby największej ;</w:t>
      </w:r>
    </w:p>
    <w:p>
      <w:pPr>
        <w:pStyle w:val="Normal"/>
        <w:autoSpaceDE w:val="false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równorzędnych wyników uzyskanych na I etapie postępowania rekrutacyjnego i wystąpienia niemożności wyboru kandydatów, gdyż ich liczba przekracza liczbę wolnych miejsc w przedszkolu Komisja przeprowadza dla tej grupy II etap postępowania rekrutacyjnego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 kiedy po I etapie postępowania rekrutacyjnego przedszkole posiada jeszcze wolne miejsca , w II etapie biorą udział pozostali kandydaci, którzy nie spełniają kryteriów ustawowych 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II etap postępowania rekrutacyjnego </w:t>
      </w:r>
      <w:r>
        <w:rPr>
          <w:rFonts w:cs="Arial" w:ascii="Calibri" w:hAnsi="Calibri"/>
        </w:rPr>
        <w:t xml:space="preserve">polega na przypisaniu właściwej punktacji kandydatom za kryteria dodatkowe tzw. </w:t>
      </w:r>
      <w:r>
        <w:rPr>
          <w:rFonts w:cs="Arial" w:ascii="Calibri" w:hAnsi="Calibri"/>
          <w:i/>
        </w:rPr>
        <w:t>samorządowe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Calibri" w:hAnsi="Calibri"/>
          <w:u w:val="single"/>
        </w:rPr>
        <w:t xml:space="preserve">Postępowanie uzupełniające </w:t>
      </w:r>
      <w:r>
        <w:rPr>
          <w:rFonts w:cs="Arial" w:ascii="Calibri" w:hAnsi="Calibri"/>
        </w:rPr>
        <w:t xml:space="preserve">prowadzi się po przeprowadzeniu postępowania rekrutacyjnego, gdy przedszkole dysponuje jeszcze wolnymi miejscami ; obowiązują takie same zasady postępowania , jak w postępowaniu rekrutacyjnym , które przeprowadza się zgodnie z harmonogramem określonym w regulaminie. 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postępowania rekrutacyjnego i uzupełniającego komisja rekrutacyjna sporządza protokół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zdział V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dura odwoławcz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6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Calibri" w:hAnsi="Calibri"/>
        </w:rPr>
        <w:t>W terminie 7 dni od dnia podania do publicznej wiadomości listy dzieci przyjętych              i nieprzyjętych do przedszkola rodzic może wystąpić do komisji rekrutacyjnej                    z pisemnym wnioskiem o sporządzenie uzasadnienia odmowy przyjęcia dziecka do przedszkol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zasadnienie sporządza komisja rekrutacyjna  w terminie 5 dni od dnia wystąpienia                    z wnioskiem o uzasadnien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zic kandydata w terminie 7 dni od dnia otrzymania uzasadnienia może wnieść do dyrektora przedszkola odwołanie od rozstrzygnięcia komisji rekrutacyjnej. Obowiązuje forma pisemn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yrektor przedszkola rozpatruje odwołanie od rozstrzygnięcia komisji rekrutacyjnej    w terminie 7 dni od dnia otrzymania odwoła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rozstrzygniecie dyrektora służy skarga do sądu administracyjneg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zdział VI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pisy przejściowe i postanowienia końcow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7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y do regulaminu wprowadzane są na zasadach obowiązujących przy jego wprowadzani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 xml:space="preserve">Na potrzeby rekrutacji do przedszkola w roku szkolnym 2016/2017 kryteria,                            o których mowa w art. 20 ust. 4ustawy o systemie oświaty – kryteria dodatkowe tzw. </w:t>
      </w:r>
      <w:r>
        <w:rPr>
          <w:rFonts w:cs="Arial" w:ascii="Calibri" w:hAnsi="Calibri"/>
          <w:i/>
        </w:rPr>
        <w:t>samorządowe</w:t>
      </w:r>
      <w:r>
        <w:rPr>
          <w:rFonts w:cs="Arial" w:ascii="Calibri" w:hAnsi="Calibri"/>
        </w:rPr>
        <w:t xml:space="preserve"> ustala w formie uchwały Rada Miejska w Lubsku 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 rok szkolny 2016/2017 terminy postępowania rekrutacyjnego i uzupełniającego , określa zarządzeniem Burmistrz Lubska 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 obowiązuje z dniem wydania zarządzenia dyrektora przedszkola o jego wprowad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 do regulaminu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Załącznik Nr 1 - </w:t>
      </w:r>
      <w:r>
        <w:rPr>
          <w:rFonts w:cs="Arial" w:ascii="Arial" w:hAnsi="Arial"/>
          <w:sz w:val="20"/>
          <w:szCs w:val="20"/>
        </w:rPr>
        <w:t>wniosek o przyjęcie dziecka do przedszkola 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Załącznik Nr 2-</w:t>
      </w:r>
      <w:r>
        <w:rPr>
          <w:rFonts w:cs="Arial" w:ascii="Arial" w:hAnsi="Arial"/>
          <w:sz w:val="20"/>
          <w:szCs w:val="20"/>
        </w:rPr>
        <w:t xml:space="preserve"> oświadczenie o ochronie danych osobowych kandydatów i ich rodziców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Załącznik Nr 3 –</w:t>
      </w:r>
      <w:r>
        <w:rPr>
          <w:rFonts w:cs="Arial" w:ascii="Arial" w:hAnsi="Arial"/>
          <w:sz w:val="20"/>
          <w:szCs w:val="20"/>
        </w:rPr>
        <w:t xml:space="preserve"> wzór protokołu postępowania rekrutacyjnego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Załącznik Nr 4 –</w:t>
      </w:r>
      <w:r>
        <w:rPr>
          <w:rFonts w:cs="Arial" w:ascii="Arial" w:hAnsi="Arial"/>
          <w:sz w:val="20"/>
          <w:szCs w:val="20"/>
        </w:rPr>
        <w:t xml:space="preserve"> wzór listy dzieci zakwalifikowanych /przyjętych do przedszkola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Załącznik Nr 5 –</w:t>
      </w:r>
      <w:r>
        <w:rPr>
          <w:rFonts w:cs="Arial" w:ascii="Arial" w:hAnsi="Arial"/>
          <w:sz w:val="20"/>
          <w:szCs w:val="20"/>
        </w:rPr>
        <w:t xml:space="preserve"> wzór listy dzieci niezakwalifikowanych/nieprzyjętych do przedszkola;</w:t>
      </w:r>
    </w:p>
    <w:p>
      <w:pPr>
        <w:pStyle w:val="Normal"/>
        <w:ind w:left="720" w:hanging="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</w:rPr>
        <w:t>Załącznik Nr  1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Calibri" w:hAnsi="Calibri"/>
          <w:i/>
          <w:sz w:val="20"/>
          <w:szCs w:val="20"/>
        </w:rPr>
        <w:t xml:space="preserve">do „Regulaminu rekrutacji do Przedszkola Nr 2 w Lubsku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ab/>
        <w:tab/>
        <w:tab/>
        <w:tab/>
        <w:t xml:space="preserve">na rok szkolny 2016/2017 wprowadzonego 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Calibri" w:hAnsi="Calibri"/>
          <w:i/>
          <w:sz w:val="20"/>
          <w:szCs w:val="20"/>
        </w:rPr>
        <w:t>zarządzeniem Dyrektora Nr 6/201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Calibri" w:hAnsi="Calibri"/>
          <w:i/>
          <w:sz w:val="20"/>
          <w:szCs w:val="20"/>
        </w:rPr>
        <w:t>z dnia 10 lutego 2016 r.</w:t>
      </w:r>
    </w:p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rFonts w:cs="Arial" w:ascii="Calibri" w:hAnsi="Calibri"/>
          <w:b/>
          <w:bCs/>
          <w:iCs/>
        </w:rPr>
        <w:t>WNIOSEK O PRZYJĘCIE  DZIECKA DO PRZEDSZKOLA NR 2 W LUBSKU                                                         NA ROK SZKOLNY 2016/2017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center"/>
        <w:rPr/>
      </w:pPr>
      <w:r>
        <w:rPr>
          <w:rFonts w:cs="Arial" w:ascii="Calibri" w:hAnsi="Calibri"/>
          <w:szCs w:val="20"/>
          <w:vertAlign w:val="superscript"/>
        </w:rPr>
        <w:t xml:space="preserve">(WNIOSEK WYPEŁNIAJĄ RODZICE LUB OPIEKUNOWIE PRAWNI DZIECKA. WNIOSEK O PRZYJĘCIE NALEŻY WYPEŁNIĆ DRUKOWANYMI LITERAMI.  PRZY OZNACZENIU </w:t>
      </w:r>
      <w:r>
        <w:rPr>
          <w:rFonts w:cs="Arial" w:ascii="Calibri" w:hAnsi="Calibri"/>
          <w:szCs w:val="20"/>
        </w:rPr>
        <w:t>*</w:t>
      </w:r>
      <w:r>
        <w:rPr>
          <w:rFonts w:cs="Arial" w:ascii="Calibri" w:hAnsi="Calibri"/>
          <w:szCs w:val="20"/>
          <w:vertAlign w:val="superscript"/>
        </w:rPr>
        <w:t xml:space="preserve"> SKREŚLIĆ NIEWŁAŚCIWE)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Część A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3"/>
        <w:gridCol w:w="3083"/>
      </w:tblGrid>
      <w:tr>
        <w:trPr/>
        <w:tc>
          <w:tcPr>
            <w:tcW w:w="9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WYBRANE PLACÓWKI</w:t>
            </w:r>
            <w:r>
              <w:rPr>
                <w:rFonts w:cs="Arial" w:ascii="Calibri" w:hAnsi="Calibri"/>
                <w:sz w:val="22"/>
                <w:szCs w:val="20"/>
              </w:rPr>
              <w:t xml:space="preserve"> (kolejność wpisania oznacza hierarchię ważności w procesie rekrutacji)</w:t>
            </w:r>
          </w:p>
        </w:tc>
      </w:tr>
      <w:tr>
        <w:trPr/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placówki I wyboru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placówki II wyboru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placówki III wyboru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Część B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61"/>
        <w:gridCol w:w="1988"/>
        <w:gridCol w:w="994"/>
        <w:gridCol w:w="1046"/>
        <w:gridCol w:w="1036"/>
      </w:tblGrid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STAWOWE DANE OSOBOWE DZIECKA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i imię:</w:t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i miejsce urodzenia:</w:t>
            </w:r>
          </w:p>
        </w:tc>
        <w:tc>
          <w:tcPr>
            <w:tcW w:w="3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SEL: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ZAMIESZKANIA DZIECKA:</w:t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d pocztowy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iejscowość: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Ulica: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r domu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r lokalu: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 ZAMELDOWANIA DZIECK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wypełnić jeżeli jest inny niż adres zamieszkania dziecka):</w:t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d pocztowy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iejscowość: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Ulica: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r domu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r lokalu: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zęść C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55"/>
        <w:gridCol w:w="2327"/>
        <w:gridCol w:w="1048"/>
        <w:gridCol w:w="1695"/>
      </w:tblGrid>
      <w:tr>
        <w:trPr/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RODZICÓW / OPIEKUNÓW PRAWNYCH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osobowe matki / opiekuna prawnego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isko i imię: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ZAMIESZKANIA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d pocztowy: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600" w:before="60" w:after="24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iejscowość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Ulica: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r domu: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r lokalu: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azwa i adres zakładu pracy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 zakładu pracy: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600" w:before="60" w:after="36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 prywatny:</w:t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553"/>
        <w:gridCol w:w="2273"/>
        <w:gridCol w:w="60"/>
        <w:gridCol w:w="1044"/>
        <w:gridCol w:w="1697"/>
      </w:tblGrid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osobowe ojca / opiekuna prawnego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isko i imię: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ZAMIESZKANIA:</w:t>
            </w:r>
          </w:p>
        </w:tc>
      </w:tr>
      <w:tr>
        <w:trPr/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d pocztowy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iejscowość: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Ulica: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r domu: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36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r lokalu: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 w:before="60" w:after="48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azwa i adres zakładu pracy: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48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 zakładu pracy:</w:t>
            </w:r>
          </w:p>
        </w:tc>
        <w:tc>
          <w:tcPr>
            <w:tcW w:w="2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480" w:before="60" w:after="480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 prywatny:</w:t>
            </w:r>
          </w:p>
        </w:tc>
      </w:tr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Część D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900"/>
      </w:tblGrid>
      <w:tr>
        <w:trPr/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KRYTERIA NABORU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zaznaczyć krzyżykiem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wraz z wymaganymi załącznikami potwierdzającymi spełnianie przez kandydata kryteriów: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I. Kryteria Ministra Edukacji Narodowej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931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ielodzietność rodziny dziecka – minimum 3 dzieci w wieku do 14 lat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załącznik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oświadczenie  o wielodzietności rodziny dziecka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epełnosprawność dzieck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załącznik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 Dz.U. z  2011 r. nr 127, poz. 721 ze zm.)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iepełnosprawność jednego z rodziców dzieck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załącznik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 Dz.U. z 2011 r. nr 127, poz. 721 ze zm.)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epełnosprawność obojga rodziców dzieck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załącznik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 Dz.U. z 2011 r. nr 127, poz. 721 ze zm.)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iepełnosprawność rodzeństwa dzieck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załącznik: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 Dz.U. z  2011 r. nr 127, poz. 721 ze zm.)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amotne wychowywanie dziecka w rodzini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załącznik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ksero </w:t>
            </w:r>
            <w:r>
              <w:rPr>
                <w:rFonts w:cs="Arial" w:ascii="Arial" w:hAnsi="Arial"/>
                <w:sz w:val="20"/>
                <w:szCs w:val="20"/>
              </w:rPr>
              <w:t>prawomocnego wyroku sądu rodzinnego orzekającego rozwód lub separację lub akt zgonu oraz oświadczenie o samotnym wychowywaniu dziecka przez pannę, kawalera oraz nie wychowywaniu żadnego dziecka wspólnie z jego rodzicem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jęcie kandydata pieczą zastępczą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załącznik: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okument potwierdzający objęcie dziecka pieczą zastępczą zgodnie z ustawą z dnia 9 czerwca  2011 r. o wspieraniu rodziny i systemie pieczy zastępczej (Dz.U. z 2013 r. poz.135)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II. Dodatkowe kryteria rekrutacji do przedszkoli, dla których organem prowadzącym jest Gmina Lubsko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ziecko, którego oboje rodzice/prawni opiekunowie pracują</w:t>
            </w:r>
            <w:r>
              <w:rPr>
                <w:rFonts w:cs="Arial" w:ascii="Arial" w:hAnsi="Arial"/>
                <w:sz w:val="20"/>
                <w:szCs w:val="20"/>
              </w:rPr>
              <w:t xml:space="preserve"> (kryterium stosuje się również do pracującego/studiującego w trybie dziennym rodzica/prawnego opiekuna samotnie wychowującego dzieck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załącznik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zaświadczenie lub oświadczenie o zatrudnieniu, zaświadczenie lub oświadczenie o odbywaniu studiów w systemie dzienny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ziecko, jednego rodzica pracując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z</w:t>
            </w: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ałącznik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zaświadczenie lub oświadczenie o zatrudnieniu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.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ziecko, którego rodzeństwo będzie kontynuowało edukację w przedszkolu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załącznik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oświadczenie o uczęszczaniu rodzeństwa do przedszkola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ziecko z placówki opiekuńczo- wychowawczej oraz dziecko z rodziny objętej nadzorem kuratorskim lub wsparciem asystenta rodzin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  <w:t>załącznik: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zaświadczenia o spełnieniu kryterium wydane przez odpowiedni organ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ogodne (względem miejsca zamieszkania dziecka) położenie przedszkola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apotrzebowanie rodziców na ilość godzin pobytu dziecka w przedszkolu powyżej 6 godzin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Część 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97"/>
        <w:gridCol w:w="1405"/>
        <w:gridCol w:w="517"/>
        <w:gridCol w:w="841"/>
        <w:gridCol w:w="1452"/>
      </w:tblGrid>
      <w:tr>
        <w:trPr/>
        <w:tc>
          <w:tcPr>
            <w:tcW w:w="9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odatkowe informacje o dziecku mogące mieć znaczenie podczas pobytu dziecka w przedszkolu </w:t>
            </w:r>
            <w:r>
              <w:rPr>
                <w:rFonts w:cs="Arial" w:ascii="Arial Narrow" w:hAnsi="Arial Narrow"/>
                <w:sz w:val="20"/>
                <w:szCs w:val="20"/>
              </w:rPr>
              <w:t>(np. przebyte choroby, wady wrodzone, alergie, urazy, zaświadczenia o leczeniu w poradniach specjalistycznych itp.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odziny pobytu w placówce (pełne godziny zegarowe):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 godziny: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 godziny:</w:t>
            </w:r>
          </w:p>
        </w:tc>
      </w:tr>
      <w:tr>
        <w:trPr>
          <w:trHeight w:val="388" w:hRule="atLeast"/>
        </w:trPr>
        <w:tc>
          <w:tcPr>
            <w:tcW w:w="5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lość posiłków </w:t>
            </w:r>
            <w:r>
              <w:rPr>
                <w:rFonts w:cs="Arial" w:ascii="Arial Narrow" w:hAnsi="Arial Narrow"/>
                <w:sz w:val="22"/>
                <w:szCs w:val="22"/>
              </w:rPr>
              <w:t>(zaznaczyć krzyżykiem posiłki)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odziny wydawanych w przedszkolu posiłków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śniadanie; 1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biad; 14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odwieczorek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Śniadanie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iad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wieczorek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uczenia:</w:t>
      </w:r>
    </w:p>
    <w:p>
      <w:pPr>
        <w:pStyle w:val="Normal"/>
        <w:autoSpaceDE w:val="false"/>
        <w:jc w:val="both"/>
        <w:rPr>
          <w:rFonts w:ascii="Calibri" w:hAnsi="Calibri" w:cs="Arial"/>
          <w:iCs/>
          <w:sz w:val="20"/>
          <w:szCs w:val="22"/>
        </w:rPr>
      </w:pPr>
      <w:r>
        <w:rPr>
          <w:rFonts w:cs="Arial" w:ascii="Calibri" w:hAnsi="Calibri"/>
          <w:iCs/>
          <w:sz w:val="20"/>
          <w:szCs w:val="22"/>
        </w:rPr>
        <w:t xml:space="preserve">Uprzedzony o odpowiedzialności karnej z art. 233 kodeksu karnego, stwierdzam, że podane dane są zgodne ze stanem faktycznym.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TREŚCI ZGŁOSZENIA I OCHRONY DANYCH OSOBOWYCH</w:t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dstawę prawną danych osobowych dziecka, jego rodziców lub opiekunów prawnych w celu rekrutacji dziecka do przedszkola jest art. 23 ust. 1 pkt 1 i art. 27 ust. 2 pkt 1 ustawy o ochronie danych osobowych (t.j. Dz. U. z 2002 r. nr 101 poz. 926 z późniejszymi zmianami), zgodnie z którymi przetwarzanie jest dopuszczalne, jeżeli osoba, której dane dotyczą, wyrazi na to zgodę. Ponadto zgodnie z art. 23 ust. 1 pkt 2 ustawy przetwarzanie danych jest dopuszczalne, gdy jest to niezbędne do zrealizowania uprawnienia lub spełnienie obowiązku wynikającego z przepisu prawa, natomiast na podstawie art. 27 ust. 2 pkt 2 ustawy przetwarzanie danych, o których mowa w art. 27 ust. 1, jest dopuszczalne, jeżeli przepis szczególny innej ustawy zezwala na przetwarzanie takich danych bez zgody osoby, której dane dotyczą i stwarza pełne gwarancje ich ochrony.</w:t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zepisami takimi jest: ustawa z dnia 6 grudnia 2013 r. o zmianie ustawy o systemie oświaty oraz niektórych innych ustaw (Dz. U. z 2014 r. poz. 7).</w:t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Zgodnie z art. 23 ust. 1 pkt 1 i art. 27 ust. 2 pkt 1 ustawy z dnia 29 sierpnia 1997 r. o ochronie danych osobowych wyrażam zgodę na przetwarzanie danych osobowych zawartych we wniosku w celu przyjęcia dziecka do przedszkola w roku szkolnym 2016/2017.</w:t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dministratorem danych jest dyrektor przedszkola.</w:t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am świadomość przysługującego mi prawa wglądu do treści danych oraz ich poprawiania. Dane podaję dobrowolnie.</w:t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Wyrażam zgodę / nie wyrażam zgody </w:t>
      </w:r>
      <w:r>
        <w:rPr>
          <w:rFonts w:cs="Arial" w:ascii="Bernard MT Condensed" w:hAnsi="Bernard MT Condensed"/>
          <w:sz w:val="22"/>
          <w:szCs w:val="22"/>
        </w:rPr>
        <w:t>*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na opublikowanie imienia i nazwiska mojego dziecka na tablicy ogłoszeń                          w przedszkolu, na liście dzieci zakwalifikowanych przyjętych lub liście dzieci / niezakwalifikowanych /nieprzyjętych. </w:t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poznałam/zapoznałem się z treścią powyższych pouczeń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Do wniosku załączam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dpowiednie zakreślić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Cs/>
          <w:sz w:val="32"/>
          <w:szCs w:val="32"/>
        </w:rPr>
        <w:t>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oświadczenie o wielodzietnośc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Cs/>
          <w:sz w:val="32"/>
          <w:szCs w:val="32"/>
        </w:rPr>
        <w:t>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 xml:space="preserve">poświadczona za zgodność z oryginałem przez rodzica kopia orzeczenia o potrzebie kształcenia 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</w:t>
      </w:r>
      <w:r>
        <w:rPr>
          <w:rFonts w:cs="Arial" w:ascii="Arial Narrow" w:hAnsi="Arial Narrow"/>
          <w:iCs/>
          <w:sz w:val="22"/>
          <w:szCs w:val="22"/>
        </w:rPr>
        <w:t>specjalnego wydanego ze względu na niepełnosprawność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Cs/>
          <w:sz w:val="32"/>
          <w:szCs w:val="32"/>
        </w:rPr>
        <w:t>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 xml:space="preserve">poświadczona za zgodność z oryginałem przez rodzica kopia orzeczenia o niepełnosprawności lub 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</w:t>
      </w:r>
      <w:r>
        <w:rPr>
          <w:rFonts w:cs="Arial" w:ascii="Arial Narrow" w:hAnsi="Arial Narrow"/>
          <w:iCs/>
          <w:sz w:val="22"/>
          <w:szCs w:val="22"/>
        </w:rPr>
        <w:t>o stopniu niepełnosprawnośc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Cs/>
          <w:sz w:val="32"/>
          <w:szCs w:val="32"/>
        </w:rPr>
        <w:t>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 xml:space="preserve">poświadczona za zgodność z oryginałem przez rodzica kopia prawomocnego wyroku sądu rodzinnego 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</w:t>
      </w:r>
      <w:r>
        <w:rPr>
          <w:rFonts w:cs="Arial" w:ascii="Arial Narrow" w:hAnsi="Arial Narrow"/>
          <w:iCs/>
          <w:sz w:val="22"/>
          <w:szCs w:val="22"/>
        </w:rPr>
        <w:t>orzekającego rozwód lub separację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Symbol" w:cs="Symbol" w:ascii="Symbol" w:hAnsi="Symbol"/>
          <w:iCs/>
          <w:sz w:val="32"/>
          <w:szCs w:val="32"/>
        </w:rPr>
        <w:t>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poświadczona za zgodność z oryginałem przez rodzica kopia aktu zgonu rodzica dziecka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Cs/>
          <w:sz w:val="32"/>
          <w:szCs w:val="32"/>
        </w:rPr>
        <w:t>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 xml:space="preserve">oświadczenie o samotnym wychowywaniu dziecka oraz niewychowywaniu żadnego dziecka wspólnie 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</w:t>
      </w:r>
      <w:r>
        <w:rPr>
          <w:rFonts w:cs="Arial" w:ascii="Arial Narrow" w:hAnsi="Arial Narrow"/>
          <w:iCs/>
          <w:sz w:val="22"/>
          <w:szCs w:val="22"/>
        </w:rPr>
        <w:t>z jego rodzicem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Cs/>
          <w:sz w:val="32"/>
          <w:szCs w:val="32"/>
        </w:rPr>
        <w:t>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poświadczona za zgodność z oryginałem przez rodzica kopia dokumentu poświadczającego objęcie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</w:t>
      </w:r>
      <w:r>
        <w:rPr>
          <w:rFonts w:cs="Arial" w:ascii="Arial Narrow" w:hAnsi="Arial Narrow"/>
          <w:iCs/>
          <w:sz w:val="22"/>
          <w:szCs w:val="22"/>
        </w:rPr>
        <w:t>dziecka pieczą zastępczą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Symbol" w:cs="Symbol" w:ascii="Symbol" w:hAnsi="Symbol"/>
          <w:iCs/>
          <w:sz w:val="32"/>
          <w:szCs w:val="32"/>
        </w:rPr>
        <w:t>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zaświadczenie lub oświadczenie o zatrudnieniu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Symbol" w:cs="Symbol" w:ascii="Symbol" w:hAnsi="Symbol"/>
          <w:iCs/>
          <w:sz w:val="32"/>
          <w:szCs w:val="32"/>
        </w:rPr>
        <w:t>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zaświadczenie lub oświadczenie o odbywaniu studiów w systemie dziennym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Cs/>
          <w:sz w:val="32"/>
          <w:szCs w:val="32"/>
        </w:rPr>
        <w:t>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oświadczenie o uczęszczaniu rodzeństwa do przedszkola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Symbol" w:cs="Symbol" w:ascii="Symbol" w:hAnsi="Symbol"/>
          <w:iCs/>
          <w:sz w:val="32"/>
          <w:szCs w:val="32"/>
        </w:rPr>
        <w:t>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zaświadczenie odpowiedniego organu potwierdzające spełnienie kryterium 2.4.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 wniosku dołączono łącznie ……. załącznik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271"/>
        <w:gridCol w:w="3167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Data wypełnienia wniosk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………………………………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Podpis rodzica /prawnego opieku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………………………………………</w:t>
            </w:r>
            <w:r>
              <w:rPr>
                <w:rFonts w:cs="Arial" w:ascii="Calibri" w:hAnsi="Calibri"/>
                <w:iCs/>
                <w:sz w:val="22"/>
                <w:szCs w:val="22"/>
              </w:rPr>
              <w:t>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wypełnia dyrektor przedszkola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Nr ewid.: ………….. / 201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Data wpływu wniosku: ……………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pełniony i podpisany wniosek wraz z dodatkowymi dokumentami o przyjęcie do przedszkola należy złożyć w placówce w terminie do dnia </w:t>
      </w:r>
      <w:r>
        <w:rPr>
          <w:rFonts w:cs="Arial" w:ascii="Calibri" w:hAnsi="Calibri"/>
          <w:b/>
          <w:sz w:val="28"/>
          <w:szCs w:val="22"/>
          <w:u w:val="single"/>
        </w:rPr>
        <w:t>31.03.2016 do godz. 15</w:t>
      </w:r>
      <w:r>
        <w:rPr>
          <w:rFonts w:cs="Arial" w:ascii="Calibri" w:hAnsi="Calibri"/>
          <w:b/>
          <w:sz w:val="28"/>
          <w:szCs w:val="22"/>
          <w:u w:val="single"/>
          <w:vertAlign w:val="superscript"/>
        </w:rPr>
        <w:t>00</w:t>
      </w:r>
      <w:r>
        <w:rPr>
          <w:rFonts w:cs="Arial" w:ascii="Calibri" w:hAnsi="Calibri"/>
          <w:b/>
          <w:i/>
          <w:sz w:val="28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 xml:space="preserve">W przypadku zakwalifikowania  dziecka do przedszkola rodzice zobowiązani są w terminie od </w:t>
      </w:r>
      <w:r>
        <w:rPr>
          <w:rFonts w:cs="Arial" w:ascii="Calibri" w:hAnsi="Calibri"/>
          <w:b/>
          <w:sz w:val="28"/>
          <w:szCs w:val="22"/>
          <w:u w:val="single"/>
        </w:rPr>
        <w:t>27.04.2016 do 28.04.2016</w:t>
      </w:r>
      <w:r>
        <w:rPr>
          <w:rFonts w:cs="Arial" w:ascii="Calibri" w:hAnsi="Calibri"/>
          <w:b/>
          <w:sz w:val="28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potwierdzić wolę przyjęcia dziecka do przedszkola w postaci pisemnego oświadczenia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</w:t>
      </w:r>
      <w:r>
        <w:rPr>
          <w:rFonts w:cs="Arial" w:ascii="Calibri" w:hAnsi="Calibri"/>
          <w:b/>
          <w:i/>
          <w:sz w:val="20"/>
          <w:szCs w:val="20"/>
        </w:rPr>
        <w:t>Załącznik Nr  2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Calibri" w:hAnsi="Calibri"/>
          <w:i/>
          <w:sz w:val="20"/>
          <w:szCs w:val="20"/>
        </w:rPr>
        <w:t>do „Regulaminu rekrutacji do Przedszkola Nr 2 w Lubsku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na rok szkolny 2016/2017 wprowadzonego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Calibri" w:hAnsi="Calibri"/>
          <w:i/>
          <w:sz w:val="20"/>
          <w:szCs w:val="20"/>
        </w:rPr>
        <w:t>zarządzeniem Dyrektora Nr 6/201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Calibri" w:hAnsi="Calibri"/>
          <w:i/>
          <w:sz w:val="20"/>
          <w:szCs w:val="20"/>
        </w:rPr>
        <w:t>z dnia 10 lutego 2016 r.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" w:ascii="Calibri" w:hAnsi="Calibri"/>
          <w:b/>
          <w:bCs/>
          <w:i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Zobowiązanie do poufności i bezstronnośc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Ja, niżej podpisany/podpisana, niniejszym deklaruję, że zgadzam się brać udział </w:t>
        <w:br/>
        <w:t>w pracach komisji rekrutacyjnej w Przedszkolu Nr 2  w Lubsku 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przez złożenie niniejszego zobowiązania potwierdzam, że zapoznałem/zapoznałam się </w:t>
        <w:br/>
        <w:t xml:space="preserve">z dostępnymi do dziś informacjami dotyczącymi oceny i wyboru wniosków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klaruję, że będę bezstronnie i uczciwie wykonywać swoje obowiązki. Zobowiązuję się utrzymywać w tajemnicy i poufności wszelkie informacje i dokumenty, które zostały mi ujawnione, przygotowane przez komisję w trakcie postępowania rekrutacyjnego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Calibri" w:hAnsi="Calibri"/>
          <w:i/>
          <w:sz w:val="20"/>
          <w:szCs w:val="20"/>
        </w:rPr>
        <w:t>do Regulaminu rekrutacji do Przedszkola Nr 2 w Lubsku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na rok szkolny 2016/2017 wprowadzonego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Calibri" w:hAnsi="Calibri"/>
          <w:i/>
          <w:sz w:val="20"/>
          <w:szCs w:val="20"/>
        </w:rPr>
        <w:tab/>
        <w:tab/>
        <w:tab/>
        <w:t>zarządzeniem Dyrektora Nr 6/201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Calibri" w:hAnsi="Calibri"/>
          <w:i/>
          <w:sz w:val="20"/>
          <w:szCs w:val="20"/>
        </w:rPr>
        <w:t>z dnia 10 lutego 2016 r.</w:t>
      </w:r>
    </w:p>
    <w:p>
      <w:pPr>
        <w:pStyle w:val="Normal"/>
        <w:autoSpaceDE w:val="false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Protokół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z  posiedzenia komisji rekrutacyjnej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owołanej zarządzeniem Nr ….. /2016 dyrektora Przedszkola Nr 2 w Lubsku  z dnia                  ………….. 2016 roku  do przeprowadzenia rekrutacji kandydatów do przedszkola na rok szkolny 2016/2017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Komisja rekrutacyjna pracuje zgodnie z „Regulaminem rekrutacji do Przedszkola Nr 2                      w Lubsku  na rok szkolny 2016/2017 ”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posiedzenia komisji rekrutacyjnej: 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Miejsce posiedzenia komisji rekrutacyjnej: Przedszkole Nr 2, 68-300 Lubsko ul. Piastowska 27</w:t>
        <w:br/>
        <w:t>………………………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kład komisji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wodniczący (imię i nazwisko, stanowisko): 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łonkowie (imię i nazwisko, stanowisko)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</w:t>
      </w:r>
      <w:r>
        <w:rPr>
          <w:rFonts w:cs="Arial" w:ascii="Calibri" w:hAnsi="Calibri"/>
        </w:rPr>
        <w:t>.………………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  <w:r>
        <w:rPr>
          <w:rFonts w:cs="Arial" w:ascii="Calibri" w:hAnsi="Calibri"/>
        </w:rPr>
        <w:t>.…......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bieg pracy komisji rekrutacyjnej 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Calibri" w:hAnsi="Calibri"/>
        </w:rPr>
        <w:t>Zapoznanie z „ „Regulaminem rekrutacji do Przedszkola Nr 2 w Lubsku na rok szkolny 2016/2017”  i zobowiązanie do ich przestrzegania podczas pracy komisji.</w:t>
      </w:r>
    </w:p>
    <w:p>
      <w:pPr>
        <w:pStyle w:val="Normal"/>
        <w:ind w:left="73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aliza pod względem formalnym i prawnym złożonych wniosków i załączników              o przyjęcie do przedszkola.</w:t>
      </w:r>
    </w:p>
    <w:p>
      <w:pPr>
        <w:pStyle w:val="Normal"/>
        <w:ind w:left="73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35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o przedszkola wpłynęło ................ wniosków, w tym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Arial"/>
          <w:i/>
          <w:sz w:val="24"/>
          <w:szCs w:val="24"/>
        </w:rPr>
        <w:t>wniosków kandydatów zamieszkałych na terenie  gminy: ...................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Arial"/>
          <w:i/>
          <w:sz w:val="24"/>
          <w:szCs w:val="24"/>
        </w:rPr>
        <w:t>wniosków kandydatów zamieszkałych poza terenem gminy: ...........................</w:t>
      </w:r>
    </w:p>
    <w:p>
      <w:pPr>
        <w:pStyle w:val="Normal"/>
        <w:ind w:left="735" w:hanging="0"/>
        <w:jc w:val="both"/>
        <w:rPr>
          <w:rFonts w:ascii="Calibri" w:hAnsi="Calibri" w:eastAsia="Times New Roman" w:cs="Arial"/>
          <w:i/>
          <w:i/>
          <w:sz w:val="24"/>
          <w:szCs w:val="24"/>
        </w:rPr>
      </w:pPr>
      <w:r>
        <w:rPr>
          <w:rFonts w:eastAsia="Times New Roman" w:cs="Arial" w:ascii="Calibri" w:hAnsi="Calibri"/>
          <w:i/>
          <w:sz w:val="24"/>
          <w:szCs w:val="24"/>
        </w:rPr>
      </w:r>
    </w:p>
    <w:p>
      <w:pPr>
        <w:pStyle w:val="Normal"/>
        <w:ind w:left="735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Wnioski, które nie spełniły zasady kompletności dokumentacyjnej:  </w:t>
      </w:r>
    </w:p>
    <w:p>
      <w:pPr>
        <w:pStyle w:val="Normal"/>
        <w:ind w:left="735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wymienić i opisać braki)</w:t>
      </w:r>
    </w:p>
    <w:p>
      <w:pPr>
        <w:pStyle w:val="Normal"/>
        <w:ind w:left="735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35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735" w:hanging="0"/>
        <w:jc w:val="both"/>
        <w:rPr/>
      </w:pPr>
      <w:r>
        <w:rPr>
          <w:rFonts w:cs="Arial" w:ascii="Calibri" w:hAnsi="Calibri"/>
          <w:i/>
        </w:rPr>
        <w:t>W przypadku wniosku p. .......................................... przewodniczący komisji wystąpił do Burmistrza Lubska ......... z pisemną prośbą o potwierdzenie okoliczności zawartych  w oświadczeniu o samotnym wychowywaniu dziecka.</w:t>
      </w:r>
    </w:p>
    <w:p>
      <w:pPr>
        <w:pStyle w:val="Normal"/>
        <w:ind w:left="735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735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o dalszego postępowania zakwalifikowano ...................... wniosków.</w:t>
      </w:r>
    </w:p>
    <w:p>
      <w:pPr>
        <w:pStyle w:val="Normal"/>
        <w:ind w:left="735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prowadzono I etap postępowania rekrutacyjnego. </w:t>
      </w:r>
    </w:p>
    <w:p>
      <w:pPr>
        <w:pStyle w:val="Normal"/>
        <w:ind w:left="73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35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W przedszkolu prowadzony jest nabór na ……  wolnych miejsc. </w:t>
      </w:r>
    </w:p>
    <w:p>
      <w:pPr>
        <w:pStyle w:val="Normal"/>
        <w:ind w:left="735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735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iczba kandydatów  zamieszkałych na terenie gminy, których rodzice złożyli wnioski      o przyjęcie do Przedszkola Nr 3 w Lubsku  wynosi: . ………</w:t>
      </w:r>
    </w:p>
    <w:p>
      <w:pPr>
        <w:pStyle w:val="Normal"/>
        <w:ind w:left="735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735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Kandydaci na pierwszym etapie postępowania rekrutacyjnego otrzymali odpowiednio:</w:t>
      </w:r>
    </w:p>
    <w:p>
      <w:pPr>
        <w:pStyle w:val="Normal"/>
        <w:ind w:left="735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.....................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...................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Calibri" w:hAnsi="Calibri"/>
        </w:rPr>
        <w:t>W I etapie postępowania rekrutacyjnego zakwalifikowano/ przyjęto do przedszkola ….. kandydatów  z punktacją od …..-….. pkt. Lista zakwalifikowanych / przyjętych po pierwszym etapie postępowania rekrutacyjnego stanowi załącznik 1 do protokołu. Ze względu, że kandydaci zajmujący miejsce od ……do ……..uzyskali tę samą liczbę punktów komisja przeprowadziła II etap postępowania rekrutacyjneg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Arial" w:ascii="Calibri" w:hAnsi="Calibri"/>
          <w:i/>
        </w:rPr>
        <w:t>Liczba wolnych miejsc -………………</w:t>
      </w:r>
    </w:p>
    <w:p>
      <w:pPr>
        <w:pStyle w:val="Normal"/>
        <w:ind w:left="708" w:hanging="0"/>
        <w:jc w:val="both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Arial" w:ascii="Calibri" w:hAnsi="Calibri"/>
          <w:i/>
        </w:rPr>
        <w:t>Wykaz kandydatów wraz z łączną punktacją tj. punktacją z I etapu i punktacją za  spełnienie kryteriów „ samorządowych”: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…………………………</w:t>
      </w:r>
      <w:r>
        <w:rPr>
          <w:rFonts w:cs="Arial" w:ascii="Calibri" w:hAnsi="Calibri"/>
          <w:i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…………………………</w:t>
      </w:r>
      <w:r>
        <w:rPr>
          <w:rFonts w:cs="Arial" w:ascii="Calibri" w:hAnsi="Calibri"/>
          <w:i/>
        </w:rPr>
        <w:t>..</w:t>
      </w:r>
    </w:p>
    <w:p>
      <w:pPr>
        <w:pStyle w:val="Normal"/>
        <w:ind w:left="735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ja postanowiła o zakwalifikowaniu/ przyjęciu w drugim etapie postępowania rekrutacyjnego następujących kandydatów:</w:t>
      </w:r>
    </w:p>
    <w:p>
      <w:pPr>
        <w:pStyle w:val="Normal"/>
        <w:numPr>
          <w:ilvl w:val="0"/>
          <w:numId w:val="10"/>
        </w:numPr>
        <w:ind w:left="1560" w:hanging="42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...................</w:t>
      </w:r>
    </w:p>
    <w:p>
      <w:pPr>
        <w:pStyle w:val="Normal"/>
        <w:numPr>
          <w:ilvl w:val="0"/>
          <w:numId w:val="10"/>
        </w:numPr>
        <w:ind w:left="1560" w:hanging="42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...................</w:t>
      </w:r>
    </w:p>
    <w:p>
      <w:pPr>
        <w:pStyle w:val="Normal"/>
        <w:numPr>
          <w:ilvl w:val="0"/>
          <w:numId w:val="10"/>
        </w:numPr>
        <w:ind w:left="1560" w:hanging="42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..................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zakwalifikowano/ przyjęto do przedszkola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....................</w:t>
      </w:r>
    </w:p>
    <w:p>
      <w:pPr>
        <w:pStyle w:val="Normal"/>
        <w:numPr>
          <w:ilvl w:val="0"/>
          <w:numId w:val="26"/>
        </w:numPr>
        <w:ind w:left="1560" w:hanging="42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....................</w:t>
      </w:r>
    </w:p>
    <w:p>
      <w:pPr>
        <w:pStyle w:val="Normal"/>
        <w:numPr>
          <w:ilvl w:val="0"/>
          <w:numId w:val="26"/>
        </w:numPr>
        <w:ind w:left="1560" w:hanging="42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....................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lenia komisji rekrutacyjnej – listy osób zakwalifikowanych/ przyjętych                                 i niezakwalifikowanych/ nieprzyjętych stanowią załączniki do protokołu.</w:t>
      </w:r>
    </w:p>
    <w:p>
      <w:pPr>
        <w:pStyle w:val="Normal"/>
        <w:ind w:left="73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Calibri" w:hAnsi="Calibri"/>
        </w:rPr>
        <w:t>Uwagi komisji rekrutacyjnej:</w:t>
      </w:r>
    </w:p>
    <w:p>
      <w:pPr>
        <w:pStyle w:val="Normal"/>
        <w:ind w:left="73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tym posiedzenie zakończono.</w:t>
      </w:r>
    </w:p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Protokołował/a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pisy członków Komisji Rekrutacyjnej:                                              ……………………………………….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….</w:t>
        <w:tab/>
        <w:tab/>
        <w:tab/>
        <w:tab/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ubsko, dnia……………….2016 r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Calibri" w:hAnsi="Calibri"/>
          <w:i/>
          <w:sz w:val="20"/>
          <w:szCs w:val="20"/>
        </w:rPr>
        <w:t>do „Regulaminu rekrutacji do Przedszkola Nr 2 w Lubsku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na rok szkolny 2016/2017 wprowadzonego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zarządzeniem Dyrektora Nr 6/201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Calibri" w:hAnsi="Calibri"/>
          <w:i/>
          <w:sz w:val="20"/>
          <w:szCs w:val="20"/>
        </w:rPr>
        <w:t>z dnia 10 lutego 2016 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Lista  kandydatów zakwalifikowanych/ przyjętych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do Przedszkola Nr 2 w Lubsku</w:t>
      </w:r>
      <w:r>
        <w:rPr>
          <w:rFonts w:cs="Arial" w:ascii="Calibri" w:hAnsi="Calibri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na rok szkolny 2016/2017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i/>
          <w:sz w:val="22"/>
          <w:szCs w:val="20"/>
        </w:rPr>
        <w:t xml:space="preserve">Na podstawie art. 20zc ust. 3 ustawy z dnia 6 grudnia 2013 r. o zmianie ustawy o systemie oświaty oraz innych ustaw (Dz. U. z 2014 r., poz.7), zarządzenia Nr 6/2016 Dyrektora Przedszkola z dnia                10 lutego  2016 roku w sprawie wprowadzenia „Regulaminu rekrutacji do Przedszkola Nr 2 w Lubsku na rok szkolny 2016/2017”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i/>
        </w:rPr>
        <w:br/>
      </w:r>
      <w:r>
        <w:rPr>
          <w:rFonts w:cs="Arial" w:ascii="Calibri" w:hAnsi="Calibri"/>
        </w:rPr>
        <w:t>Komisja rekrutacyjna po przeprowadzonym postępowaniu rekrutacyjnym informuje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</w:rPr>
        <w:t xml:space="preserve">1. kwalifikuje do przyjęcia / przyjmuje </w:t>
      </w:r>
      <w:r>
        <w:rPr>
          <w:rFonts w:cs="Arial" w:ascii="Calibri" w:hAnsi="Calibri"/>
        </w:rPr>
        <w:t>na rok szkolny 2016/2017 niżej wymienionych kandydatów: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959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7452"/>
      </w:tblGrid>
      <w:tr>
        <w:trPr>
          <w:trHeight w:val="1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L.p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Nazwisko i imię dziecka</w:t>
            </w:r>
          </w:p>
        </w:tc>
      </w:tr>
      <w:tr>
        <w:trPr>
          <w:trHeight w:val="1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1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..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</w:tbl>
    <w:p>
      <w:pPr>
        <w:pStyle w:val="Normal"/>
        <w:autoSpaceDE w:val="false"/>
        <w:spacing w:before="240" w:after="24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spacing w:before="240" w:after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 Najniższa liczba punktów uprawniająca do zakwalifikowania/ przyjęcia wynosiła ….. pkt.</w:t>
      </w:r>
    </w:p>
    <w:p>
      <w:pPr>
        <w:pStyle w:val="Normal"/>
        <w:autoSpaceDE w:val="false"/>
        <w:spacing w:before="240" w:after="240"/>
        <w:ind w:left="284" w:hanging="284"/>
        <w:rPr/>
      </w:pPr>
      <w:r>
        <w:rPr>
          <w:rFonts w:cs="Arial" w:ascii="Calibri" w:hAnsi="Calibri"/>
          <w:b/>
        </w:rPr>
        <w:t>3.  Po zakończonym postępowaniu rekrutacyjnym Przedszkole posiada ……………. wolnych    miejsc w grupie ……/</w:t>
      </w:r>
      <w:r>
        <w:rPr>
          <w:rFonts w:cs="Arial" w:ascii="Calibri" w:hAnsi="Calibri"/>
          <w:b/>
          <w:i/>
        </w:rPr>
        <w:t>nie posiada wolnych miejsc</w:t>
      </w:r>
      <w:r>
        <w:rPr>
          <w:rFonts w:cs="Arial" w:ascii="Calibri" w:hAnsi="Calibri"/>
          <w:b/>
        </w:rPr>
        <w:t>.</w:t>
      </w:r>
    </w:p>
    <w:p>
      <w:pPr>
        <w:pStyle w:val="Normal"/>
        <w:autoSpaceDE w:val="false"/>
        <w:spacing w:before="240" w:after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3.  Data podania do publicznej wiadomości listy: </w:t>
      </w:r>
      <w:r>
        <w:rPr>
          <w:rFonts w:cs="Arial" w:ascii="Calibri" w:hAnsi="Calibri"/>
        </w:rPr>
        <w:t>.......................................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przewodniczącego komisji rekrutacyjnej)</w:t>
      </w:r>
    </w:p>
    <w:p>
      <w:pPr>
        <w:pStyle w:val="Normal"/>
        <w:autoSpaceDE w:val="false"/>
        <w:spacing w:before="0" w:after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Załącznik Nr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Calibri" w:hAnsi="Calibri"/>
          <w:i/>
          <w:sz w:val="18"/>
          <w:szCs w:val="18"/>
        </w:rPr>
        <w:t>do „Regulaminu rekrutacji do Przedszkola Nr 2 w Lubsku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na rok szkolny 2016/2017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Calibri" w:hAnsi="Calibri"/>
          <w:i/>
          <w:sz w:val="18"/>
          <w:szCs w:val="18"/>
        </w:rPr>
        <w:t>wprowadzonego Zarządzeniem Dyrektora Nr 6/201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Calibri" w:hAnsi="Calibri"/>
          <w:i/>
          <w:sz w:val="18"/>
          <w:szCs w:val="18"/>
        </w:rPr>
        <w:t>z dnia 10 lutego 2016  r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ista  kandydatów niezakwalifikowanych /nieprzyjętych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28"/>
          <w:szCs w:val="28"/>
        </w:rPr>
        <w:t>do Przedszkola Nr 2 w Lubsku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a rok szkolny 2016/2017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i/>
          <w:sz w:val="22"/>
          <w:szCs w:val="20"/>
        </w:rPr>
        <w:t>Na podstawie : art. 20zc ust. 3 ustawy z dnia 6 grudnia 2013 r. o zmianie ustawy o systemie oświaty oraz innych ustaw (Dz. U. z 2014 r., poz.7), zarządzenia Nr 6/2016 Dyrektora Przedszkola z dnia                        10 lutego  2016  roku w sprawie wprowadzenia „Regulaminu rekrutacji do Przedszkola Nr 2 w Lubsku  w roku szkolnym 2016/2017”</w:t>
      </w:r>
      <w:r>
        <w:rPr>
          <w:rFonts w:cs="Arial" w:ascii="Calibri" w:hAnsi="Calibri"/>
          <w:i/>
          <w:sz w:val="20"/>
          <w:szCs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</w:rPr>
        <w:t>Komisja Rekrutacyjna po przeprowadzonym postępowaniu rekrutacyjnym informuje, ż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</w:rPr>
        <w:t xml:space="preserve">1.niezakwalifikowała/  nie przyjęła </w:t>
      </w:r>
      <w:r>
        <w:rPr>
          <w:rFonts w:cs="Arial" w:ascii="Calibri" w:hAnsi="Calibri"/>
        </w:rPr>
        <w:t>niżej wymienionych kandydatów: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959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7452"/>
      </w:tblGrid>
      <w:tr>
        <w:trPr>
          <w:trHeight w:val="1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L.p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Nazwisko i imię dziecka</w:t>
            </w:r>
          </w:p>
        </w:tc>
      </w:tr>
      <w:tr>
        <w:trPr>
          <w:trHeight w:val="1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>
          <w:trHeight w:val="1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..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>
          <w:rFonts w:cs="Arial" w:ascii="Calibri" w:hAnsi="Calibri"/>
          <w:b/>
        </w:rPr>
        <w:t>2</w:t>
      </w:r>
      <w:r>
        <w:rPr>
          <w:rFonts w:cs="Arial" w:ascii="Calibri" w:hAnsi="Calibri"/>
        </w:rPr>
        <w:t>. Najniższa liczba punktów uprawniająca do zakwalifikowania/ przyjęcia wynosiła ……. pkt.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Calibri" w:hAnsi="Calibri"/>
          <w:b/>
        </w:rPr>
        <w:t>3</w:t>
      </w:r>
      <w:r>
        <w:rPr>
          <w:rFonts w:cs="Arial" w:ascii="Calibri" w:hAnsi="Calibri"/>
        </w:rPr>
        <w:t>. Data podania do publicznej wiadomości listy: .......................................</w:t>
      </w:r>
    </w:p>
    <w:p>
      <w:pPr>
        <w:pStyle w:val="Normal"/>
        <w:autoSpaceDE w:val="false"/>
        <w:spacing w:before="24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</w:rPr>
        <w:t>Rodzic</w:t>
      </w:r>
      <w:r>
        <w:rPr>
          <w:rFonts w:cs="Arial" w:ascii="Calibri" w:hAnsi="Calibri"/>
        </w:rPr>
        <w:t xml:space="preserve"> kandydata może wnieść do dyrektora przedszkola odwołanie od rozstrzygnięcia Komisji Rekrutacyjnej, w terminie 7 dni od dnia otrzymania uzasadnienia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niosek o uzasadnienie odmowy przyjęcia kandydata do przedszkola składa się w terminie 7 dni od podania do publicznej do komisji rekrutacyjnej w sekretariacie przedszkola. </w:t>
      </w:r>
    </w:p>
    <w:p>
      <w:pPr>
        <w:pStyle w:val="Normal"/>
        <w:autoSpaceDE w:val="false"/>
        <w:spacing w:before="240" w:after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Arial" w:ascii="Calibri" w:hAnsi="Calibri"/>
        </w:rPr>
        <w:t>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Calibri" w:hAnsi="Calibri" w:cs="Arial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</w:t>
      </w:r>
      <w:r>
        <w:rPr>
          <w:rFonts w:cs="Arial" w:ascii="Calibri" w:hAnsi="Calibri"/>
          <w:i/>
        </w:rPr>
        <w:t>(podpis przewodniczącego komisji rekrutacyjnej)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5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>
        <w:rFonts w:ascii="Arial" w:hAnsi="Arial" w:eastAsia="Times New Roman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Znak">
    <w:name w:val="Tekst przypisu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alacznikopis">
    <w:name w:val="zalacznik-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2.lubsko.eu/" TargetMode="External"/><Relationship Id="rId3" Type="http://schemas.openxmlformats.org/officeDocument/2006/relationships/hyperlink" Target="http://www.p2.lubsko.eu/" TargetMode="External"/><Relationship Id="rId4" Type="http://schemas.openxmlformats.org/officeDocument/2006/relationships/hyperlink" Target="http://www.p2.lubsko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przedszkolenr2</dc:creator>
  <dc:description/>
  <cp:keywords/>
  <dc:language>en-US</dc:language>
  <cp:lastModifiedBy>przedszkolenr2</cp:lastModifiedBy>
  <cp:lastPrinted>2016-02-11T17:58:00Z</cp:lastPrinted>
  <dcterms:modified xsi:type="dcterms:W3CDTF">2016-02-11T17:01:00Z</dcterms:modified>
  <cp:revision>5</cp:revision>
  <dc:subject/>
  <dc:title>REGULAMIN</dc:title>
</cp:coreProperties>
</file>