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sko, dnia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i/>
          <w:vertAlign w:val="superscript"/>
        </w:rPr>
        <w:t>( imię i nazwisko oświadczająceg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vertAlign w:val="superscript"/>
        </w:rPr>
        <w:t>( adres zamieszk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IELODZIETNOŚCI RODZINY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nazwisko i im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szkola Nr 2 w Lubsku jest członkiem rodziny wielodziet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świadcz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lodzietność rodziny oznacza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0:00Z</dcterms:created>
  <dc:creator>Admin</dc:creator>
  <dc:description/>
  <cp:keywords/>
  <dc:language>en-US</dc:language>
  <cp:lastModifiedBy>piotr s</cp:lastModifiedBy>
  <dcterms:modified xsi:type="dcterms:W3CDTF">2020-02-28T17:30:00Z</dcterms:modified>
  <cp:revision>2</cp:revision>
  <dc:subject/>
  <dc:title/>
</cp:coreProperties>
</file>