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  <w:t>STATUT</w:t>
      </w:r>
    </w:p>
    <w:p>
      <w:pPr>
        <w:pStyle w:val="Normal"/>
        <w:suppressAutoHyphens w:val="true"/>
        <w:autoSpaceDE w:val="false"/>
        <w:jc w:val="center"/>
        <w:rPr>
          <w:sz w:val="144"/>
          <w:szCs w:val="144"/>
          <w:lang w:val="en-US"/>
        </w:rPr>
      </w:pPr>
      <w:r>
        <w:rPr>
          <w:sz w:val="144"/>
          <w:szCs w:val="144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PRZEDSZKOLA NR 2 </w:t>
      </w:r>
    </w:p>
    <w:p>
      <w:pPr>
        <w:pStyle w:val="Normal"/>
        <w:suppressAutoHyphens w:val="tru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W LUBSKU</w:t>
      </w:r>
    </w:p>
    <w:p>
      <w:pPr>
        <w:pStyle w:val="Normal"/>
        <w:suppressAutoHyphens w:val="tru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72"/>
          <w:szCs w:val="72"/>
          <w:lang w:val="en-US"/>
        </w:rPr>
      </w:pPr>
      <w:r>
        <w:rPr>
          <w:i/>
          <w:iCs/>
          <w:sz w:val="72"/>
          <w:szCs w:val="7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40"/>
          <w:szCs w:val="40"/>
          <w:lang w:val="en-US"/>
        </w:rPr>
      </w:pPr>
      <w:r>
        <w:rPr>
          <w:i/>
          <w:iCs/>
          <w:sz w:val="40"/>
          <w:szCs w:val="40"/>
          <w:lang w:val="en-US"/>
        </w:rPr>
        <w:t>TEKST UJEDNOLICONY</w:t>
      </w:r>
    </w:p>
    <w:p>
      <w:pPr>
        <w:pStyle w:val="Normal"/>
        <w:suppressAutoHyphens w:val="true"/>
        <w:autoSpaceDE w:val="false"/>
        <w:jc w:val="center"/>
        <w:rPr>
          <w:i/>
          <w:i/>
          <w:iCs/>
          <w:sz w:val="72"/>
          <w:szCs w:val="72"/>
          <w:lang w:val="en-US"/>
        </w:rPr>
      </w:pPr>
      <w:r>
        <w:rPr>
          <w:i/>
          <w:iCs/>
          <w:sz w:val="72"/>
          <w:szCs w:val="7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ubsko, dn. 31.08.2016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 xml:space="preserve">Spis </w:t>
      </w:r>
      <w:r>
        <w:rPr/>
        <w:t>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460679451">
            <w:r>
              <w:rPr>
                <w:rStyle w:val="IndexLink"/>
                <w:rFonts w:cs="Arial"/>
                <w:b w:val="false"/>
                <w:lang w:val="en-US" w:eastAsia="en-US"/>
              </w:rPr>
              <w:t>ROZDZIAŁ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2">
            <w:r>
              <w:rPr>
                <w:rStyle w:val="IndexLink"/>
                <w:lang w:val="en-US" w:eastAsia="en-US"/>
              </w:rPr>
              <w:t>NAZWA  PRZEDSZKOL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3">
            <w:r>
              <w:rPr>
                <w:rStyle w:val="IndexLink"/>
                <w:lang w:val="en-US" w:eastAsia="en-US"/>
              </w:rPr>
              <w:t>ROZDZIAŁ 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4">
            <w:r>
              <w:rPr>
                <w:rStyle w:val="IndexLink"/>
                <w:lang w:val="en-US" w:eastAsia="en-US"/>
              </w:rPr>
              <w:t>OGÓLNE INFORMACJE O PRZEDSZKOL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5">
            <w:r>
              <w:rPr>
                <w:rStyle w:val="IndexLink"/>
                <w:lang w:val="en-US" w:eastAsia="en-US"/>
              </w:rPr>
              <w:t>ROZDZIAŁ 3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6">
            <w:r>
              <w:rPr>
                <w:rStyle w:val="IndexLink"/>
                <w:lang w:val="en-US" w:eastAsia="en-US"/>
              </w:rPr>
              <w:t>CELE I ZADANIA PRZEDSZKO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7">
            <w:r>
              <w:rPr>
                <w:rStyle w:val="IndexLink"/>
                <w:lang w:val="en-US" w:eastAsia="en-US"/>
              </w:rPr>
              <w:t>ROZDZIAŁ 4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8">
            <w:r>
              <w:rPr>
                <w:rStyle w:val="IndexLink"/>
                <w:lang w:val="en-US" w:eastAsia="en-US"/>
              </w:rPr>
              <w:t>SPOSOBY REALIZACJI ZADAŃ PRZEDSZKOL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59">
            <w:r>
              <w:rPr>
                <w:rStyle w:val="IndexLink"/>
                <w:lang w:val="en-US" w:eastAsia="en-US"/>
              </w:rPr>
              <w:t>ROZDZIAŁ 5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0">
            <w:r>
              <w:rPr>
                <w:rStyle w:val="IndexLink"/>
                <w:lang w:val="en-US" w:eastAsia="en-US"/>
              </w:rPr>
              <w:t>POMOC PSYCHOLOGICZNO -  PEDAGOGICZN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1">
            <w:r>
              <w:rPr>
                <w:rStyle w:val="IndexLink"/>
                <w:lang w:val="en-US" w:eastAsia="en-US"/>
              </w:rPr>
              <w:t>ROZDZIAŁ 6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2">
            <w:r>
              <w:rPr>
                <w:rStyle w:val="IndexLink"/>
                <w:lang w:val="en-US" w:eastAsia="en-US"/>
              </w:rPr>
              <w:t>PRZEDSZKOLE REALIZUJE ZADANIA OPIEKUŃCZ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3">
            <w:r>
              <w:rPr>
                <w:rStyle w:val="IndexLink"/>
                <w:lang w:val="en-US" w:eastAsia="en-US"/>
              </w:rPr>
              <w:t>ROZDZIAŁ 7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4">
            <w:r>
              <w:rPr>
                <w:rStyle w:val="IndexLink"/>
                <w:lang w:val="en-US" w:eastAsia="en-US"/>
              </w:rPr>
              <w:t>ZASADY SPRAWOWANIA OPIEKI PODCZAS ZAJĘĆ OBOWIĄZKOWYCH  I WYJŚCIA POZA TEREN PRZEDSZKOL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5">
            <w:r>
              <w:rPr>
                <w:rStyle w:val="IndexLink"/>
                <w:lang w:val="en-US" w:eastAsia="en-US"/>
              </w:rPr>
              <w:t>ROZDZIAŁ 8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6">
            <w:r>
              <w:rPr>
                <w:rStyle w:val="IndexLink"/>
                <w:lang w:val="en-US" w:eastAsia="en-US"/>
              </w:rPr>
              <w:t>ORGANIZACJA PRZEDSZKOL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7">
            <w:r>
              <w:rPr>
                <w:rStyle w:val="IndexLink"/>
                <w:lang w:val="en-US" w:eastAsia="en-US"/>
              </w:rPr>
              <w:t>ROZDZIAŁ 9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8">
            <w:r>
              <w:rPr>
                <w:rStyle w:val="IndexLink"/>
                <w:lang w:val="en-US" w:eastAsia="en-US"/>
              </w:rPr>
              <w:t>ZASADY REKRUTACJI DZIECI DO PRZEDSZKOLA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69">
            <w:r>
              <w:rPr>
                <w:rStyle w:val="IndexLink"/>
                <w:lang w:val="en-US" w:eastAsia="en-US"/>
              </w:rPr>
              <w:t>ROZDZIAŁ 10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0">
            <w:r>
              <w:rPr>
                <w:rStyle w:val="IndexLink"/>
                <w:lang w:val="en-US" w:eastAsia="en-US"/>
              </w:rPr>
              <w:t>ODDZIAŁY SPECJALNE, ODDZIAŁY INTEGRACYJNE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1">
            <w:r>
              <w:rPr>
                <w:rStyle w:val="IndexLink"/>
                <w:lang w:val="en-US" w:eastAsia="en-US"/>
              </w:rPr>
              <w:t>ROZDZIAŁ 11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2">
            <w:r>
              <w:rPr>
                <w:rStyle w:val="IndexLink"/>
                <w:lang w:val="en-US" w:eastAsia="en-US"/>
              </w:rPr>
              <w:t>WYCHOWANKOWIE PRZEDSZKOL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3">
            <w:r>
              <w:rPr>
                <w:rStyle w:val="IndexLink"/>
                <w:lang w:val="en-US" w:eastAsia="en-US"/>
              </w:rPr>
              <w:t>ROZDZIAŁ 12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4">
            <w:r>
              <w:rPr>
                <w:rStyle w:val="IndexLink"/>
                <w:lang w:val="en-US" w:eastAsia="en-US"/>
              </w:rPr>
              <w:t>ORGANY PRZEDSZKOLA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5">
            <w:r>
              <w:rPr>
                <w:rStyle w:val="IndexLink"/>
                <w:lang w:val="en-US" w:eastAsia="en-US"/>
              </w:rPr>
              <w:t>ROZDZIAŁ 13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6">
            <w:r>
              <w:rPr>
                <w:rStyle w:val="IndexLink"/>
                <w:lang w:val="en-US" w:eastAsia="en-US"/>
              </w:rPr>
              <w:t>RODZICE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7">
            <w:r>
              <w:rPr>
                <w:rStyle w:val="IndexLink"/>
                <w:lang w:val="en-US" w:eastAsia="en-US"/>
              </w:rPr>
              <w:t>ROZDZIAŁ 14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8">
            <w:r>
              <w:rPr>
                <w:rStyle w:val="IndexLink"/>
                <w:lang w:val="en-US" w:eastAsia="en-US"/>
              </w:rPr>
              <w:t>NAUCZYCIELE I INNI PRACOWNICY PRZEDSZKOLA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79">
            <w:r>
              <w:rPr>
                <w:rStyle w:val="IndexLink"/>
                <w:lang w:val="en-US" w:eastAsia="en-US"/>
              </w:rPr>
              <w:t>ROZDZIAŁ 15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80">
            <w:r>
              <w:rPr>
                <w:rStyle w:val="IndexLink"/>
                <w:lang w:val="en-US" w:eastAsia="en-US"/>
              </w:rPr>
              <w:t>DZIAŁALNOŚĆ ADMINISTRACYJNO - GOSPODARCZA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81">
            <w:r>
              <w:rPr>
                <w:rStyle w:val="IndexLink"/>
                <w:lang w:val="en-US" w:eastAsia="en-US"/>
              </w:rPr>
              <w:t>ROZDZIAŁ 16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82">
            <w:r>
              <w:rPr>
                <w:rStyle w:val="IndexLink"/>
                <w:lang w:val="en-US" w:eastAsia="en-US"/>
              </w:rPr>
              <w:t>ZASADY GOSPODARKI FINANSOWEJ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3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60679483">
            <w:r>
              <w:rPr>
                <w:rStyle w:val="IndexLink"/>
                <w:lang w:val="en-US" w:eastAsia="en-US"/>
              </w:rPr>
              <w:t>ROZDZIAŁ 17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60679484">
            <w:r>
              <w:rPr>
                <w:rStyle w:val="IndexLink"/>
                <w:caps w:val="false"/>
                <w:smallCaps w:val="false"/>
                <w:lang w:val="en-US" w:eastAsia="en-US"/>
              </w:rPr>
              <w:t>POSTANOWIENIA KOŃCOW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autoSpaceDE w:val="false"/>
        <w:rPr>
          <w:rFonts w:ascii="Arial" w:hAnsi="Arial" w:cs="Arial"/>
          <w:i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iCs/>
          <w:smallCaps/>
          <w:sz w:val="16"/>
          <w:szCs w:val="16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iCs/>
          <w:sz w:val="16"/>
          <w:szCs w:val="16"/>
          <w:lang w:val="en-US"/>
        </w:rPr>
      </w:pPr>
      <w:r>
        <w:rPr>
          <w:rFonts w:cs="Arial" w:ascii="Arial" w:hAnsi="Arial"/>
          <w:iCs/>
          <w:sz w:val="16"/>
          <w:szCs w:val="16"/>
          <w:lang w:val="en-US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i/>
          <w:iCs/>
          <w:sz w:val="22"/>
          <w:szCs w:val="22"/>
          <w:lang w:val="en-US"/>
        </w:rPr>
        <w:t>Załącznik do uchwały Nr 2 /2016r.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Rady Pedagogicznej Przedszkola Nr 2 w Lubsku  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z dnia 31 sierpnia 2016r.</w:t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STATUT PRZEDSZKOLA NR 2 W LUBSKU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US"/>
        </w:rPr>
        <w:t>Z ODDZIAŁAMI SPECJALNYMI I INTEGRACYJNYMI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kst jednolity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bookmarkStart w:id="0" w:name="__RefHeading___Toc460679451"/>
      <w:bookmarkEnd w:id="0"/>
      <w:r>
        <w:rPr/>
        <w:t>ROZDZIAŁ 1</w:t>
      </w:r>
    </w:p>
    <w:p>
      <w:pPr>
        <w:pStyle w:val="Heading2"/>
        <w:jc w:val="center"/>
        <w:rPr>
          <w:lang w:val="en-US"/>
        </w:rPr>
      </w:pPr>
      <w:bookmarkStart w:id="1" w:name="__RefHeading___Toc460679452"/>
      <w:bookmarkEnd w:id="1"/>
      <w:r>
        <w:rPr>
          <w:lang w:val="en-US"/>
        </w:rPr>
        <w:t>NAZWA  PRZEDSZKOL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§ 1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before="278" w:after="0"/>
        <w:rPr/>
      </w:pPr>
      <w:r>
        <w:rPr>
          <w:lang w:val="en-US"/>
        </w:rPr>
        <w:t xml:space="preserve">1. Typ przedszkola - </w:t>
        <w:tab/>
        <w:tab/>
        <w:tab/>
        <w:tab/>
        <w:t xml:space="preserve">           </w:t>
      </w:r>
      <w:r>
        <w:rPr>
          <w:b/>
          <w:bCs/>
          <w:lang w:val="en-US"/>
        </w:rPr>
        <w:t xml:space="preserve"> Przedszkole Publiczne</w:t>
      </w:r>
    </w:p>
    <w:p>
      <w:pPr>
        <w:pStyle w:val="Normal"/>
        <w:suppressAutoHyphens w:val="true"/>
        <w:autoSpaceDE w:val="false"/>
        <w:spacing w:before="181" w:after="0"/>
        <w:rPr/>
      </w:pPr>
      <w:r>
        <w:rPr>
          <w:lang w:val="en-US"/>
        </w:rPr>
        <w:t>2. Nazwa przedszkola -</w:t>
      </w:r>
      <w:r>
        <w:rPr>
          <w:b/>
          <w:bCs/>
          <w:lang w:val="en-US"/>
        </w:rPr>
        <w:t xml:space="preserve"> </w:t>
        <w:tab/>
        <w:tab/>
        <w:tab/>
        <w:tab/>
        <w:t xml:space="preserve">Przedszkole Nr 2 </w:t>
      </w:r>
    </w:p>
    <w:p>
      <w:pPr>
        <w:pStyle w:val="Normal"/>
        <w:suppressAutoHyphens w:val="true"/>
        <w:autoSpaceDE w:val="false"/>
        <w:spacing w:before="159" w:after="0"/>
        <w:rPr/>
      </w:pPr>
      <w:r>
        <w:rPr>
          <w:lang w:val="en-US"/>
        </w:rPr>
        <w:t>3. Siedziba przedszkola -</w:t>
        <w:tab/>
        <w:tab/>
        <w:tab/>
        <w:tab/>
      </w:r>
      <w:r>
        <w:rPr>
          <w:b/>
          <w:bCs/>
          <w:lang w:val="en-US"/>
        </w:rPr>
        <w:t xml:space="preserve"> 68-300 Lubsko, ul. Piastowska 27</w:t>
      </w:r>
    </w:p>
    <w:p>
      <w:pPr>
        <w:pStyle w:val="Normal"/>
        <w:suppressAutoHyphens w:val="true"/>
        <w:autoSpaceDE w:val="false"/>
        <w:spacing w:before="181" w:after="0"/>
        <w:rPr/>
      </w:pPr>
      <w:r>
        <w:rPr>
          <w:lang w:val="en-US"/>
        </w:rPr>
        <w:t>4. Organ prowadzący przedszkola -</w:t>
      </w:r>
      <w:r>
        <w:rPr>
          <w:b/>
          <w:bCs/>
          <w:lang w:val="en-US"/>
        </w:rPr>
        <w:t xml:space="preserve"> </w:t>
        <w:tab/>
        <w:tab/>
        <w:tab/>
        <w:t>Gmina Lubsko</w:t>
      </w:r>
    </w:p>
    <w:p>
      <w:pPr>
        <w:pStyle w:val="Normal"/>
        <w:suppressAutoHyphens w:val="true"/>
        <w:autoSpaceDE w:val="false"/>
        <w:spacing w:before="181" w:after="0"/>
        <w:rPr/>
      </w:pPr>
      <w:r>
        <w:rPr>
          <w:lang w:val="en-US"/>
        </w:rPr>
        <w:t xml:space="preserve">5. Nadzór pedagogiczny - </w:t>
      </w:r>
      <w:r>
        <w:rPr>
          <w:b/>
          <w:bCs/>
          <w:lang w:val="en-US"/>
        </w:rPr>
        <w:tab/>
        <w:tab/>
        <w:tab/>
        <w:tab/>
        <w:t>Kuratorium Oświaty w Gorzowie Wlkp.</w:t>
      </w:r>
    </w:p>
    <w:p>
      <w:pPr>
        <w:pStyle w:val="Normal"/>
        <w:suppressAutoHyphens w:val="true"/>
        <w:autoSpaceDE w:val="false"/>
        <w:spacing w:before="181" w:after="0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 xml:space="preserve">                        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6. Przedszkole Nr 2 w Lubsku jest jednostką budżetową podległą Radzie Miejskiej  w Lubsku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7. Ustalona nazwa przedszkola używana na stemplu prostokątnym:  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ZEDSZKOLE NR 2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(0-68) 457-35-53(54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2"/>
          <w:szCs w:val="22"/>
          <w:lang w:val="en-US"/>
        </w:rPr>
        <w:t>ul. Piastowska 27,68-300 Lubsko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on 080489208, NIP 928-20-64-121</w:t>
      </w:r>
    </w:p>
    <w:p>
      <w:pPr>
        <w:pStyle w:val="Normal"/>
        <w:suppressAutoHyphens w:val="true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jc w:val="center"/>
        <w:rPr/>
      </w:pPr>
      <w:bookmarkStart w:id="2" w:name="__RefHeading___Toc460679453"/>
      <w:bookmarkEnd w:id="2"/>
      <w:r>
        <w:rPr/>
        <w:t>ROZDZIAŁ 2</w:t>
      </w:r>
    </w:p>
    <w:p>
      <w:pPr>
        <w:pStyle w:val="Heading2"/>
        <w:jc w:val="center"/>
        <w:rPr>
          <w:lang w:val="en-US"/>
        </w:rPr>
      </w:pPr>
      <w:bookmarkStart w:id="3" w:name="__RefHeading___Toc460679454"/>
      <w:bookmarkEnd w:id="3"/>
      <w:r>
        <w:rPr>
          <w:lang w:val="en-US"/>
        </w:rPr>
        <w:t>OGÓLNE INFORMACJE O PRZEDSZKOLU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1. Przedszkole czynne jest codziennie od poniedziałku do piątku w godzinach od 6.00 do 16.00. Dzienny czas pracy przedszkola ustalany jest z organem prowadzącym na dany rok szkolny </w:t>
        <w:br/>
        <w:t>z uwzględnieniem aktualnych potrzeb środowiska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2. Przedszkole funkcjonuje cały rok od 1 września do 31 sierpnia z przerwą wakacyjną ustalaną przez organ prowadzący i zatwierdzaną w arkuszu organizacji pracy przedszkola na dany rok szkolny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lang w:val="en-US"/>
        </w:rPr>
      </w:pPr>
      <w:r>
        <w:rPr>
          <w:lang w:val="en-US"/>
        </w:rPr>
        <w:t xml:space="preserve">3. W czasie przerwy wakacyjnej rodzice zobowiązani są zapewnić dziecku opiekę we własnym zakresie. W razie braku możliwości zapewnienia opieki dziecku, rodzice mogą ubiegać się </w:t>
        <w:br/>
        <w:t xml:space="preserve">o umieszczenie dziecka w przedszkolu pełniącym dyżur wakacyjny. 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4. Korzystanie z przedszkola ma charakter odpłatny z zastrzeżeniem bezpłatnego nauczania</w:t>
        <w:br/>
        <w:t xml:space="preserve"> i wychowania w zakresie realizacji podstawy programowej wychowania przedszkolnego </w:t>
        <w:br/>
        <w:t>w godzinach od 9.00 do 14.00 oraz czasu 1 godziny przeznaczonego na realizację bezpłatnego nauczania, wychowania i opieki w godzinach od 14.00 do 15.00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1. Przedszkole jest jednostką budżetową, kt</w:t>
      </w:r>
      <w:r>
        <w:rPr/>
        <w:t>órej działalność finansowana jest w formie: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1) dotacji z Gminy Lubsko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) dochodów własnych z tytułu opłat za pobyt dziecka w przedszkolu, w skład kt</w:t>
      </w:r>
      <w:r>
        <w:rPr/>
        <w:t>órych wchodzą: opłata za świadczenia powyżej realizowanej podstawy programowej (opłata za dodatkowe czynności opiekuńcze prowadzone przez przedszkole) i opłata za wyżywienie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lang w:val="en-US"/>
        </w:rPr>
      </w:pPr>
      <w:r>
        <w:rPr>
          <w:lang w:val="en-US"/>
        </w:rPr>
        <w:t>2. Przedszkole jako jednostka budżetowa prowadzona przez Gminę Lubsko prowadzi gospodarkę finansową według określonych zasad w ustawie o finansach publicznych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3. Podstawą gospodarki finansowej przedszkola jest roczny plan finansowy obejmujący dochody i wydatki, kt</w:t>
      </w:r>
      <w:r>
        <w:rPr/>
        <w:t>órego projekt przygotowuje dyrektor przedszkola. Projekt planu podlega zaopiniowaniu przez radę pedagogiczną i radę rodziców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4. Przedszkole może otrzymywać darowizny, kt</w:t>
      </w:r>
      <w:r>
        <w:rPr/>
        <w:t xml:space="preserve">óre są ewidencjonowane zgodnie z przepisami </w:t>
        <w:br/>
        <w:t>o gospodarce finansowej w jednostkach budżetowych.</w:t>
      </w:r>
    </w:p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płaty za przedszkole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1. W przedszkolu dzieci mogą korzystać z 3 posiłk</w:t>
      </w:r>
      <w:r>
        <w:rPr/>
        <w:t>ów: śniadanie, obiad, podwieczorek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 xml:space="preserve">2. Zasady korzystania z wyżywienia dzieci w przedszkolu i wysokości stawki żywieniowej dziennej ustala dyrektor przedszkola w porozumieniu z </w:t>
      </w:r>
      <w:r>
        <w:rPr/>
        <w:t xml:space="preserve"> organem prowadzącym. Dzienna stawka żywieniowa może ulegać zmianie w okresach miesięcznych w zależności od cen rynkowych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3. Zasady korzystania z wyżywienia i wnoszenia opłat ustala Rada Miejska oraz dyrektor              w drodze umowy cywilno - prawnej  o świadczenie usług z rodzicem - opiekunem dziecka: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1) opłaty za wyżywienie dzieci ponoszą w całości rodzice. Rodzice, kt</w:t>
      </w:r>
      <w:r>
        <w:rPr/>
        <w:t xml:space="preserve">órzy znajdują się </w:t>
        <w:br/>
        <w:t>w trudnej sytuacji materialnej mogą korzystać z pomocy MGOPS-u w Lubsku w formie dofinansowania do posiłków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2) rodzice (opiekunowie) dzieci posiadających orzeczenie o niepełnosprawności, mogą </w:t>
        <w:br/>
        <w:t>na wniosek złożony do Burmistrza Lubska, być zwolnieni z uiszczania opłaty, o kt</w:t>
      </w:r>
      <w:r>
        <w:rPr/>
        <w:t xml:space="preserve">órej mowa               w § 3 ust. 4;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3) </w:t>
      </w:r>
      <w:r>
        <w:rPr>
          <w:lang w:val="en-US"/>
        </w:rPr>
        <w:t xml:space="preserve"> opłata o kt</w:t>
      </w:r>
      <w:r>
        <w:rPr/>
        <w:t>órej mowa w § 3 ust. 4</w:t>
      </w:r>
      <w:r>
        <w:rPr>
          <w:b/>
          <w:bCs/>
        </w:rPr>
        <w:t xml:space="preserve"> </w:t>
      </w:r>
      <w:r>
        <w:rPr/>
        <w:t>za przedszkole  zostaje obniżona odpowiednio do czasu trwania nieobecności dziecka;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lang w:val="en-US"/>
        </w:rPr>
      </w:pPr>
      <w:r>
        <w:rPr>
          <w:lang w:val="en-US"/>
        </w:rPr>
        <w:t>4) zwrotu kosztów za wyżywienie w przypadku nieobecności dziecka w przedszkolu dokonuje intendent. Przyjęto zasadę, że każdy dzień nieobecności dziecka w przedszkolu odejmuje się opłatę żywieniową według stawki żywieniowej, obowiązującej w danym miesiącu;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5) opłaty związane z pobytem dziecka w przedszkolu pobierane są z g</w:t>
      </w:r>
      <w:r>
        <w:rPr/>
        <w:t>óry, do 15 - tego każdego miesiąca;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>
          <w:lang w:val="en-US"/>
        </w:rPr>
      </w:pPr>
      <w:r>
        <w:rPr/>
        <w:t xml:space="preserve">6) </w:t>
      </w:r>
      <w:r>
        <w:rPr>
          <w:lang w:val="en-US"/>
        </w:rPr>
        <w:t xml:space="preserve"> nieuregulowana w terminie należność za pobyt dziecka w przedszkolu, egzekwowana będzie w drodze postępowania administracyjnego;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>
          <w:lang w:val="en-US"/>
        </w:rPr>
      </w:pPr>
      <w:r>
        <w:rPr>
          <w:lang w:val="en-US"/>
        </w:rPr>
        <w:t>7) zasady odpłatności za wyżywienie pracownik</w:t>
      </w:r>
      <w:r>
        <w:rPr/>
        <w:t>ów przedszkola regulują oddzielne przepisy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8) nieterminowe regulowanie należności za przedszkole może być powodem do skreślenia dziecka z listy wychowank</w:t>
      </w:r>
      <w:r>
        <w:rPr/>
        <w:t>ów. Decyzja w sprawie skreślenia, podejmowana jest uchwałą rady pedagogicznej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Skreślenie z listy nie</w:t>
      </w:r>
      <w:r>
        <w:rPr>
          <w:b/>
          <w:bCs/>
        </w:rPr>
        <w:t xml:space="preserve"> </w:t>
      </w:r>
      <w:r>
        <w:rPr/>
        <w:t xml:space="preserve">powoduje wstrzymania  postępowania egzekucyjnego </w:t>
        <w:br/>
        <w:t>w celu uregulowania należności za przedszkole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  <w:t>4. Za terminowe zbieranie opłat i odprowadzanie do banku odpowiada intendent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5. Opłata za przedszkole ustaje z ostatnim dniem miesiąca, w kt</w:t>
      </w:r>
      <w:r>
        <w:rPr/>
        <w:t>órym wpłynął pisemny wniosek rodziców lub opiekunów o skreślenie dziecka z ewidencji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6. Odpłatność za dzieci kończące edukację przedszkolną, ustaje z dniem wypisania dziecka przez rodzic</w:t>
      </w:r>
      <w:r>
        <w:rPr/>
        <w:t>ów, opiekunów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  <w:t>7. Odpłatność za pobyt dziecka w przedszkolu pobierana jest przez cały rok szkolny                           z wyłączeniem przerwy wakacyjnej.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5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Zajęcia dodatkowe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1. Dzieci mogą uczestniczyć w zajęciach dodatkowych (tj. religia, rytmika, gimnastyka korekcyjna, język obcy, zajęcia logopedyczne itp.) odbywających się poza podstawą programową za zgodą i na wniosek rodzic</w:t>
      </w:r>
      <w:r>
        <w:rPr/>
        <w:t>ów. Opiekę nad dziećmi w czasie tych zajęć sprawuje osoba prowadząca zajęcia;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1) przedszkole organizuje naukę religii na życzenie rodzic</w:t>
      </w:r>
      <w:r>
        <w:rPr/>
        <w:t>ów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dla grupy nie mniejszej niż 7 osób z oddziału. Dzieci nie uczestniczące w zajęciach religii mają zapewnioną opiekę pedagogiczną przez nauczyciela w innej grupie wiekowej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erminy zajęć dodatkowych podawane są do wiadomości rodzic</w:t>
      </w:r>
      <w:r>
        <w:rPr/>
        <w:t>ów w miejscu ogólnodostępnym w przedszkolu;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lang w:val="en-US"/>
        </w:rPr>
      </w:pPr>
      <w:r>
        <w:rPr>
          <w:lang w:val="en-US"/>
        </w:rPr>
        <w:t>3) czas trwania zajęć dodatkowych jest dostosowany do możliwości rozwojowych dzieci               i wynosi 15 minut dla dzieci 3 - 4 letnich i około 30 minut dla dzieci 5 - 6 letnich;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4) sposób dokumentowania zajęć prowadzonych w przedszkolu określają odrębne przepisy;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5) zajęcia dodatkowe mogą być finansowane przez rodzic</w:t>
      </w:r>
      <w:r>
        <w:rPr/>
        <w:t>ów lub organ prowadzący.</w:t>
      </w:r>
    </w:p>
    <w:p>
      <w:pPr>
        <w:pStyle w:val="Normal"/>
        <w:suppressAutoHyphens w:val="true"/>
        <w:autoSpaceDE w:val="false"/>
        <w:spacing w:before="23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 Rounded MT Bold" w:hAnsi="Arial Rounded MT Bold" w:cs="Arial Rounded MT Bold"/>
          <w:b/>
          <w:b/>
          <w:sz w:val="32"/>
          <w:szCs w:val="32"/>
          <w:lang w:val="en-US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bookmarkStart w:id="4" w:name="__RefHeading___Toc460679455"/>
      <w:bookmarkEnd w:id="4"/>
      <w:r>
        <w:rPr>
          <w:kern w:val="0"/>
          <w:lang w:val="en-US"/>
        </w:rPr>
        <w:t>ROZDZIA</w:t>
      </w:r>
      <w:r>
        <w:rPr>
          <w:lang w:val="en-US"/>
        </w:rPr>
        <w:t>Ł</w:t>
      </w:r>
      <w:r>
        <w:rPr>
          <w:kern w:val="0"/>
          <w:lang w:val="en-US"/>
        </w:rPr>
        <w:t xml:space="preserve"> 3</w:t>
      </w:r>
    </w:p>
    <w:p>
      <w:pPr>
        <w:pStyle w:val="Heading2"/>
        <w:jc w:val="center"/>
        <w:rPr>
          <w:lang w:val="en-US"/>
        </w:rPr>
      </w:pPr>
      <w:bookmarkStart w:id="5" w:name="__RefHeading___Toc460679456"/>
      <w:bookmarkEnd w:id="5"/>
      <w:r>
        <w:rPr>
          <w:lang w:val="en-US"/>
        </w:rPr>
        <w:t>CELE I ZADANIA PRZEDSZKOLA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6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 xml:space="preserve">  </w:t>
      </w:r>
      <w:r>
        <w:rPr>
          <w:lang w:val="en-US"/>
        </w:rPr>
        <w:t>Przedszkole realizuje cele i zadania określone w ustawie o systemie oświaty oraz przepisach wydanych na jej podstawie, a w szczeg</w:t>
      </w:r>
      <w:r>
        <w:rPr/>
        <w:t>ólności w podstawie programowej wychowania przedszkolnego.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2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elem wychowania przedszkolnego jest: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1) wspomaganie dzieci w rozwijaniu uzdolnień oraz kształtowanie czynności intelektualnych potrzebnych im w codziennych sytuacjach i w dalszej edukacji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 xml:space="preserve">2) budowanie systemu wartości, w tym wychowywanie dzieci tak, żeby lepiej orientowały się </w:t>
        <w:br/>
        <w:t>w tym, co jest dobre, a co złe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 xml:space="preserve">3) kształtowanie u dzieci odporności emocjonalnej koniecznej do racjonalnego radzenia sobie </w:t>
        <w:br/>
        <w:t>w nowych i trudnych sytuacjach, w tym także łagodnego znoszenia stres</w:t>
      </w:r>
      <w:r>
        <w:rPr/>
        <w:t>ów i porażek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4) rozwijanie umiejętności społecznych dzieci, kt</w:t>
      </w:r>
      <w:r>
        <w:rPr/>
        <w:t xml:space="preserve">óre są niezbędne w poprawnych relacjach </w:t>
        <w:br/>
        <w:t>z dziećmi i dorosłymi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5) stwarzanie warunków sprzyjających wsp</w:t>
      </w:r>
      <w:r>
        <w:rPr/>
        <w:t>ólnej i zgodnej zabawie oraz nauce dzieci                    o zróżnicowanych możliwościach fizycznych i intelektualnych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 xml:space="preserve">6) troska o zdrowie dzieci i ich sprawność fizyczną; zachęcanie do uczestnictwa w zabawach </w:t>
        <w:br/>
        <w:t>i grach sportowych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7) budowanie dziecięcej wiedzy o świecie społecznym, przyrodniczym i technicznym oraz rozwijanie umiejętności prezentowania swoich przemyśleń w spos</w:t>
      </w:r>
      <w:r>
        <w:rPr/>
        <w:t>ób zrozumiały dla innych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8) wprowadzenie dzieci w świat wartości estetycznych i rozwijanie umiejętności wypowiadania się poprzez muzykę, małe formy teatralne oraz sztuki plastyczne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9) kształtowanie u dzieci poczucia przynależności społecznej (do rodziny, grupy, r</w:t>
      </w:r>
      <w:r>
        <w:rPr/>
        <w:t xml:space="preserve">ówieśniczej </w:t>
        <w:br/>
        <w:t>i wspólnoty narodowej) oraz postawy patriotycznej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10) zapewnienie dzieciom lepszych szans edukacyjnych poprzez wspieranie ich ciekawości, aktywności i samodzielności, a także kształtowanie tych wiadomości i umiejętności, kt</w:t>
      </w:r>
      <w:r>
        <w:rPr/>
        <w:t xml:space="preserve">óre </w:t>
        <w:br/>
        <w:t>są ważne w edukacji szkolnej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1) kształtowanie u dzieci umiejętności czytania i przygotowanie dzieci do nabywania umiejętności pisania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12) przygotowanie dzieci do posługiwania się językiem obcym nowożytnym poprzez rozbudzanie ich świadomości językowej i wrażliwości kulturowej oraz budowanie pozytywnej motywacji do nauki język</w:t>
      </w:r>
      <w:r>
        <w:rPr/>
        <w:t xml:space="preserve">ów obcych na dalszych etapach edukacyjnych, z wyłączeniem dzieci posiadających orzeczenie o potrzebie kształcenia specjalnego wydane ze względu na upośledzenie umysłowe w stopniu umiarkowanym lub znacznym, dzieci </w:t>
        <w:br/>
        <w:t xml:space="preserve">z niepełnosprawnościami sprzężonymi, jeżeli jedną z nich jest upośledzenie umysłowe w stopniu umiarkowanym lub znacznym oraz dzieci, u których na podstawie opracowanego indywidualnego programu edukacyjno – terapeutycznego, wskazany jest brak możliwości realizacji przygotowania do posługiwania się językiem obcym nowożytnym ze względu na indywidualne potrzeby i możliwości psychofizyczne dziecka; </w:t>
      </w:r>
    </w:p>
    <w:p>
      <w:pPr>
        <w:pStyle w:val="NormalnyWeb"/>
        <w:shd w:fill="FFFFFF" w:val="clear"/>
        <w:spacing w:before="280" w:after="0"/>
        <w:jc w:val="both"/>
        <w:rPr/>
      </w:pPr>
      <w:r>
        <w:rPr/>
        <w:t xml:space="preserve">13) w przedszkolach umożliwiających dzieciom należącym do mniejszości narodowych </w:t>
        <w:br/>
        <w:t xml:space="preserve">i etnicznych oraz społeczności posługującej się językiem regionalnym, o których mowa </w:t>
        <w:br/>
        <w:t>w ustawie  o mniejszościach narodowych i etnicznych oraz o języku regionalnym  podtrzymywanie i rozwijanie poczucia tożsamości narodowej, etnicznej i językowej – przygotowanie dzieci do posługiwania się językiem mniejszości narodowej lub etnicznej lub językiem regionalnym poprzez rozbudzanie ich świadomości narodowej, etnicznej i językowej oraz budowanie pozytywnej motywacji do nauki języka mniejszości narodowej lub etnicznej lub języka regionalnego na dalszych etapach edukacyjnych.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3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Nauczyciele podejmują działania mające na celu zindywidualizowane wspomaganie rozwoju każdego dziecka, stosownie do jego potrzeb i możliwości, a w przypadku dzieci </w:t>
        <w:br/>
        <w:t xml:space="preserve"> niepełnosprawnych stosownie także do ich możliwości psychofizycznych i komunikacyjnych oraz tempa rozwoju psychofizycznego.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4. Cele wychowania przedszkolnego, o których mowa w ust. 2 przedszkole realizuje                      w ramach następujących obszar</w:t>
      </w:r>
      <w:r>
        <w:rPr/>
        <w:t>ów edukacyjnych: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 xml:space="preserve">1) kształtowanie umiejętności społecznych dzieci, zwłaszcza porozumiewania z dorosłymi </w:t>
        <w:br/>
        <w:t>i dziećmi, zgodne funkcjonowanie w zabawie i sytuacjach zadaniowych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2) kształtowanie czynności samoobsługowych, nawyk</w:t>
      </w:r>
      <w:r>
        <w:rPr/>
        <w:t>ów higienicznych i kulturalnych, wdrażanie dzieci do utrzymywania ładu i porządku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3) wspomaganie rozwoju mowy oraz innych umiejętności komunikacyjnych dzieci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4) wspieranie dzieci w rozwijaniu czynności intelektualnych, kt</w:t>
      </w:r>
      <w:r>
        <w:rPr/>
        <w:t xml:space="preserve">óre stosują w poznawaniu </w:t>
        <w:br/>
        <w:t>i rozumieniu siebie i swojego otoczenia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5) wychowanie zdrowotne i kształtowanie sprawności fizycznej dzieci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6) wdrażanie dzieci do dbałości o bezpieczeństwo własne oraz innych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7) wychowanie przez sztukę - dziecko widzem i aktorem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8) wychowanie przez sztukę – muzyka: różne formy aktywności muzyczno – ruchowej (śpiew, gra, taniec)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9) wychowanie przez sztukę- r</w:t>
      </w:r>
      <w:r>
        <w:rPr/>
        <w:t>óżne formy plastyczne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0) wspomaganie rozwoju intelektualnego dzieci poprzez zabawy konstrukcyjne, budzenie zainteresowań technicznych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1) pomaganie dzieciom w rozumieniu istoty zjawisk atmosferycznych i w unikaniu zagrożeń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2) wychowanie dla poszanowania roślin i zwierząt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3) wspomaganie rozwoju intelektualnego dzieci wraz z edukacją matematyczną;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14) tworzenie warunków do doświadczeń językowych i komunikacyjnych w zakresie reprezentatywnej i komunikatywnej funkcji języka (ze szczeg</w:t>
      </w:r>
      <w:r>
        <w:rPr/>
        <w:t>ólnym uwzględnieniem nabywania umiejętności czytania)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5) wychowanie rodzinne, obywatelskie i patriotyczne;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6) przygotowanie dzieci do posługiwania się językiem obcym nowożytnym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rzedszkole zapewnia wychowankom pełne bezpieczeństwo w czasie zajęć w przedszkolu oraz w czasie zajęć poza przedszkolem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6. W przedszkolu zagospodarowuje się czas przebywania dzieci w rozliczeniu tygodniowym według zasad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) co najmniej jedną piątą czasu przeznacza się na zabawę: w tym czasie dzieci bawią się swobodnie, przy niewielkim udziale nauczyciela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 xml:space="preserve">2) co najmniej jedną piątą czasu (w przypadku młodszych dzieci – jedną czwartą czasu), dzieci spędzają w ogrodzie przedszkolnym, na boisku, w parku, na wycieczce (organizowane są gry                i zabawy ruchowe, zajęcia sportowe, obserwacje przyrodnicze, porządkowe </w:t>
        <w:br/>
        <w:t>i ogrodnicze)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) co najmniej jedną piątą czasu (w przypadku dzieci młodszych – nie więcej niż jedną piątą czasu)  zajmują r</w:t>
      </w:r>
      <w:r>
        <w:rPr/>
        <w:t>óżnego typu zajęcia dydaktyczne, realizowane według programu wychowania przedszkolnego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4) pozostały czas przeznacza się, odpowiednio do potrzeb, na realizację: czynności opiekuńczych, samoobsługowych, organizacyjnych, udzielanie pomocy psychologiczno – pedagogicznej lub organizację zajęć rewalidacyjnych dla dzieci niepełnosprawny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7. Przedszkole zapewnia warunki do harmonijnego rozwoju fizycznego, bezpiecznego postępowania i zachowań prozdrowotnych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8. Nauczyciele prowadzą obserwacje pedagogiczne mające na celu poznanie możliwości </w:t>
        <w:br/>
        <w:t xml:space="preserve">i potrzeb rozwojowych dzieci oraz dokumentują te obserwacje zgodnie z ustaleniami rady pedagogicznej za zgodą dyrektora. 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9.  Realizacja zadań przedszkola odbywa się z uwzględnieniem wspomagania indywidualnego rozwoju dziecka oraz wspomagania rodziny w wychowaniu dziecka i przygotowaniu go do nauki w szkole, a w przypadku dzieci niepełnosprawnych ze szczeg</w:t>
      </w:r>
      <w:r>
        <w:rPr/>
        <w:t xml:space="preserve">ólnym uwzględnieniem stopnia </w:t>
        <w:br/>
        <w:t>i rodzaju niepełnosprawności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0. Przedszkole stwarza dzieciom sytuacje i warunki, aby podtrzymywać i wzmacniać poczucie tożsamości narodowej, etnicznej, językowej i religijnej, a w szczeg</w:t>
      </w:r>
      <w:r>
        <w:rPr/>
        <w:t>ólności naukę języka oraz własnej historii i kultury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1. Przedszkole prowadzi zajęcia rozwijające sprawność fizyczną dzieci poprzez organizację zajęć ruchowych, gier i zabaw sportowych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12.  W przedszkolu, z początkiem roku szkolnego poprzedzającego rozpoczęcie przez dziecko nauki w klasie I szkoły podstawowej, przeprowadza się analizę gotowości dziecka do podjęcia nauki w szkole (diagnoza przedszkolna). Celem tej analizy jest zgromadzenie informacji, kt</w:t>
      </w:r>
      <w:r>
        <w:rPr/>
        <w:t>óre mogą pomóc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1) rodzicom w poznaniu stanu gotowości swojego dziecka do podjęcia nauki</w:t>
      </w:r>
      <w:r>
        <w:rPr/>
        <w:t> w szkole podstawowej, aby mogli je w osiąganiu tej gotowości, odpowiednio do potrzeb wspomagać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 xml:space="preserve">2) nauczycielowi przedszkola przy opracowaniu indywidualnego programu wspomagania </w:t>
        <w:br/>
        <w:t>i korygowania rozwoju dziecka, który będzie realizowany w roku poprzedzającym rozpoczęcie nauki w szkole podstawowej, a w przypadku dziecka posiadającego orzeczenie o potrzebie kształceni specjalnego  - zespołowi nauczycieli i specjalist</w:t>
      </w:r>
      <w:r>
        <w:rPr/>
        <w:t>ów przy opracowaniu i modyfikowaniu indywidualnego programu edukacyjno – terapeutycznego;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3) pracownikom poradni psychologiczno – pedagogicznej przeprowadzającym, w razie potrzeby związanej ze specjalnymi potrzebami edukacyjnymi, pogłębioną diagnozę dziecka.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13. Rodzic zapoznawany jest z diagnozą swojego dziecka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4. Przedszkole współpracuje z poradnią psychologiczno – pedagogiczną w celu udzielania dziecku pomocy specjalistycznej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5. Przedszkole udziela dzieciom pomocy psychologiczno-pedagogicznej wspomagając ich indywidualny rozw</w:t>
      </w:r>
      <w:r>
        <w:rPr/>
        <w:t>ój poprzez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) rozpoznawanie potrzeb i możliwości rozwojowych dzieci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b) pomaganie rodzicom w kierowaniu dzieci do poradni specjalistycznych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c) respektowanie orzeczeń i opinii poradni psychologiczno-pedagogicznej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d) pracę zespoł</w:t>
      </w:r>
      <w:r>
        <w:rPr/>
        <w:t>ów nauczycieli i specjalistów w zakresie udzielania dzieciom pomocy psychologiczno-pedagogicznej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e) prowadzenie zajęć specjalistycznych: korekcyjno-kompensacyjnych, logopedycznych, socjoterapeutycznych oraz innych zajęć o charakterze terapeutycznym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f) rozwijanie zainteresowań i uzdolnień dzieci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6. Przedszkole organizuje opiekę nad dziećmi z niepełnosprawnością poprzez umożliwienie dziecku pobytu w grupie og</w:t>
      </w:r>
      <w:r>
        <w:rPr/>
        <w:t>ólnodostępnej, integracyjnej, specjalnej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7. Przedszkole organizuje opiekę i pomoc dzieciom, kt</w:t>
      </w:r>
      <w:r>
        <w:rPr/>
        <w:t>órym z przyczyn rozwojowych, rodzinnych lub losowych potrzebna jest pomoc i wsparcie,  tym również działania na rzecz zorganizowania pomocy materialnej dzieciom znajdującym się w trudnej sytuacji życiowej poprzez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) organizowanie zajęć prowadzonych przez specjalist</w:t>
      </w:r>
      <w:r>
        <w:rPr/>
        <w:t>ów;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2) umożliwianie kontaktu z MOPS w Lubsku, dziecku oraz rodzinie potrzebującej wsparcia materialnego;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) podejmowanie wszelkich możliwych działań w celu udzielenia rodzinie i dziecku wsparcia materialnego (zbi</w:t>
      </w:r>
      <w:r>
        <w:rPr/>
        <w:t>órki odzieży, akcje charytatywne)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lang w:val="en-US"/>
        </w:rPr>
      </w:pPr>
      <w:bookmarkStart w:id="6" w:name="__RefHeading___Toc460679457"/>
      <w:bookmarkEnd w:id="6"/>
      <w:r>
        <w:rPr>
          <w:lang w:val="en-US"/>
        </w:rPr>
        <w:t>ROZDZIAŁ 4</w:t>
      </w:r>
    </w:p>
    <w:p>
      <w:pPr>
        <w:pStyle w:val="Heading2"/>
        <w:jc w:val="center"/>
        <w:rPr>
          <w:lang w:val="en-US"/>
        </w:rPr>
      </w:pPr>
      <w:bookmarkStart w:id="7" w:name="__RefHeading___Toc460679458"/>
      <w:bookmarkEnd w:id="7"/>
      <w:r>
        <w:rPr>
          <w:lang w:val="en-US"/>
        </w:rPr>
        <w:t>SPOSOBY REALIZACJI ZADAŃ PRZEDSZKOLA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7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  <w:lang w:val="en-US"/>
        </w:rPr>
        <w:t>1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 Realizacja zadań przedszkola z uwzględnieniem wspomagania indywidualnego rozwoju dziecka oraz wspomagania rodziny w wychowaniu dziecka i przygotowaniu go do nauki                         w szkole polega na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 xml:space="preserve">1)  pracy opiekuńczo – wychowawczo – dydaktycznej prowadzonej na podstawie dopuszczonego do użytku przez dyrektora przedszkola </w:t>
      </w:r>
      <w:r>
        <w:rPr/>
        <w:t> programu wychowania przedszkolnego zgodnego                        z podstawą programową, innowacji pedagogicznych oraz programów autorskich opracowanych przez nauczycieli, przyjętych do realizacji i zatwierdzonych w trybie przewidzianym przepisami prawa oświatowego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2) planowaniu szczegółowych zadań przedszkola i spos</w:t>
      </w:r>
      <w:r>
        <w:rPr/>
        <w:t>obu ich realizacji w rocznym planie pracy przedszkola  oraz  w miesięcznych planach pracy opiekuńczo - wychowawczo – dydaktycznej  poszczególnych oddziałów przedszkolnych. 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yrektor przedszkola powierza każdy oddział przedszkolny opiece jednemu lub dwojgu nauczycieli, zwanych dalej wychowawcami grupy. Dyrektor przedszkola w miarę możliwości organizacyjnych zapewnia zachowanie ciągłości pracy wychowawczej przez cały okres funkcjonowania grupy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. Nauczyciele opracowują miesięczne plany pracy, kt</w:t>
      </w:r>
      <w:r>
        <w:rPr/>
        <w:t>óre uwzględniają: równomierne rozłożenie zajęć w poszczególnych dniach oraz różnorodność zajęć w każdym dniu.</w:t>
      </w:r>
    </w:p>
    <w:p>
      <w:pPr>
        <w:pStyle w:val="Normal"/>
        <w:suppressAutoHyphens w:val="true"/>
        <w:autoSpaceDE w:val="false"/>
        <w:spacing w:before="318" w:after="0"/>
        <w:jc w:val="both"/>
        <w:rPr>
          <w:lang w:val="en-US"/>
        </w:rPr>
      </w:pPr>
      <w:r>
        <w:rPr>
          <w:lang w:val="en-US"/>
        </w:rPr>
        <w:t>4. Godzina zajęć w przedszkolu trwa 60 minut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 xml:space="preserve">5. Czas trwania zajęć wychowawczo-dydaktycznych z dziećmi powinien być dostosowany </w:t>
        <w:br/>
        <w:t>do możliwości rozwojowych dzieci i wynosi od 15 do 30 minut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>
          <w:lang w:val="en-US"/>
        </w:rPr>
      </w:pPr>
      <w:r>
        <w:rPr>
          <w:lang w:val="en-US"/>
        </w:rPr>
        <w:t>6. Sposób dokumentowania zajęć w przedszkolu określają odrębne przepisy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>
          <w:lang w:val="en-US"/>
        </w:rPr>
      </w:pPr>
      <w:r>
        <w:rPr>
          <w:lang w:val="en-US"/>
        </w:rPr>
        <w:t>7. Przedszkole zapewnia i przestrzega Konwencji o Prawach Dziecka. Nie stosuje się wobec dziecka przemocy fizycznej ani psychicznej.</w:t>
      </w:r>
    </w:p>
    <w:p>
      <w:pPr>
        <w:pStyle w:val="Normal"/>
        <w:suppressAutoHyphens w:val="true"/>
        <w:autoSpaceDE w:val="false"/>
        <w:spacing w:lineRule="auto" w:line="360" w:before="261" w:after="0"/>
        <w:jc w:val="both"/>
        <w:rPr>
          <w:lang w:val="en-US"/>
        </w:rPr>
      </w:pPr>
      <w:r>
        <w:rPr>
          <w:lang w:val="en-US"/>
        </w:rPr>
        <w:t>8. Przedszkole zapewnia wychowankom prawo do właściwie zorganizowanego procesu opiekuńczo- wychowawczo- dydaktycznego uwzględniając zasady: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1) podmiotowego traktowania dziecka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2) zaspakajania potrzeb dziecka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3) stopniowania trudności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4) wspomagania rozwoju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5) aktywności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6) indywidualizacji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7) organizowania życia społecznego;</w:t>
      </w:r>
    </w:p>
    <w:p>
      <w:pPr>
        <w:pStyle w:val="Normal"/>
        <w:suppressAutoHyphens w:val="true"/>
        <w:autoSpaceDE w:val="false"/>
        <w:spacing w:lineRule="auto" w:line="276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) integracji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2625" w:leader="none"/>
        </w:tabs>
        <w:jc w:val="center"/>
        <w:rPr>
          <w:lang w:val="en-US"/>
        </w:rPr>
      </w:pPr>
      <w:bookmarkStart w:id="8" w:name="__RefHeading___Toc460679459"/>
      <w:bookmarkEnd w:id="8"/>
      <w:r>
        <w:rPr>
          <w:lang w:val="en-US"/>
        </w:rPr>
        <w:t>ROZDZIAŁ 5</w:t>
      </w:r>
    </w:p>
    <w:p>
      <w:pPr>
        <w:pStyle w:val="Heading2"/>
        <w:jc w:val="center"/>
        <w:rPr>
          <w:lang w:val="en-US"/>
        </w:rPr>
      </w:pPr>
      <w:bookmarkStart w:id="9" w:name="__RefHeading___Toc460679460"/>
      <w:bookmarkEnd w:id="9"/>
      <w:r>
        <w:rPr>
          <w:lang w:val="en-US"/>
        </w:rPr>
        <w:t>POMOC PSYCHOLOGICZNO -  PEDAGOGICZN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8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1. Nauczyciele, wychowawcy grup oraz specjaliści w przedszkolu rozpoznają odpowiednio indywidualne potrzeby rozwojowe i edukacyjne oraz indywidualne możliwości psychofizyczne dzieci, w tym ich zainteresowania i uzdolnienia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. Nauczyciele, wychowawcy grup oraz specjaliści w przedszkolu prowadzą obserwację pedagogiczną zakończoną analizą i oceną gotowości dziecka do podjęcia nauki w szkole (diagnoza przedszkolna)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. W przypadku stwierdzenia, że dziecko ze względu na potrzeby rozwojowe lub edukacyjne oraz możliwości psychofizyczne wymaga objęcia pomocą psychologiczno – pedagogiczną, odpowiednio nauczyciel, wychowawca lub specjalista niezwłocznie udzielają dziecku pomocy               w trakcie bieżącej pracy z wychowankiem i informują o tym dyrektora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4.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 xml:space="preserve">Dyrektor przedszkola organizuje pomoc psychologiczno- pedagogiczną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5. Pomoc udzielana jest wychowankom, rodzicom i nauczycielom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 xml:space="preserve">6. Pomoc psychologiczno- pedagogiczna udzielana w przedszkolu rodzicom dzieci </w:t>
        <w:br/>
        <w:t>i nauczycielom polega na wspieraniu rodziców i nauczycieli w rozwiązywaniu problem</w:t>
      </w:r>
      <w:r>
        <w:rPr/>
        <w:t>ów wychowawczych i dydaktycznych oraz rozwijaniu ich umiejętności wychowawczych w celu zwiększenia efektywności pomocy psychologiczno – pedagogicznej dla wychowanków. Pomoc udzielana jest w formie porad, konsultacji, warsztatów i szkoleń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7. Korzystanie z pomocy psychologiczno-pedagogicznej w przedszkolu jest  dobrowolne </w:t>
        <w:br/>
        <w:t>i nieodpłatne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8. Pomocy psychologiczno- pedagogicznej w przedszkolu udzielają dzieciom nauczyciele – wychowawcy grup oraz specjaliści wykonujący w plac</w:t>
      </w:r>
      <w:r>
        <w:rPr/>
        <w:t>ówce zadania z zakresu pomocy psychologiczno – pedagogicznej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) psycholog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2) logopeda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3) terapeuta pedagogiczny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4) pedagog specjalny (oligofrenopedagog)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5) fizjoterapeuta (rehabilitant)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9. </w:t>
      </w:r>
      <w:r>
        <w:rPr>
          <w:lang w:val="en-US"/>
        </w:rPr>
        <w:t>O rozpoczęciu i zakończeniu udzielania pomocy psychologiczno-pedagogicznej decyduje dyrektor przedszkola, na wniosek rodzic</w:t>
      </w:r>
      <w:r>
        <w:rPr/>
        <w:t>ów, wychowawcy lub nauczyciela prowadzącego zajęcia specjalistycz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0. Pomoc psychologiczno-pedagogiczna w przedszkolu może być organizowana i udzielana we wsp</w:t>
      </w:r>
      <w:r>
        <w:rPr/>
        <w:t>ółpracy z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rodzicami dziec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) poradniami psychologiczno-pedagogicznymi, w tym poradniami specjalistycznym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) placówkami doskonalenia nauczycieli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4) innymi przedszkolami, szkołami i plac</w:t>
      </w:r>
      <w:r>
        <w:rPr/>
        <w:t>ówkami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) organizacjami pozarządowymi oraz innymi instytucjami działającymi na rzecz rodziny, dzieci i młodzież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1. Pomoc psychologiczno-pedagogiczna w przedszkolu może być udzielana z inicjatywy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dziecka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2) rodziców dziecka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) wychowawcy grupy lub specjalistów prowadzących zajęcia z dzieckiem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) poradni psychologiczno-pedagogicznej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) pomocy nauczyciela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) pracownika socjalneg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) asystenta rodziny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) kuratora sądowego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) dyrektora przedszkola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0 ) pielęgniarki środowiska dziecka  i wychowania lub higienistki przedszkolnej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2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omoc psychologiczno – pedagogiczna polega na rozpoznawaniu i zaspokajaniu indywidualnych potrzeb rozwojowych i edukacyjnych dziecka oraz rozpoznawaniu indywidualnych możliwości psychofizycznych dziecka, wynikających w szczeg</w:t>
      </w:r>
      <w:r>
        <w:rPr/>
        <w:t>ólności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) z niepełnosprawności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2) z niedostosowania społecznego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3) z zagrożenia niedostosowaniem społecznym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4) ze szczególnych uzdolnień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5) ze specyficznych trudności w uczeniu się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6) z zaburzeń komunikacji językowej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7) z choroby przewlekłej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8) z sytuacji kryzysowych lub traumatycznych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9) z niepowodzeń edukacyjnych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0) z zaniedbań środowiskowych związanych z sytuacją bytową dziecka i jego rodziny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1) z trudności adaptacyjnych związanych z r</w:t>
      </w:r>
      <w:r>
        <w:rPr/>
        <w:t>óżnicami kulturowymi lub ze zmianą środowiska edukacyjnego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2. Pomoc psychologiczno – pedagogiczna udzielana jest dzieciom w trakcie bieżącej pracy                   z dzieckiem oraz w formie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zajęć rozwijających uzdolnienia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2) zajęć specjalistycznych: korekcyjno – kompensacyjnych, logopedycznych, socjoterapeutycznych oraz innych zajęć o charakterze terapeutycznym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3) porad i konsultacj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13.  Objęcie dziecka formami pomocy psychologiczno-pedagogicznej ujętymi w ust. 12 wymaga zgody rodzica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14. </w:t>
      </w:r>
      <w:r>
        <w:rPr>
          <w:lang w:val="en-US"/>
        </w:rPr>
        <w:t>Zajęcia rozwijające uzdolnienia mogą być organizowane dla dzieci szczeg</w:t>
      </w:r>
      <w:r>
        <w:rPr/>
        <w:t>ólnie uzdolnionych przy wykorzystaniu aktywnych metod pracy. Zajęcia te prowadzą wychowawcy grup. Liczba uczestników zajęć nie może przekraczać 8. Godzina tych zajęć trwa 45 minut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5. Zajęcia specjalistyczne mogą być organizowane w miarę potrzeby i możliwości przedszkola.  Prowadzą je nauczyciele posiadający kwalifikacje odpowiednie do rodzaju prowadzonych zajęć:</w:t>
        <w:br/>
        <w:t>1) Zajęcia korekcyjno-kompensacyjne organizuje są dla dzieci z zaburzeniami i odchyleniami rozwojowymi lub specyficznymi trudnościami w uczeniu się. Liczba uczestnik</w:t>
      </w:r>
      <w:r>
        <w:rPr/>
        <w:t>ów zajęć nie może przekraczać 5 osób. Godzina tych zajęć trwa 60 minut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) Zajęcia logopedyczne mogą być organizowane dla dzieci z zaburzeniami mowy, kt</w:t>
      </w:r>
      <w:r>
        <w:rPr/>
        <w:t>óre powodują zaburzenia komunikacji językowej oraz utrudniają naukę. Liczba uczestników zajęć nie może przekraczać 4 osób. Godzina zajęć trwa 60 minut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) Zajęcia socjoterapeutyczne oraz inne zajęcia o charakterze terapeutycznym organizuje się dla dzieci  z dysfunkcjami i zaburzeniami utrudniającymi funkcjonowanie społeczne. Liczba uczestnik</w:t>
      </w:r>
      <w:r>
        <w:rPr/>
        <w:t xml:space="preserve">ów zajęć nie może przekraczać 10 osób. Godzina zajęć trwa 60 minut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6. Zajęcia specjalistyczne mogą być prowadzone w czasie kr</w:t>
      </w:r>
      <w:r>
        <w:rPr/>
        <w:t xml:space="preserve">ótszym niż 60 minut,  </w:t>
        <w:br/>
        <w:t>z zachowaniem ustalonego dla dziecka łącznego tygodniowego czasu tych zajęć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7. Dyrektor przedszkola może wyznaczyć osobę – koordynatora, kt</w:t>
      </w:r>
      <w:r>
        <w:rPr/>
        <w:t>órej zadaniem jest planowanie i koordynowanie udzielania pomocy psychologiczno – pedagogicznej w przedszkolu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8. Dyrektor przedszkola powołuje „Zespół pomocy psychologiczno – pedagogicznej” dla dzieci z orzeczeniem o potrzebie kształcenia specjalnego, kt</w:t>
      </w:r>
      <w:r>
        <w:rPr/>
        <w:t xml:space="preserve">óry realizuje zadania określone </w:t>
        <w:br/>
        <w:t>w procedurach pomocy psychologiczno- pedagogicznej obowiązujących w placówce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9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Szczegółowe zasady i zakres udzielania pomocy psychologiczno- pedagogicznej </w:t>
        <w:br/>
        <w:t xml:space="preserve">w przedszkolu określają „Procedury  pomocy psychologiczno- pedagogicznej w Przedszkolu </w:t>
        <w:br/>
        <w:t>Nr 2 w Lubsku”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0. Dyrektor przedszkola niezwłocznie informuje pisemnie  rodzic</w:t>
      </w:r>
      <w:r>
        <w:rPr/>
        <w:t xml:space="preserve">ów o ustalonych dla dziecka formach pomocy psychologiczno – pedagogicznej oraz wymiarze godzin, w którym poszczególne formy będą realizowane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21. Przy planowaniu udzielania dzieciom pomocy psychologiczno – pedagogicznej uwzględnia się zalecenia zawarte w orzeczeniach lub opiniach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2. Formy i okres udzielania dziecku, posiadającemu orzeczenie o potrzebie kształcenia specjalnego, pomocy psychologiczno – pedagogicznej oraz wymiar godzin, w kt</w:t>
      </w:r>
      <w:r>
        <w:rPr/>
        <w:t xml:space="preserve">órym poszczególne formy pomocy będą realizowane, są uwzględniane w indywidualnym programie edukacyjno terapeutycznym, opracowanym dla dziecka na okres, na jaki zostało wydane orzeczenie o potrzebie kształcenia specjalnego, nie dłuższy jednak niż etap edukacyjny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3. Nauczyciele oraz specjaliści udzielający dzieciom pomocy psychologiczno – pedagogicznej prowadzą dokumentację, kt</w:t>
      </w:r>
      <w:r>
        <w:rPr/>
        <w:t xml:space="preserve">órą określają odrębne przepisy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4</w:t>
      </w:r>
      <w:r>
        <w:rPr>
          <w:bCs/>
        </w:rPr>
        <w:t>. Nauczyciele pracujący z dziećmi niepełnosprawnymi posiadającymi orzeczenie o potrzebie kształcenia specjalnego,  dwa razy w roku prowadzą diagnozę funkcjonalną na podstawie, której dokonują modyfikacji indywidualnych programów edukacyjno- terapeutycznych dzieci  oraz ewaluacji własnych działań pedagogicznych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9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zieci przyjęte do przedszkola, podlegające obowiązkowemu rocznemu przygotowaniu przedszkolnemu, kt</w:t>
      </w:r>
      <w:r>
        <w:rPr/>
        <w:t xml:space="preserve">órym stan zdrowia uniemożliwia lub znacznie utrudnia uczęszczanie </w:t>
        <w:br/>
        <w:t>do przedszkola obejmuje się indywidualnym obowiązkowym rocznym przygotowaniem przedszkolnym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. Indywidualne obowiązkowe roczne przygotowanie przedszkolne organizuje dyrektor przedszkola na czas określony na podstawie orzeczenia wydanego przez zesp</w:t>
      </w:r>
      <w:r>
        <w:rPr/>
        <w:t xml:space="preserve">ół orzekający </w:t>
        <w:br/>
        <w:t xml:space="preserve"> w poradni psychologiczno – pedagogicznej, w tym poradni specjalistycznej. Dyrektor organizuje indywidualne nauczanie w sposób zapewniający wykonanie określonych w orzeczeniu zaleceń dotyczących warunków realizacji potrzeb edukacyjnych dziecka oraz form pomocy psychologiczno –pedagogicznej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. Zajęcia indywidualnego przygotowania przedszkolnego są prowadzone z dzieckiem przez jednego nauczyciela, kt</w:t>
      </w:r>
      <w:r>
        <w:rPr/>
        <w:t>óremu dyrektor powierzył prowadzenie tych zajęć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4. W uzasadnionych przypadkach dyrektor może powierzyć prowadzenie zajęć indywidualnego przygotowania przedszkolnego nauczycielowi zatrudnionemu w innym przedszkolu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5. Zajęcia indywidualnego przygotowania przedszkolnego prowadzi się w miejscu pobytu dziecka, w domu rodzinnym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6. Zajęcia indywidualnego przygotowania przedszkolnego mogą być organizowane odpowiednio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) z grupą wychowawczą w przedszkolu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 xml:space="preserve">2) indywidualnie w odrębnym pomieszczeniu przedszkola w zakresie określonym </w:t>
        <w:br/>
        <w:t>w orzeczeniu w odniesieniu do dziecka, kt</w:t>
      </w:r>
      <w:r>
        <w:rPr/>
        <w:t>órego stan zdrowia   znacznie utrudnia uczęszczanie do przedszkola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7. W indywidualnym przygotowaniu przedszkolnym realizuje się treści wynikające </w:t>
        <w:br/>
        <w:t>z podstawy programowej wychowania przedszkolnego, dostosowane do potrzeb i możliwości psychofizycznych dziecka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8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Na wniosek nauczyciela prowadzącego zajęcia indywidualnego przygotowania przedszkolnego, dyrektor może zezwolić na odstąpienie od realizacji niekt</w:t>
      </w:r>
      <w:r>
        <w:rPr/>
        <w:t xml:space="preserve">órych treści wynikających z podstawy programowej wychowania przedszkolnego, stosownie do możliwości psychofizycznych dziecka oraz warunków, w których zajęcia są realizowane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9. Na podstawie orzeczenia, dyrektor przedszkola ustala zakres, miejsce i czas prowadzenia zajęć indywidualnego przygotowania przedszkolnego oraz formy i zakres pomocy psychologiczno – pedagogicznej.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10. Tygodniowy wymiar godzin zajęć indywidualnego przygotowania przedszkolnego realizowanych bezpośrednio z dzieckiem wynosi od 4 do 6 godzin, odbywanych w ciągu co najmniej 2 dni. </w:t>
      </w:r>
    </w:p>
    <w:p>
      <w:pPr>
        <w:pStyle w:val="Normal"/>
        <w:suppressAutoHyphens w:val="true"/>
        <w:autoSpaceDE w:val="false"/>
        <w:spacing w:before="280" w:after="280"/>
        <w:jc w:val="both"/>
        <w:rPr/>
      </w:pPr>
      <w:r>
        <w:rPr>
          <w:lang w:val="en-US"/>
        </w:rPr>
        <w:t xml:space="preserve">11. Dyrektor przedszkola, którego dziecko posiada orzeczenie o potrzebie indywidualnego nauczania organizuje takie nauczanie w porozumieniu z </w:t>
      </w:r>
      <w:hyperlink r:id="rId2">
        <w:r>
          <w:rPr>
            <w:rStyle w:val="InternetLink"/>
            <w:lang w:val="en-US"/>
          </w:rPr>
          <w:t>organem prowadzącym</w:t>
        </w:r>
      </w:hyperlink>
      <w:r>
        <w:rPr>
          <w:lang w:val="en-US"/>
        </w:rPr>
        <w:t xml:space="preserve">. 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10" w:name="__RefHeading___Toc460679461"/>
      <w:bookmarkEnd w:id="10"/>
      <w:r>
        <w:rPr/>
        <w:t>ROZDZIAŁ 6</w:t>
      </w:r>
    </w:p>
    <w:p>
      <w:pPr>
        <w:pStyle w:val="Heading2"/>
        <w:jc w:val="center"/>
        <w:rPr>
          <w:lang w:val="en-US"/>
        </w:rPr>
      </w:pPr>
      <w:bookmarkStart w:id="11" w:name="__RefHeading___Toc460679462"/>
      <w:bookmarkEnd w:id="11"/>
      <w:r>
        <w:rPr>
          <w:lang w:val="en-US"/>
        </w:rPr>
        <w:t>PRZEDSZKOLE REALIZUJE ZADANIA OPIEKUŃCZ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0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Przedszkole zapewnia opiekę nad dziećmi odpowiednio do wieku i potrzeb środowiskowych                z uwzględnieniem przepis</w:t>
      </w:r>
      <w:r>
        <w:rPr/>
        <w:t>ów bezpieczeństwa i higieny.</w:t>
      </w:r>
    </w:p>
    <w:p>
      <w:pPr>
        <w:pStyle w:val="Normal"/>
        <w:suppressAutoHyphens w:val="true"/>
        <w:autoSpaceDE w:val="false"/>
        <w:spacing w:before="340" w:after="0"/>
        <w:rPr>
          <w:lang w:val="en-US"/>
        </w:rPr>
      </w:pPr>
      <w:r>
        <w:rPr>
          <w:lang w:val="en-US"/>
        </w:rPr>
        <w:t>l. Dyrektor Przedszkola powierza każdy oddział opiece: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  <w:t>1) jednemu lub dwóm nauczycielom w zależności od czasu pracy oddziału;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  <w:t>2) jednemu lub dwóm nauczycielom w zależności od czasu pracy oddziału oraz nauczyciela wspomagającego w oddziale integracyjnym;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lang w:val="en-US"/>
        </w:rPr>
        <w:t>3) jednemu nauczycielowi w oddziale specjalnym dla dzieci niepełnosprawnych we wsp</w:t>
      </w:r>
      <w:r>
        <w:rPr/>
        <w:t>ółdziałaniu z zatrudnionymi w tym oddziale specjalistami.</w:t>
      </w:r>
    </w:p>
    <w:p>
      <w:pPr>
        <w:pStyle w:val="Normal"/>
        <w:suppressAutoHyphens w:val="true"/>
        <w:autoSpaceDE w:val="false"/>
        <w:spacing w:before="119" w:after="0"/>
        <w:jc w:val="both"/>
        <w:rPr/>
      </w:pPr>
      <w:r>
        <w:rPr>
          <w:lang w:val="en-US"/>
        </w:rPr>
        <w:t>2. Liczbę nauczycieli w poszczeg</w:t>
      </w:r>
      <w:r>
        <w:rPr/>
        <w:t>ólnych oddziałach zatwierdza co roku organ prowadzący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3.W grupie dzieci 3-letnich oraz w oddziałach specjalnych jest zatrudniona osoba, jako pomoc nauczyciela, kt</w:t>
      </w:r>
      <w:r>
        <w:rPr/>
        <w:t>óra pomaga w sprawowaniu bezpośredniej opieki nad dziećmi.</w:t>
      </w:r>
    </w:p>
    <w:p>
      <w:pPr>
        <w:pStyle w:val="Normal"/>
        <w:suppressAutoHyphens w:val="true"/>
        <w:autoSpaceDE w:val="false"/>
        <w:spacing w:before="261" w:after="0"/>
        <w:jc w:val="both"/>
        <w:rPr/>
      </w:pPr>
      <w:r>
        <w:rPr>
          <w:lang w:val="en-US"/>
        </w:rPr>
        <w:t>4. Każdy nauczyciel służbowo i prawnie odpowiada za zdrowie i życie wszystkich wychowank</w:t>
      </w:r>
      <w:r>
        <w:rPr/>
        <w:t>ów.</w:t>
      </w:r>
    </w:p>
    <w:p>
      <w:pPr>
        <w:pStyle w:val="Normal"/>
        <w:suppressAutoHyphens w:val="true"/>
        <w:autoSpaceDE w:val="false"/>
        <w:spacing w:before="261" w:after="0"/>
        <w:jc w:val="both"/>
        <w:rPr/>
      </w:pPr>
      <w:r>
        <w:rPr>
          <w:lang w:val="en-US"/>
        </w:rPr>
        <w:t>5. Ubezpieczenie dzieci od następstw nieszczęśliwych wypadk</w:t>
      </w:r>
      <w:r>
        <w:rPr/>
        <w:t>ów w placówce jest dobrowolne.  Decyzje o wyborze ubezpieczyciela podejmuje rada rodziców.</w:t>
      </w:r>
    </w:p>
    <w:p>
      <w:pPr>
        <w:pStyle w:val="Normal"/>
        <w:suppressAutoHyphens w:val="true"/>
        <w:autoSpaceDE w:val="false"/>
        <w:spacing w:before="261" w:after="0"/>
        <w:jc w:val="both"/>
        <w:rPr>
          <w:lang w:val="en-US"/>
        </w:rPr>
      </w:pPr>
      <w:r>
        <w:rPr>
          <w:lang w:val="en-US"/>
        </w:rPr>
        <w:t>6. Dziecko powinno być przyprowadzane i odbierane z przedszkola zgodnie z przyjętą procedurą przyprowadzania i odbierania dzieci z Przedszkola Nr 2 w Lubsku.</w:t>
      </w:r>
    </w:p>
    <w:p>
      <w:pPr>
        <w:pStyle w:val="Normal"/>
        <w:suppressAutoHyphens w:val="true"/>
        <w:autoSpaceDE w:val="false"/>
        <w:spacing w:before="261" w:after="0"/>
        <w:jc w:val="both"/>
        <w:rPr/>
      </w:pPr>
      <w:r>
        <w:rPr>
          <w:lang w:val="en-US"/>
        </w:rPr>
        <w:t>7. Nauczyciel jest w pełni odpowiedzialny za bezpieczeństwo powierzonych mu dzieci, zapewnia dzieciom pełne poczucie bezpieczeństwa, zar</w:t>
      </w:r>
      <w:r>
        <w:rPr/>
        <w:t>ówno pod względem fizycznym, jak i psychicznym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8. Nauczyciel opuszcza oddział dzieci w chwili przyjścia zmiennika (nauczyciela), informuje go o wszystkich sprawach dotyczących wychowank</w:t>
      </w:r>
      <w:r>
        <w:rPr/>
        <w:t>ów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9. Nauczyciel może opuścić dzieci w sytuacji nagłej tylko wtedy, gdy zapewni w tym czasie opiekę upoważnionej osoby nad powierzonymi mu dziećmi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0. Nauczyciel zobowiązany jest do udzielania natychmiastowej pomocy dziecku w sytuacji, gdy ta pomoc jest niezbędna. Powiadamia dyrektora oraz rodzic</w:t>
      </w:r>
      <w:r>
        <w:rPr/>
        <w:t>ów o zaistniałym wypadku lub zaobserwowanych niepokojących symptomach np. podwyższona temperatur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1. W nagłych wypadkach wszystkie działania pracownik</w:t>
      </w:r>
      <w:r>
        <w:rPr/>
        <w:t>ów przedszkola bez względu na zakres ich czynności służbowych w pierwszej kolejności skierowane są na zapewnienie bezpieczeństwa dzieciom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12. Dzieci czasowo niesprawne np. unieruchomione gipsem, mogą przychodzić  do przedszkola po  uzyskaniu pisemnej zgody lekarza rodzinn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3. Nauczycielom i innym pracownikom przedszkola nie wolno podawać  dzieciom lek</w:t>
      </w:r>
      <w:r>
        <w:rPr/>
        <w:t xml:space="preserve">ów </w:t>
        <w:br/>
        <w:t>z wyjątkiem dzieci przewlekle chorych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) W sytuacji pojawienia się napadu epilepsji lub astmy, zagrażającego zdrowiu lub życiu dziecka,  lekarstwo podaje nauczyciel opiekujący się dzieckiem. W w/w przypadkach lekarstwo podaje się na  podstawie pisemnego oświadczenia rodzic</w:t>
      </w:r>
      <w:r>
        <w:rPr/>
        <w:t>ów i załączonego aktualnego wskazania lekarskiego  umieszczonego na zaświadczeniu lekarskim. Ważność zaświadczenia lekarskiego przyjmuje się na okres 5 –ciu miesięcy od daty jego wystawienia.  W/w leki przechowywane są w miejscu niedostępnym dla dzieci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14. W przypadku długotrwałej (trwającej powyżej 3 tygodni) nieobecności dziecka spowodowanej chorobą (choroba zakaźna, leczenie szpitalne), rodzice zobowiązani są do przedłożenia nauczycielce zaświadczenia lekarskiego od „lekarza prowadzącego”, informującego, że dziecko może uczęszczać do przedszkol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5. Gdy występuje zagrożenie zdrowia lub życia dziecka należy niezwłocznie wezwać karetkę pogotowia i powiadomić rodzic</w:t>
      </w:r>
      <w:r>
        <w:rPr/>
        <w:t>ów. Lekarz przejmuje odpowiedzialność za życie i zdrowie dziecka. Jeżeli rodzic nie zjawia się, z dzieckiem do szpitala jedzie nauczyciel</w:t>
        <w:br/>
        <w:t xml:space="preserve"> i czeka do momentu pojawienia się rodzica. Dziecka nie można zostawić sam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6. Rodzice zobowiązani są do informowania nauczycieli o każdorazowej zmianie numer</w:t>
      </w:r>
      <w:r>
        <w:rPr/>
        <w:t>ów telefonów  kontaktowych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17. Nauczyciel zobowiązany jest znać i przestrzegać przepisy bhp, ppoż. i przepisy ruchu drogoweg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8. Nauczyciel zobowiązany jest natychmiast reagować na wszelkie dostrzeżone sytuacje lub zachowania wychowank</w:t>
      </w:r>
      <w:r>
        <w:rPr/>
        <w:t>ów stanowiące zagrożenie bezpieczeństw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19. Nauczyciel powinien zwrócić uwagę na osoby postronne przebywające na terenie przedszkola, w razie potrzeby zwr</w:t>
      </w:r>
      <w:r>
        <w:rPr/>
        <w:t>ócić się o podanie celu pobytu, zawiadomić dyrektora o fakcie przebywania osób postronnych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20. Nauczyciel lub inny pracownik przedszkola powinien niezwłocznie zawiadomić dyrektora przedszkola o wszelkich dostrzeżonych zdarzeniach, noszących znamiona przestępstwa lub stanowiących zagrożenie dla zdrowia lub życia wychowank</w:t>
      </w:r>
      <w:r>
        <w:rPr/>
        <w:t>ów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21. Dyrektor na pierwszym posiedzeniu rady pedagogicznej rozpoczynającym rok szkolny zobowiązuje nauczycieli do bezwzględnego przestrzegania oświadczeń o odbiorze dziecka             z przedszkol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22. Nauczyciel zobowiązany jest do pobrania pisemnych oświadczeń od rodzic</w:t>
      </w:r>
      <w:r>
        <w:rPr/>
        <w:t>ów lub prawnych opiekunów o tym,  kto jest upoważniony do odbierania dziecka z przedszkol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Rodzice składają oświadczenia (podpisane przez obojga rodzic</w:t>
      </w:r>
      <w:r>
        <w:rPr/>
        <w:t>ów – prawnych opiekunów) przy pierwszym kontakcie z nauczycielem grupy – oddziału. Upoważnienie takie jest skuteczne przez cały okres uczęszczania dziecka do przedszkol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23. Życzenie rodzic</w:t>
      </w:r>
      <w:r>
        <w:rPr/>
        <w:t>ów dotyczące nie odbierania dziecka przez jednego z rodziców musi być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poświadczone przez orzeczenie sądowe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jc w:val="center"/>
        <w:rPr>
          <w:kern w:val="0"/>
          <w:lang w:val="en-US"/>
        </w:rPr>
      </w:pPr>
      <w:bookmarkStart w:id="12" w:name="__RefHeading___Toc460679463"/>
      <w:bookmarkEnd w:id="12"/>
      <w:r>
        <w:rPr>
          <w:kern w:val="0"/>
          <w:lang w:val="en-US"/>
        </w:rPr>
        <w:t>ROZDZIAŁ 7</w:t>
      </w:r>
    </w:p>
    <w:p>
      <w:pPr>
        <w:pStyle w:val="Heading2"/>
        <w:jc w:val="center"/>
        <w:rPr>
          <w:lang w:val="en-US"/>
        </w:rPr>
      </w:pPr>
      <w:bookmarkStart w:id="13" w:name="__RefHeading___Toc460679464"/>
      <w:bookmarkEnd w:id="13"/>
      <w:r>
        <w:rPr>
          <w:lang w:val="en-US"/>
        </w:rPr>
        <w:t xml:space="preserve">ZASADY SPRAWOWANIA OPIEKI PODCZAS ZAJĘĆ OBOWIĄZKOWYCH </w:t>
        <w:br/>
        <w:t>I WYJŚCIA POZA TEREN PRZEDSZKOLA</w:t>
      </w:r>
    </w:p>
    <w:p>
      <w:pPr>
        <w:pStyle w:val="Normal"/>
        <w:suppressAutoHyphens w:val="true"/>
        <w:autoSpaceDE w:val="false"/>
        <w:spacing w:lineRule="atLeast" w:line="259" w:before="238" w:after="0"/>
        <w:ind w:right="198" w:hanging="0"/>
        <w:jc w:val="center"/>
        <w:rPr/>
      </w:pPr>
      <w:r>
        <w:rPr>
          <w:b/>
          <w:bCs/>
          <w:lang w:val="en-US"/>
        </w:rPr>
        <w:t>§ 11</w:t>
      </w:r>
    </w:p>
    <w:p>
      <w:pPr>
        <w:pStyle w:val="Normal"/>
        <w:suppressAutoHyphens w:val="true"/>
        <w:autoSpaceDE w:val="false"/>
        <w:spacing w:lineRule="atLeast" w:line="259" w:before="238" w:after="0"/>
        <w:ind w:right="198" w:hanging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1. Odpowiedzialność za wychowank</w:t>
      </w:r>
      <w:r>
        <w:rPr/>
        <w:t>ów w ciągu całego dnia pobytu dziecka w przedszkolu ponosi nauczyciel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2. Nauczyciel oraz woźna oddziałowa są zobowiązani sprawdzić pomieszczenie, w kt</w:t>
      </w:r>
      <w:r>
        <w:rPr/>
        <w:t>órym przebywają dzieci, sprzęt, pomoce naukowe używane w czasie zajęć, czy zgodne są                      z wymogami BHP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 xml:space="preserve">3. W przypadku wycieczki poza teren przedszkola nauczyciel zobowiązany jest wziąć apteczkę,  a wyjście odnotować w zeszycie wyjść. Zawsze, gdy nauczyciel wychodzi z dziećmi poza teren przedszkola, woźna oddziałowa pracująca w grupie jest zobowiązana do wyjścia wraz </w:t>
        <w:br/>
        <w:t>z nauczycielem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lang w:val="en-US"/>
        </w:rPr>
      </w:pPr>
      <w:r>
        <w:rPr>
          <w:lang w:val="en-US"/>
        </w:rPr>
        <w:t>4. W razie konieczności w czasie pracy z dziećmi, nauczyciel może opuścić salę pod warunkiem pozostania w sali woźnej oddziałowej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5. W czasie przebywania na powietrzu nauczyciel jest zobowiązany zwracać uwagę szczeg</w:t>
      </w:r>
      <w:r>
        <w:rPr/>
        <w:t>ólnie na bezpieczeństwo dzieci przy korzystaniu z urządzeń terenowych. Przed wyjściem z budynku nauczyciel przeprowadza z dziećmi pogadankę o zasadach bezpieczeństwa i akceptowanych formach zachowania się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  <w:t>6. W przypadku nagłego zachorowania nauczyciel powiadamia telefonicznie rodzica, w razie wypadku bezzwłocznie powiadamia dyrektora lub jego społecznego zastępcę, rodzica, udzielając poszkodowanemu dziecku pierwszej pomocy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7. </w:t>
      </w:r>
      <w:r>
        <w:rPr>
          <w:lang w:val="en-US"/>
        </w:rPr>
        <w:t>Wycieczki i spacery poza teren przedszkolny odbywają się przy udziale wymaganej liczby opiekun</w:t>
      </w:r>
      <w:r>
        <w:rPr/>
        <w:t>ów, zgodnie z Regulaminem spacerów i wycieczek obowiązującym  w przedszkolu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Heading1"/>
        <w:jc w:val="center"/>
        <w:rPr/>
      </w:pPr>
      <w:bookmarkStart w:id="14" w:name="__RefHeading___Toc460679465"/>
      <w:bookmarkEnd w:id="14"/>
      <w:r>
        <w:rPr/>
        <w:t>ROZDZIAŁ 8</w:t>
      </w:r>
    </w:p>
    <w:p>
      <w:pPr>
        <w:pStyle w:val="Heading2"/>
        <w:jc w:val="center"/>
        <w:rPr>
          <w:lang w:val="en-US"/>
        </w:rPr>
      </w:pPr>
      <w:bookmarkStart w:id="15" w:name="__RefHeading___Toc460679466"/>
      <w:bookmarkEnd w:id="15"/>
      <w:r>
        <w:rPr>
          <w:lang w:val="en-US"/>
        </w:rPr>
        <w:t>ORGANIZACJA PRZEDSZKOLA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2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1. Podstawową jednostką organizacyjną przedszkola jest oddział złożony z dzieci zgrupowanych według tego samego lub zbliżonego wieku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2. Rada pedagogiczna w konsultacji z radą rodzic</w:t>
      </w:r>
      <w:r>
        <w:rPr/>
        <w:t>ów może przyjąć inne zasady grupowania dzieci w zależności od potrzeb placówki i realizowanych założeń programowych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3. Liczba dzieci zapisanych w oddziale oraz liczba dzieci podczas zajęć prowadzonych przez jednego nauczyciela nie może</w:t>
      </w:r>
      <w:r>
        <w:rPr/>
        <w:t>  przekraczać 25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4. W uzasadnionych przypadkach za zgodą organu prowadzącego liczba dzieci</w:t>
      </w:r>
      <w:r>
        <w:rPr/>
        <w:t> w oddziale może być mniejsza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5. Podstawa programowa wychowania przedszkolnego realizowana jest w godzinach 9</w:t>
      </w:r>
      <w:r>
        <w:rPr>
          <w:vertAlign w:val="superscript"/>
          <w:lang w:val="en-US"/>
        </w:rPr>
        <w:t xml:space="preserve">00 </w:t>
      </w:r>
      <w:r>
        <w:rPr>
          <w:lang w:val="en-US"/>
        </w:rPr>
        <w:t> – 14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. W dniach  prowadzenia zajęć dodatkowych np.  religii, realizacja podstawy programowej </w:t>
        <w:br/>
        <w:t xml:space="preserve">w grupach jest przedłużona o czas prowadzenia tych zajęć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6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Przedszkole posiada trzy oddziały og</w:t>
      </w:r>
      <w:r>
        <w:rPr/>
        <w:t>ólnodostępne, które w zależności od potrzeb środowiska mogą stać się oddziałami integracyjnymi oraz jeden lub dwa oddziały specjalne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7. Szczegółową organizację opieki i wychowania w danym roku szkolnym określa arkusz organizacji przedszkola opracowany przez dyrektora, najp</w:t>
      </w:r>
      <w:r>
        <w:rPr/>
        <w:t>óźniej do 30 kwietnia br. Arkusz organizacji zatwierdza organ nadzorujący i  prowadzący do 30 maja. Arkusz organizacyjny zawiera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ogólne dane o przedszkolu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2) liczbę miejsc w przedszkolu, dane o projektowanej liczbie oddział</w:t>
      </w:r>
      <w:r>
        <w:rPr/>
        <w:t>ów oraz czasie jego pracy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) wykaz pracowników pedagogicznych oraz administracyjno - obsługowych  z uwzględnieniem stanowisk i liczby godzin pracy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4) projektowaną organizację pracy w ciągu tygodnia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5) ogólną liczbę godzin finansowanych ze środk</w:t>
      </w:r>
      <w:r>
        <w:rPr/>
        <w:t>ów przydzielonych przez organ prowadzący przedszkole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6. W dni pracujące międzyświąteczne, w okresie ferii szkolnych, bądź w innych okresach                o obniżonej frekwencji praca opiekuńczo - wychowawczo – dydaktyczna prowadzona jest   </w:t>
        <w:br/>
        <w:t>w ograniczonej liczbie oddział</w:t>
      </w:r>
      <w:r>
        <w:rPr/>
        <w:t>ów – w grupach łączonych w zależności od ilości zgłoszonych dzieci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7. Liczba dzieci w dniach o obniżonej frekwencji powinna wynosić minimum 5 dzieci. </w:t>
        <w:br/>
        <w:t>W przypadku nie spełnienia tego warunku nie będą świadczone w tych dniach usługi dla rodzic</w:t>
      </w:r>
      <w:r>
        <w:rPr/>
        <w:t>ów w zakresie opieki i wychowania dzieci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8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lang w:val="en-US"/>
        </w:rPr>
        <w:t>Przedszkole może organizować dla wychowank</w:t>
      </w:r>
      <w:r>
        <w:rPr/>
        <w:t>ów różnorodne formy krajoznawstwa</w:t>
        <w:br/>
        <w:t xml:space="preserve"> i turystyki. Organizację i program wycieczek oraz imprez dostosowuje się do wieku, zainteresowań i potrzeb dzieci oraz ich sprawności fizycznej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9. Szczegółowe zasady i warunki organizowania przez plac</w:t>
      </w:r>
      <w:r>
        <w:rPr/>
        <w:t>ówki publiczne krajoznawstwa</w:t>
        <w:br/>
        <w:t xml:space="preserve"> i turystyki określają odrębne przepisy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10. Przedszkole może być miejscem praktyk pedagogicznych i innych. Koszty związane </w:t>
        <w:br/>
        <w:t xml:space="preserve">z prowadzeniem praktyk pokrywa zakład kierujący na praktykę. Warunki praktyki reguluje umowa zawarta miedzy dyrektorem ( nauczycielem), a dyrektorem ( rektorem) szkoły lub uczelni kierującej studenta na praktykę. 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1.Organizację pracy przedszkola określa ramowy rozkład dnia zatwierdzony przez dyrektora przedszkola na wniosek rady pedagogicznej, z uwzględnieniem zasad ochrony zdrowia                           i higieny pracy oraz oczekiwań rodzic</w:t>
      </w:r>
      <w:r>
        <w:rPr/>
        <w:t xml:space="preserve">ów (prawnych opiekunów)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2. Na podstawie ramowego rozkładu dnia nauczyciel, kt</w:t>
      </w:r>
      <w:r>
        <w:rPr/>
        <w:t>óremu powierzono opiekę nad danym oddziałem ustala dla tego oddziału szczegółowy rozkład dnia z uwzględnieniem potrzeb</w:t>
        <w:br/>
        <w:t xml:space="preserve"> i zainteresowań dzieci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3. Do godzin rozpoczęcia i zakończenia pracy nauczycieli w poszczeg</w:t>
      </w:r>
      <w:r>
        <w:rPr/>
        <w:t>ólnych oddziałach wiekowych wszystkie dzieci schodzą się i rozchodzą w jednej sali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4. Przyprowadzanie dzieci do przedszkola z uwagi na realizację podstawy programowej odbywa się do godziny 9.00.</w:t>
      </w:r>
    </w:p>
    <w:p>
      <w:pPr>
        <w:pStyle w:val="Normal"/>
        <w:suppressAutoHyphens w:val="true"/>
        <w:autoSpaceDE w:val="false"/>
        <w:spacing w:before="601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3</w:t>
      </w:r>
    </w:p>
    <w:p>
      <w:pPr>
        <w:pStyle w:val="Normal"/>
        <w:suppressAutoHyphens w:val="true"/>
        <w:autoSpaceDE w:val="false"/>
        <w:spacing w:before="221" w:after="0"/>
        <w:rPr/>
      </w:pPr>
      <w:r>
        <w:rPr>
          <w:lang w:val="en-US"/>
        </w:rPr>
        <w:t xml:space="preserve">1. Liczba dzieci w oddziale ogólnodostępnym nie może przekraczać </w:t>
      </w:r>
      <w:r>
        <w:rPr>
          <w:b/>
          <w:bCs/>
          <w:lang w:val="en-US"/>
        </w:rPr>
        <w:t>25 os</w:t>
      </w:r>
      <w:r>
        <w:rPr>
          <w:b/>
          <w:bCs/>
        </w:rPr>
        <w:t>ób.</w:t>
      </w:r>
    </w:p>
    <w:p>
      <w:pPr>
        <w:pStyle w:val="Normal"/>
        <w:suppressAutoHyphens w:val="true"/>
        <w:autoSpaceDE w:val="false"/>
        <w:spacing w:before="100" w:after="0"/>
        <w:jc w:val="both"/>
        <w:rPr/>
      </w:pPr>
      <w:r>
        <w:rPr>
          <w:lang w:val="en-US"/>
        </w:rPr>
        <w:t>2. Liczba dzieci w oddziale integracyjnym w przedszkolu ogólnodostępnym powinna wynosić</w:t>
        <w:br/>
        <w:t xml:space="preserve"> od 15 do 20, w tym od 3 do 5 dzieci niepełnosprawnych w zależności od stopnia i rodzaju niepełnosprawności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Jest możliwość, za zgodą organu prowadzącego, zmniejszenia liczby dzieci                    w oddziale integracyjnym przedszkola w stosunku do liczby określonej obecnie w przepisach rozporządzenia w sprawie ramowych statut</w:t>
      </w:r>
      <w:r>
        <w:rPr>
          <w:sz w:val="22"/>
          <w:szCs w:val="22"/>
        </w:rPr>
        <w:t>ów publicznych szkół.</w:t>
      </w:r>
    </w:p>
    <w:p>
      <w:pPr>
        <w:pStyle w:val="Normal"/>
        <w:suppressAutoHyphens w:val="true"/>
        <w:autoSpaceDE w:val="false"/>
        <w:spacing w:lineRule="atLeast" w:line="218" w:before="100" w:after="0"/>
        <w:rPr>
          <w:lang w:val="en-US"/>
        </w:rPr>
      </w:pPr>
      <w:r>
        <w:rPr>
          <w:lang w:val="en-US"/>
        </w:rPr>
        <w:t>3. Liczba dzieci w oddziale specjalnym w przedszkolu ogólnodostępnym powinna wynosić:</w:t>
      </w:r>
    </w:p>
    <w:p>
      <w:pPr>
        <w:pStyle w:val="Normal"/>
        <w:suppressAutoHyphens w:val="true"/>
        <w:autoSpaceDE w:val="false"/>
        <w:spacing w:before="380" w:after="0"/>
        <w:rPr>
          <w:lang w:val="en-US"/>
        </w:rPr>
      </w:pPr>
      <w:r>
        <w:rPr>
          <w:lang w:val="en-US"/>
        </w:rPr>
        <w:t>1) w przedszkolu / oddziale / dla dzieci niesłyszących i słabo słyszących od 6 do 8;</w:t>
      </w:r>
    </w:p>
    <w:p>
      <w:pPr>
        <w:pStyle w:val="Normal"/>
        <w:suppressAutoHyphens w:val="true"/>
        <w:autoSpaceDE w:val="false"/>
        <w:spacing w:before="261" w:after="0"/>
        <w:rPr>
          <w:lang w:val="en-US"/>
        </w:rPr>
      </w:pPr>
      <w:r>
        <w:rPr>
          <w:lang w:val="en-US"/>
        </w:rPr>
        <w:t>2) w przedszkolu / oddziale / dla dzieci niewidomych i słabo widzących od 6 do 10;</w:t>
      </w:r>
    </w:p>
    <w:p>
      <w:pPr>
        <w:pStyle w:val="Normal"/>
        <w:suppressAutoHyphens w:val="true"/>
        <w:autoSpaceDE w:val="false"/>
        <w:spacing w:before="261" w:after="0"/>
        <w:rPr>
          <w:lang w:val="en-US"/>
        </w:rPr>
      </w:pPr>
      <w:r>
        <w:rPr>
          <w:lang w:val="en-US"/>
        </w:rPr>
        <w:t>3) w przedszkolu / oddziale / dla dzieci z chorobami przewlekłymi od 10 do 16;</w:t>
      </w:r>
    </w:p>
    <w:p>
      <w:pPr>
        <w:pStyle w:val="Normal"/>
        <w:suppressAutoHyphens w:val="true"/>
        <w:autoSpaceDE w:val="false"/>
        <w:spacing w:before="100" w:after="0"/>
        <w:rPr/>
      </w:pPr>
      <w:r>
        <w:rPr>
          <w:lang w:val="en-US"/>
        </w:rPr>
        <w:t>4) w przedszkolu / oddziale / dla dzieci z zaburzeniami psychicznymi od 6 do 8;</w:t>
      </w:r>
    </w:p>
    <w:p>
      <w:pPr>
        <w:pStyle w:val="Normal"/>
        <w:suppressAutoHyphens w:val="true"/>
        <w:autoSpaceDE w:val="false"/>
        <w:spacing w:before="100" w:after="0"/>
        <w:rPr>
          <w:lang w:val="en-US"/>
        </w:rPr>
      </w:pPr>
      <w:r>
        <w:rPr>
          <w:lang w:val="en-US"/>
        </w:rPr>
        <w:t>5) w przedszkolu / oddziale / dla dzieci z niepełnosprawnością ruchową od 8 do 12;</w:t>
      </w:r>
    </w:p>
    <w:p>
      <w:pPr>
        <w:pStyle w:val="Normal"/>
        <w:suppressAutoHyphens w:val="true"/>
        <w:autoSpaceDE w:val="false"/>
        <w:spacing w:before="100" w:after="0"/>
        <w:rPr>
          <w:lang w:val="en-US"/>
        </w:rPr>
      </w:pPr>
      <w:r>
        <w:rPr>
          <w:lang w:val="en-US"/>
        </w:rPr>
        <w:t>6) w przedszkolu / oddziale / dla dzieci z upośledzeniem umysłowym w stopniu umiarkowanym   i znacznym od 6 do 10;</w:t>
      </w:r>
    </w:p>
    <w:p>
      <w:pPr>
        <w:pStyle w:val="Normal"/>
        <w:suppressAutoHyphens w:val="true"/>
        <w:autoSpaceDE w:val="false"/>
        <w:spacing w:before="100" w:after="0"/>
        <w:rPr>
          <w:lang w:val="en-US"/>
        </w:rPr>
      </w:pPr>
      <w:r>
        <w:rPr>
          <w:lang w:val="en-US"/>
        </w:rPr>
        <w:t>7) w przedszkolu / oddziale / dla dzieci z autyzmem i z niepełnosprawnościami sprzężonymi od 2 do 4.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/>
      </w:pPr>
      <w:r>
        <w:rPr>
          <w:lang w:val="en-US"/>
        </w:rPr>
        <w:t>4. W oddziale integracyjnym oprócz wychowawcy grupy dodatkowo zatrudnia się  nauczyciela wspomagającego posiadającego odpowiednie kwalifikacje do pracy z dziećmi</w:t>
      </w:r>
      <w:r>
        <w:rPr>
          <w:u w:val="single"/>
          <w:lang w:val="en-US"/>
        </w:rPr>
        <w:t xml:space="preserve"> </w:t>
      </w:r>
      <w:r>
        <w:rPr>
          <w:lang w:val="en-US"/>
        </w:rPr>
        <w:t>niepełnosprawnymi. Nauczyciel wspomagający wsp</w:t>
      </w:r>
      <w:r>
        <w:rPr/>
        <w:t>ólnie z wychowawcą grupy realizuje zintegrowane działania i zajęcia określone w indywidualnych programach edukacyjno-terapeutycznych poprzez dobór form i metod pracy z dziećmi niepełnosprawnymi.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>
          <w:lang w:val="en-US"/>
        </w:rPr>
      </w:pPr>
      <w:r>
        <w:rPr>
          <w:lang w:val="en-US"/>
        </w:rPr>
        <w:t>5. Na oddziale specjalnym dodatkowo zatrudnia się pomoc nauczyciela. Pomoc nauczyciela uczestniczy w zajęciach edukacyjnych oraz działaniach, określonych w indywidualnych programach  edukacyjno-terapeutycznych realizowanych przez wychowawcę grupy – pedagoga specjalnego (oligofrenopedagoga).</w:t>
      </w:r>
    </w:p>
    <w:p>
      <w:pPr>
        <w:pStyle w:val="Normal"/>
        <w:suppressAutoHyphens w:val="true"/>
        <w:autoSpaceDE w:val="false"/>
        <w:spacing w:before="100" w:after="0"/>
        <w:rPr/>
      </w:pPr>
      <w:r>
        <w:rPr>
          <w:lang w:val="en-US"/>
        </w:rPr>
        <w:t>6. Liczba miejsc organizacyjnych w przedszkolu wynosi 85, ale może ulec zmianie ze względ</w:t>
      </w:r>
      <w:r>
        <w:rPr/>
        <w:t>ów organizacyjnych.</w:t>
      </w:r>
    </w:p>
    <w:p>
      <w:pPr>
        <w:pStyle w:val="Normal"/>
        <w:suppressAutoHyphens w:val="true"/>
        <w:autoSpaceDE w:val="false"/>
        <w:spacing w:before="340" w:after="0"/>
        <w:rPr/>
      </w:pPr>
      <w:r>
        <w:rPr>
          <w:lang w:val="en-US"/>
        </w:rPr>
        <w:t>7. W przedszkolu może być  łącznie 5 oddział</w:t>
      </w:r>
      <w:r>
        <w:rPr/>
        <w:t>ów:</w:t>
        <w:br/>
        <w:t>1) 3 oddziały dla dzieci w wieku od 3 do 7 lat, w zależności od potrzeb integracyjne;</w:t>
        <w:br/>
        <w:t>2) 2 oddziały specjalne dla dzieci z orzeczeniami o potrzebie kształcenia specjalnego.</w:t>
      </w:r>
    </w:p>
    <w:p>
      <w:pPr>
        <w:pStyle w:val="Normal"/>
        <w:suppressAutoHyphens w:val="true"/>
        <w:autoSpaceDE w:val="false"/>
        <w:spacing w:before="601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4</w:t>
      </w:r>
    </w:p>
    <w:p>
      <w:pPr>
        <w:pStyle w:val="Normal"/>
        <w:suppressAutoHyphens w:val="true"/>
        <w:autoSpaceDE w:val="false"/>
        <w:spacing w:before="100" w:after="0"/>
        <w:rPr/>
      </w:pPr>
      <w:r>
        <w:rPr>
          <w:b/>
          <w:bCs/>
          <w:lang w:val="en-US"/>
        </w:rPr>
        <w:t>Skreślenia dzieci z listy wychowank</w:t>
      </w:r>
      <w:r>
        <w:rPr>
          <w:b/>
          <w:bCs/>
        </w:rPr>
        <w:t>ów</w:t>
      </w:r>
    </w:p>
    <w:p>
      <w:pPr>
        <w:pStyle w:val="Normal"/>
        <w:suppressAutoHyphens w:val="true"/>
        <w:autoSpaceDE w:val="false"/>
        <w:spacing w:lineRule="atLeast" w:line="259" w:before="10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1. Na podstawie uchwały rady pedagogicznej, dyrektor przedszkola może dokonać skreślenia </w:t>
        <w:br/>
        <w:t>z listy wychowank</w:t>
      </w:r>
      <w:r>
        <w:rPr/>
        <w:t>ów gdy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) dziecko nie uczęszcza do przedszkola przez okres dw</w:t>
      </w:r>
      <w:r>
        <w:rPr/>
        <w:t>óch miesięcy, a rodzice (prawni opiekunowie) nie zgłoszą przyczyny nieobecności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2) rodzice (prawni opiekunowie) zalegają z dwumiesięcznymi opłatami za pobyt dziecka </w:t>
        <w:br/>
        <w:t>w przedszkolu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3) sfałszują dokumenty podczas rekrutacji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4) dziecko przyjęte po raz pierwszy do przedszkola, nie zgłosi się do plac</w:t>
      </w:r>
      <w:r>
        <w:rPr/>
        <w:t>ówki, bez podania przyczyny, po upływie 14 dni od rozpoczęcia roku szkolnego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5) wystąpią inne ważne przyczyny tkwiące po stronie rodzic</w:t>
      </w:r>
      <w:r>
        <w:rPr/>
        <w:t xml:space="preserve">ów np. zatajenie przez rodziców zgłaszających dziecko do przedszkola informacji o stanie zdrowia psychicznego lub fizycznego dziecka, mających wpływ na jego prawidłowe funkcjonowanie w grupie przedszkolnej, proces wychowawczo-dydaktyczny lub bezpieczeństwo innych dzieci w przedszkolu;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6) gdy dziecko jest nosicielem choroby zakaźnej (poza chorobami zakaźnymi wieku dziecięcego), a rodzice nie dostarczają zaświadczenia lekarskiego stwierdzającego brak przeciwwskazań do przebywania w przedszkolu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7) na pisemny wniosek rodziców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8) rodzice nie przestrzegają postanowień niniejszego statutu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9) skreślenie z listy wychowank</w:t>
      </w:r>
      <w:r>
        <w:rPr/>
        <w:t>ów nie dotyczy dziecka odbywającego roczne obowiązkowe wychowanie przedszkolne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. Dyrektor przedszkola po powzięciu wiadomości o zaistnieniu okoliczności, o kt</w:t>
      </w:r>
      <w:r>
        <w:rPr/>
        <w:t>órych mowa                  w ust. 1, zwołuje posiedzenie rady pedagogicznej, na której nauczyciel grupy lub sam dyrektor referuje problem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3. Nauczyciel grupy lub dyrektor zachowując obiektywizm zapoznaje radę pedagogiczną </w:t>
        <w:br/>
        <w:t xml:space="preserve">o podjętych działaniach zmierzających do ustalenia przyczyny, upoważniając radę pedagogiczną do podjęcia uchwały o skreśleniu dziecka z listy dzieci uczęszczających do przedszkola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4. Rada pedagogiczna po wnikliwym wysłuchaniu informacji podejmuje uchwałę w danej sprawie zgodnie z regulaminem rady pedagogicznej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5. Rada pedagogiczna powierza wykonanie uchwały dyrektorowi przedszkola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6. Dyrektor przedszkola wykonuje uchwałę rady pedagogicznej przez wydanie decyzji administracyjnej, kt</w:t>
      </w:r>
      <w:r>
        <w:rPr/>
        <w:t xml:space="preserve">órą doręcza rodzicom, a w przypadku niemożności doręczenia osobistego listem poleconym za potwierdzeniem odbioru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7. Rodzicom przysługuje odwołanie od decyzji dyrektora przedszkola do właściwego organu sprawującego nadz</w:t>
      </w:r>
      <w:r>
        <w:rPr/>
        <w:t>ór pedagogiczny, którym jest Kurator Oświaty w Gorzowie Wlkp. w ciągu 14 dni od jej otrzymania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8. W trakcie postępowania odwoławczego dziecko ma prawo uczęszczać do przedszkola, chyba że decyzji tej nadano rygor natychmiastowej wykonalności. Rygor natychmiastowej wykonalności obowiązuje w sytuacjach wynikających z  Kodeksu Prawa Administracyjnego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9. Skreślenie z listy wychowank</w:t>
      </w:r>
      <w:r>
        <w:rPr/>
        <w:t xml:space="preserve">ów skutkuje rozwiązaniem zawartej umowy cywilno- prawnej                  z dniem skreślenia wychowanka z listy bez konieczności składania przez strony oświadczenia                   o rozwiązaniu umowy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5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480" w:before="100" w:after="0"/>
        <w:ind w:right="1599" w:hanging="0"/>
        <w:rPr/>
      </w:pPr>
      <w:r>
        <w:rPr>
          <w:lang w:val="en-US"/>
        </w:rPr>
        <w:t>l. Do realizacji celów statutowych przedszkole posiada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val="en-US"/>
        </w:rPr>
        <w:t>1) 5 sal zajęć dla poszczeg</w:t>
      </w:r>
      <w:r>
        <w:rPr/>
        <w:t>ólnych oddziałów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2) pomieszczenie rehabilitacyjne  z salą gimnastyczną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3) pomieszczenia administracyjno – gospodarcze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4) kuchnię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5) szatnię dla dzieci i personelu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) zlikwidowane bariery architektoniczne - budynek dostosowany do pobytu dzieci (osób) niepełnosprawnych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. Dzieci mają możliwość codziennego korzystania z ogrodu przedszkolnego z odpowiednio dobranymi urządzeniami dostosowanymi do wieku dzieci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  <w:t>3. Przy sprzyjających warunkach atmosferycznych organizowany jest jak najdłuższy pobyt dzieci w ogrodzie przedszkolny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/>
          <w:kern w:val="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16" w:name="__RefHeading___Toc460679467"/>
      <w:bookmarkEnd w:id="16"/>
      <w:r>
        <w:rPr/>
        <w:t>ROZDZIAŁ 9</w:t>
      </w:r>
    </w:p>
    <w:p>
      <w:pPr>
        <w:pStyle w:val="Heading2"/>
        <w:jc w:val="center"/>
        <w:rPr>
          <w:lang w:val="en-US"/>
        </w:rPr>
      </w:pPr>
      <w:bookmarkStart w:id="17" w:name="__RefHeading___Toc460679468"/>
      <w:bookmarkEnd w:id="17"/>
      <w:r>
        <w:rPr>
          <w:lang w:val="en-US"/>
        </w:rPr>
        <w:t>ZASADY REKRUTACJI DZIECI DO PRZEDSZKOLA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. Rekrutacja do przedszkola odbywa się w oparciu o zasadę powszechnej dostępnośc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jc w:val="both"/>
        <w:rPr/>
      </w:pPr>
      <w:r>
        <w:rPr>
          <w:lang w:val="en-US"/>
        </w:rPr>
        <w:t xml:space="preserve">2. Rekrutacja do przedszkola prowadzona jest na wolne miejsca. Informację o liczbie wolnych miejsc na dany rok szkolny podaje do publicznej wiadomości dyrektor przedszkola. Informacja umieszczana jest na stronie </w:t>
      </w:r>
      <w:hyperlink r:id="rId3">
        <w:r>
          <w:rPr>
            <w:rStyle w:val="InternetLink"/>
            <w:u w:val="single"/>
            <w:lang w:val="en-US"/>
          </w:rPr>
          <w:t>www.p2.lubsko.eu</w:t>
        </w:r>
      </w:hyperlink>
      <w:r>
        <w:rPr>
          <w:lang w:val="en-US"/>
        </w:rPr>
        <w:t xml:space="preserve"> oraz w tablicy ogłoszeń w holu gł</w:t>
      </w:r>
      <w:r>
        <w:rPr/>
        <w:t>ównym. Informacja podawana jest na 6 dni przed terminem rekrutacji, po rozpatrzeniu deklaracji rodziców o kontynuowanie wychowania przedszkolnego przez dzieci uczęszczające już do przedszkol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jc w:val="both"/>
        <w:rPr/>
      </w:pPr>
      <w:r>
        <w:rPr>
          <w:lang w:val="en-US"/>
        </w:rPr>
        <w:t xml:space="preserve">3. Dyrektor przedszkola podaje do publicznej wiadomości w formie ogłoszonego komunikatu informacje o terminie rekrutacji, kryteriach, wymaganych dokumentach i warunkach przyjęcia dziecka do przedszkola. Komunikat jest publikowany na  stronie </w:t>
      </w:r>
      <w:hyperlink r:id="rId4">
        <w:r>
          <w:rPr>
            <w:rStyle w:val="InternetLink"/>
            <w:u w:val="single"/>
            <w:lang w:val="en-US"/>
          </w:rPr>
          <w:t>www.p2.lubsko.eu</w:t>
        </w:r>
      </w:hyperlink>
      <w:r>
        <w:rPr>
          <w:lang w:val="en-US"/>
        </w:rPr>
        <w:t xml:space="preserve"> oraz                        w tablicy ogłoszeń w holu gł</w:t>
      </w:r>
      <w:r>
        <w:rPr/>
        <w:t>ówny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jc w:val="both"/>
        <w:rPr/>
      </w:pPr>
      <w:r>
        <w:rPr>
          <w:lang w:val="en-US"/>
        </w:rPr>
        <w:t>4. Postępowanie rekrutacyjne przeprowadza Komisja Rekrutacyjna, powoływana przez dyrektora przedszkol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5. Dzieci przyjmuje się do przedszkola po przeprowadzeniu postępowania rekrutacyj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6. Podstawą udziału w postępowaniu rekrutacyjnym jest złożenie wniosku, kt</w:t>
      </w:r>
      <w:r>
        <w:rPr/>
        <w:t>óry można pobrać ze strony internetowej przedszkola lub bezpośrednio w placówc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7. Wnioski złożone po terminie nie są rozpatrywa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8. Wnioski niekompletne lub wypełnione nieprawidłowo nie są rozpatrywa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9. Godziny pobytu dziecka w przedszkolu zadeklarowane we wniosku są wiążące przy podpisywaniu umowy o świadczenie usług przez przedszkole. Dopuszcza się zmiany tylko </w:t>
        <w:br/>
        <w:t>w szczeg</w:t>
      </w:r>
      <w:r>
        <w:rPr/>
        <w:t>ólnych przypadka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0. Po ogłoszeniu wynik</w:t>
      </w:r>
      <w:r>
        <w:rPr/>
        <w:t>ów rekrutacji rodzic dziecka zobowiązany jest do podpisania umowy</w:t>
        <w:br/>
        <w:t xml:space="preserve"> o  świadczenie usług przez przedszkole na dany rok szkolny w terminie wyznaczonym przez dyrektora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1. Postępowanie rekrutacyjne składa się z następujących etap</w:t>
      </w:r>
      <w:r>
        <w:rPr/>
        <w:t>ów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zarejestrowanie kandydata w placówce na podstawie złożonego wniosku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) postępowanie rekrutacyjne przeprowadzane przez Komisję Rekrutacyjną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 xml:space="preserve">3) podanie do publicznej wiadomości, poprzez umieszczenie w widocznym miejscu </w:t>
        <w:br/>
        <w:t>w siedzibie przedszkola listy kandydat</w:t>
      </w:r>
      <w:r>
        <w:rPr/>
        <w:t>ów przyjętych i nieprzyjętych do przedszkola na dany rok szkolny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) postępowanie odwoławcze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5) postępowanie uzupełniające, w przypadku, gdy po przeprowadzeniu podstawowej rekrutacji przedszkole dysponuje nadal wolnymi miejscami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2. Do przedszkola przyjmuje się kandydat</w:t>
      </w:r>
      <w:r>
        <w:rPr/>
        <w:t>ów zamieszkałych na terenie gminy Lubsk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3. W przypadku większej liczby kandydat</w:t>
      </w:r>
      <w:r>
        <w:rPr/>
        <w:t xml:space="preserve">ów spełniających warunek, o którym mowa w § 5 ust. 1 niż liczba wolnych miejsc w przedszkolu przeprowadza się I etap postępowania rekrutacyjnego. W I etapie postępowania rekrutacyjnego są brane pod uwagę łącznie następujące kryteria podstawowe tzw.  </w:t>
      </w:r>
      <w:r>
        <w:rPr>
          <w:i/>
          <w:iCs/>
        </w:rPr>
        <w:t>ustawowe</w:t>
      </w:r>
      <w:r>
        <w:rPr/>
        <w:t xml:space="preserve"> oraz ich wartość punktowa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wielodzietność rodziny- 5 pkt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) niepełnosprawność kandydata- 5 pkt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3) niepełnosprawność jednego z rodzic</w:t>
      </w:r>
      <w:r>
        <w:rPr/>
        <w:t>ów kandydata- 5 pkt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4) niepełnosprawność obojga rodzic</w:t>
      </w:r>
      <w:r>
        <w:rPr/>
        <w:t>ów kandydata- 5 pkt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) samotne wychowywanie kandydata w rodzinie- 5 pkt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) objęcie kandydata pieczą zastępczą – 5 pkt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Powyższe kryteria mają jednakową wartość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4. W przypadku równorzędnych wynik</w:t>
      </w:r>
      <w:r>
        <w:rPr/>
        <w:t>ów uzyskanych na I etapie postępowania rekrutacyjnego i wystąpienia niemożności wyboru kandydatów, gdyż ich liczba przekracza liczbę wolnych miejsc w przedszkolu Komisja przeprowadza dla tej grupy II etap postępowania rekrutacyjnego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5. W przypadku  kiedy po I etapie postępowania rekrutacyjnego przedszkole posiada jeszcze wolne miejsca, w II etapie biorą udział pozostali kandydaci, kt</w:t>
      </w:r>
      <w:r>
        <w:rPr/>
        <w:t>órzy nie spełniają kryteriów ustawow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16. W II etapie postępowania rekrutacyjnego uwzględnia się kryteria dodatkowe </w:t>
        <w:br/>
        <w:t xml:space="preserve">tzw. </w:t>
      </w:r>
      <w:r>
        <w:rPr>
          <w:i/>
          <w:iCs/>
          <w:lang w:val="en-US"/>
        </w:rPr>
        <w:t xml:space="preserve">samorządowe </w:t>
      </w:r>
      <w:r>
        <w:rPr>
          <w:lang w:val="en-US"/>
        </w:rPr>
        <w:t>określone   w porozumieniu z organem prowadzącym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) dziecko, którego oboje rodzice pracują – wykonują pracę na podstawie umowy cywilnoprawnej lub umowy o pracę, uczą się w trybie dziennym, prowadzą gospodarstwo rolne lub pozarolniczą działalność gospodarczą - 5 pkt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Kryterium to stosuje się r</w:t>
      </w:r>
      <w:r>
        <w:rPr/>
        <w:t>ównież do pracującego/studiującego w trybie dziennym rodzica samotnie wychowującego dziecko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) dziecko jednego rodzica pracującego – wykonującego pracę na podstawie umowy cywilnoprawnej lub umowy o pracę, uczącego  się w trybie dziennym, prowadzącego  gospodarstwo rolne lub pozarolniczą działalność gospodarczą - 2 pkt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lang w:val="en-US"/>
        </w:rPr>
        <w:t>3) dziecko, którego rodzeństwo będzie kontynuowało edukację w przedszkolu – 2 pkt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4) dziecko z placówki opiekuńczo- wychowawczej oraz dziecko z rodziny objętej nadzorem kuratorskim lub wsparciem asystenta rodziny – 1 pkt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5) dogodne (względem miejsca zamieszkania dziecka ) położenie przedszkola – 1 pkt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lang w:val="en-US"/>
        </w:rPr>
        <w:t>6) zapotrzebowanie rodziców na ilość godzin pobytu dziecka w przedszkolu w przedszkolu ponad realizację podstawy programowej wychowania przedszkolnego (powyżej 5 godzin) -</w:t>
        <w:br/>
        <w:t xml:space="preserve"> 1 pkt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jc w:val="both"/>
        <w:rPr/>
      </w:pPr>
      <w:r>
        <w:rPr>
          <w:lang w:val="en-US"/>
        </w:rPr>
        <w:t xml:space="preserve">17. Rodzice zamieszkali poza gminą Lubsko mogą ubiegać się o przyjęcie dziecka </w:t>
        <w:br/>
        <w:t>do przedszkola dopiero w postępowaniu uzupełniającym, kt</w:t>
      </w:r>
      <w:r>
        <w:rPr/>
        <w:t xml:space="preserve">óre będzie przeprowadzone </w:t>
        <w:br/>
        <w:t>po zakończeniu postępowania rekrutacyjnego, jeżeli przedszkole będzie dysponowało wolnymi miejscami. Decyzja przyjęcia dziecka zamieszkującego poza gminą Lubsko uzgodniona powinna zostać z organem prowadzącym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8. Publikacja wyników rekrutacji odbędzie się w terminie 14 dni od zakończenia prac Komisji Rekrutacyjnej, jednak nie p</w:t>
      </w:r>
      <w:r>
        <w:rPr/>
        <w:t xml:space="preserve">óźniej niż do 08.05.br. poprzez zamieszczenie listy dzieci przyjętych i nieprzyjętych do przedszkola na tablicy ogłoszeń w holu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19. Jeżeli po przeprowadzeniu postępowania rekrutacyjnego przedszkole nadal posiada wolne miejsca  Komisja Rekrutacyjna  przeprowadza postępowanie uzupełniające, kt</w:t>
      </w:r>
      <w:r>
        <w:rPr/>
        <w:t xml:space="preserve">óre kończy się </w:t>
        <w:br/>
        <w:t>z dniem ostatnim miesiąca sierpnia  roku szkolnego poprzedzającego rok szkolny, na który jest przeprowadzane postępowanie rekrutacyjne. Postępowanie uzupełniające przeprowadza się na zasadach  określonych w tym rozdzial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>20. Do wniosku o przyjęcie dziecka do przedszkola dołącza się dokumenty potwierdzające spełnienie kryteri</w:t>
      </w:r>
      <w:r>
        <w:rPr/>
        <w:t>ów ustawowych i samorządowych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lang w:val="en-US"/>
        </w:rPr>
        <w:t>1) zaświadczenie lub oświadczenie o zatrudnieniu;</w:t>
      </w:r>
      <w:r>
        <w:rPr>
          <w:i/>
          <w:i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lang w:val="en-US"/>
        </w:rPr>
        <w:t>2) zaświadczenie lub oświadczenie o odbywaniu studi</w:t>
      </w:r>
      <w:r>
        <w:rPr/>
        <w:t>ów  w systemie dziennym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lang w:val="en-US"/>
        </w:rPr>
        <w:t>3) w przypadku niepełnosprawności dziecka, niepełnosprawności jednego lub obojga rodzic</w:t>
      </w:r>
      <w:r>
        <w:rPr/>
        <w:t>ów, niepełnosprawności rodzeństwa – wymagane jest orzeczenie o potrzebie kształcenia specjalnego wydane bez względu na niepełnosprawność, orzeczenie o niepełnosprawności lub o stopniu niepełnosprawności lub orzeczenie równoważne w rozumieniu przepisów ustawy z dnia 27 sierpnia 1997 roku o rehabilitacji zawodowej i społecznej oraz zatrudnianiu osób niepełnosprawnych (t.j. Dz. U. z 2011 r. Nr 127, poz. 721 z późn. zm.) - w postaci kopii poświadczonej za zgodność   z oryginałem przez rodziców dziecka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lang w:val="en-US"/>
        </w:rPr>
        <w:t>4) osoby (matki lub ojca) samotnie wychowującego dziecko – wymagany jest prawomocny wyrok sądu rodzinnego orzekający rozw</w:t>
      </w:r>
      <w:r>
        <w:rPr/>
        <w:t>ód, separację lub akt zgonu – w postaci kopii poświadczonej za zgodność z oryginałem przez rodzica oraz oświadczenie o samotnym wychowywaniu dziecka oraz nie wychowywaniu żadnego dziecka wspólnie z jego rodzicem</w:t>
      </w:r>
      <w:r>
        <w:rPr>
          <w:i/>
          <w:iCs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/>
      </w:pPr>
      <w:r>
        <w:rPr>
          <w:lang w:val="en-US"/>
        </w:rPr>
        <w:t>5) objęcie dziecka pieczą zastępczą - wymagany jest dokument poświadczający objęcie dziecka pieczą zastępczą zgodnie z ustawą z dnia 9 czerwca 2011 r. o wspieraniu rodziny</w:t>
        <w:br/>
        <w:t xml:space="preserve"> i systemie pieczy zastępczej ( Dz. U. z 2013 r. poz. 135, z 2012 r. poz. 1519 oraz z 2013 r. poz. 154 i 866) – w postaci kopii poświadczonej za zgodność z oryginałem przez rodzic</w:t>
      </w:r>
      <w:r>
        <w:rPr/>
        <w:t>ów dziecka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6) dziecka, którego rodzeństwo kontynuuje edukację w przedszkolu - wymagane jest oświadczenie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7) dziecko z rodziny wielodzietnej, wychowującej troje lub więcej dzieci – wymagane jest oświadczenie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8) dziecko z placówki opiekuńczo- wychowawczej oraz dziecko z rodziny objętej nadzorem kuratorskim lub wsparciem asystenta rodziny – wymagane zaświadczenie wydane przez odpowiedni organ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lang w:val="en-US"/>
        </w:rPr>
        <w:t xml:space="preserve">21. Wyżej wymienione oświadczenia składa się pod rygorem odpowiedzialności karnej </w:t>
        <w:br/>
        <w:t xml:space="preserve">za składanie fałszywych zeznań. Składający oświadczenie zobowiązany jest do podpisania klauzuli następującej treści </w:t>
      </w:r>
      <w:r>
        <w:rPr>
          <w:i/>
          <w:iCs/>
          <w:lang w:val="en-US"/>
        </w:rPr>
        <w:t>Jestem świadoma/y odpowiedzialności karnej za złożenie fałszywego oświadczenia (</w:t>
      </w:r>
      <w:r>
        <w:rPr>
          <w:lang w:val="en-US"/>
        </w:rPr>
        <w:t>art. 20 t ust. 6</w:t>
      </w:r>
      <w:r>
        <w:rPr>
          <w:i/>
          <w:iCs/>
          <w:lang w:val="en-US"/>
        </w:rPr>
        <w:t xml:space="preserve"> ustawy o systemie oświaty). </w:t>
      </w:r>
      <w:r>
        <w:rPr>
          <w:lang w:val="en-US"/>
        </w:rPr>
        <w:t>Klauzula ta zastępuje pouczenie organu o odpowiedzialności karnej za składanie fałszywych zeznań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2. W terminie 7 dni od dnia podania do publicznej wiadomości listy dzieci przyjętych</w:t>
        <w:br/>
        <w:t xml:space="preserve"> i nieprzyjętych do przedszkola rodzic może wystąpić do Komisji Rekrutacyjnej z pisemnym wnioskiem o sporządzenie uzasadnienia odmowy przyjęcia dziecka do przedszkol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3. Uzasadnienie sporządza Komisja Rekrutacyjna  w terminie 5 dni od dnia wystąpienia</w:t>
        <w:br/>
        <w:t xml:space="preserve"> z wnioskiem o uzasadnieni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24. Rodzic kandydata w terminie 7 dni od dnia otrzymania uzasadnienia może wnieść </w:t>
        <w:br/>
        <w:t>do dyrektora przedszkola odwołanie od rozstrzygnięcia Komisji Rekrutacyjnej. Obowiązuje forma pisemn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25. Dyrektor przedszkola rozpatruje odwołanie od rozstrzygnięcia Komisji Rekrutacyjnej </w:t>
        <w:br/>
        <w:t>w terminie 7 dni od dnia otrzymania odwołania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6. Na rozstrzygniecie dyrektora służy skarga do sądu administracyjnego.</w:t>
      </w:r>
    </w:p>
    <w:p>
      <w:pPr>
        <w:pStyle w:val="Normal"/>
        <w:suppressAutoHyphens w:val="true"/>
        <w:autoSpaceDE w:val="false"/>
        <w:spacing w:lineRule="auto" w:line="360"/>
        <w:ind w:right="40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40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40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right="40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bookmarkStart w:id="18" w:name="__RefHeading___Toc460679469"/>
      <w:bookmarkEnd w:id="18"/>
      <w:r>
        <w:rPr/>
        <w:t>ROZDZIAŁ 10</w:t>
      </w:r>
    </w:p>
    <w:p>
      <w:pPr>
        <w:pStyle w:val="Heading2"/>
        <w:jc w:val="center"/>
        <w:rPr>
          <w:lang w:val="en-US"/>
        </w:rPr>
      </w:pPr>
      <w:bookmarkStart w:id="19" w:name="__RefHeading___Toc460679470"/>
      <w:bookmarkEnd w:id="19"/>
      <w:r>
        <w:rPr>
          <w:lang w:val="en-US"/>
        </w:rPr>
        <w:t>ODDZIAŁY SPECJALNE, ODDZIAŁY INTEGRACYJNE</w:t>
      </w:r>
    </w:p>
    <w:p>
      <w:pPr>
        <w:pStyle w:val="Normal"/>
        <w:suppressAutoHyphens w:val="true"/>
        <w:autoSpaceDE w:val="false"/>
        <w:spacing w:before="238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7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1. Dzieci niepełnosprawne do oddziału specjalnego lub oddziału integracyjnego przyjmowane są na podstawie orzeczenia o potrzebie kształcenia specjalnego wydanego przez poradnię psychologiczno-pedagogiczną.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2. Wychowaniem przedszkolnym obejmuje się dzieci od początku roku szkolnego w roku kalendarzowym, w kt</w:t>
      </w:r>
      <w:r>
        <w:rPr/>
        <w:t xml:space="preserve">órym dziecko kończy 3 lata (w szczególnych przypadkach od 2,5 lat), do końca roku szkolnego w roku kalendarzowym, w którym dziecko kończy 7 lat. W przypadku dzieci posiadających orzeczenie o potrzebie kształcenia specjalnego do przedszkola może uczęszczać dziecko w wieku powyżej 7 lat, nie dłużej jednak niż do końca roku szkolnego w roku kalendarzowym, w którym dziecko kończy 9 lat. Obowiązek szkolny tych dzieci może być odroczony do końca roku szkolnego w roku kalendarzowym, w którym dziecko kończy 9 lat. </w:t>
      </w:r>
    </w:p>
    <w:p>
      <w:pPr>
        <w:pStyle w:val="Normal"/>
        <w:suppressAutoHyphens w:val="true"/>
        <w:autoSpaceDE w:val="false"/>
        <w:spacing w:before="238" w:after="0"/>
        <w:jc w:val="both"/>
        <w:rPr>
          <w:lang w:val="en-US"/>
        </w:rPr>
      </w:pPr>
      <w:r>
        <w:rPr>
          <w:lang w:val="en-US"/>
        </w:rPr>
        <w:t>3. Nabór dzieci do oddziału specjalnego lub oddziału integracyjnego odbywa się na wolne miejsca, zgodnie z Regulaminem Rekrutacji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4. Celem przedszkola z oddziałami specjalnymi (bądź oddziałem integracyjnym) jest stworzenie warunk</w:t>
      </w:r>
      <w:r>
        <w:rPr/>
        <w:t>ów wychowawczych, edukacyjnych, rewalidacyjnych</w:t>
      </w:r>
      <w:r>
        <w:rPr>
          <w:b/>
          <w:bCs/>
        </w:rPr>
        <w:t xml:space="preserve"> </w:t>
      </w:r>
      <w:r>
        <w:rPr/>
        <w:t xml:space="preserve">zapewniających wspomaganie </w:t>
        <w:br/>
        <w:t>i ukierunkowanie dzieci niepełnosprawnych zgodnie z ich wrodzonym potencjałem</w:t>
        <w:br/>
        <w:t xml:space="preserve"> i możliwościami poprzez: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1) zapewnienie dzieciom opieki, wychowania i edukacji odpowiednich do ich wieku, tempa oraz dynamiki rozwoju psychofizycznego;</w:t>
      </w:r>
    </w:p>
    <w:p>
      <w:pPr>
        <w:pStyle w:val="Normal"/>
        <w:suppressAutoHyphens w:val="true"/>
        <w:autoSpaceDE w:val="false"/>
        <w:spacing w:lineRule="atLeast" w:line="259" w:before="240" w:after="0"/>
        <w:jc w:val="both"/>
        <w:rPr/>
      </w:pPr>
      <w:r>
        <w:rPr>
          <w:lang w:val="en-US"/>
        </w:rPr>
        <w:t>2) realizację zadań określonych w podstawie programowej wychowania przedszkolnego                z dostosowniem metod, form i środk</w:t>
      </w:r>
      <w:r>
        <w:rPr/>
        <w:t>ów pracy do możliwości psychofizycznych dzieci;</w:t>
      </w:r>
    </w:p>
    <w:p>
      <w:pPr>
        <w:pStyle w:val="Normal"/>
        <w:suppressAutoHyphens w:val="true"/>
        <w:autoSpaceDE w:val="false"/>
        <w:spacing w:lineRule="atLeast" w:line="259" w:before="240" w:after="0"/>
        <w:jc w:val="both"/>
        <w:rPr>
          <w:lang w:val="en-US"/>
        </w:rPr>
      </w:pPr>
      <w:r>
        <w:rPr>
          <w:lang w:val="en-US"/>
        </w:rPr>
        <w:t>3) realizację zaleceń zawartych w orzeczeniu o potrzebie kształcenia specjalnego;</w:t>
      </w:r>
    </w:p>
    <w:p>
      <w:pPr>
        <w:pStyle w:val="Normal"/>
        <w:suppressAutoHyphens w:val="true"/>
        <w:autoSpaceDE w:val="false"/>
        <w:spacing w:lineRule="atLeast" w:line="259" w:before="240" w:after="0"/>
        <w:jc w:val="both"/>
        <w:rPr/>
      </w:pPr>
      <w:r>
        <w:rPr>
          <w:u w:val="single"/>
          <w:lang w:val="en-US"/>
        </w:rPr>
        <w:t>4</w:t>
      </w:r>
      <w:r>
        <w:rPr>
          <w:lang w:val="en-US"/>
        </w:rPr>
        <w:t>) zajęcia specjalistyczne, o kt</w:t>
      </w:r>
      <w:r>
        <w:rPr/>
        <w:t>órych mowa w rozdz. 5 - Opieka psychologiczna i pedagogiczna;</w:t>
      </w:r>
    </w:p>
    <w:p>
      <w:pPr>
        <w:pStyle w:val="Normal"/>
        <w:suppressAutoHyphens w:val="true"/>
        <w:autoSpaceDE w:val="false"/>
        <w:spacing w:lineRule="atLeast" w:line="259" w:before="240" w:after="0"/>
        <w:jc w:val="both"/>
        <w:rPr/>
      </w:pPr>
      <w:r>
        <w:rPr>
          <w:lang w:val="en-US"/>
        </w:rPr>
        <w:t>5) integrację dzieci niepełnosprawnych ze środowiskiem r</w:t>
      </w:r>
      <w:r>
        <w:rPr/>
        <w:t>ówieśniczym, w tym z dziećmi pełnosprawnymi;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6) systematyczną pracę i wsp</w:t>
      </w:r>
      <w:r>
        <w:rPr/>
        <w:t>ółdziałanie z rodzicami dzieci niepełnosprawnych.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>
          <w:strike/>
        </w:rPr>
      </w:pPr>
      <w:r>
        <w:rPr>
          <w:lang w:val="en-US"/>
        </w:rPr>
        <w:t>5. W oddziałach specjalnych pracuje jeden nauczyciel – pedagog specjalny (oligofrenopedagog) zatrudniony w pełnym wymiarze godzin. Dodatkowo mogą być zatrudnieni specjaliści tacy jak: fizjoterapeuta (rehabilitant), logopeda, psycholog, terapeuta pedagogiczny. Stanowią oni „Zespół” odpowiadający za organizację pracy na oddziale specjalnym oraz realizację program</w:t>
      </w:r>
      <w:r>
        <w:rPr/>
        <w:t xml:space="preserve">ów edukacyjno – terapeutycznych w odniesieniu do poszczególnych dzieci. 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/>
      </w:pPr>
      <w:r>
        <w:rPr>
          <w:lang w:val="en-US"/>
        </w:rPr>
        <w:t>6. W oddziale integracyjnym oprócz wychowawcy grupy dodatkowo zatrudnia się  nauczyciela wspomagającego posiadajacego odpowiednie kwalifikacje do pracy z dziećmi niepełnosprawnymi (oligofrenopedagog). Dodatkowo mogą być zatrudnieni specjaliści tacy jak: fizjoterapeuta (rehabilitant), logopeda, psycholog, terapeuta pedagogiczny. Stanowią oni ,,Zesp</w:t>
      </w:r>
      <w:r>
        <w:rPr/>
        <w:t>ół” odpowiadający za realizację programów edukacyjno – terapeutycznych w odniesieniu do dzieci posiadających orzeczenie o potrzebie kształcenia specjalnego.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/>
      </w:pPr>
      <w:r>
        <w:rPr>
          <w:lang w:val="en-US"/>
        </w:rPr>
        <w:t>7. ,,Zespół” po dokonaniu wielospecjalistycznej oceny poziomu funkcjonowania dziecka (co najmniej 2 razy w roku szkolnym), uwzględniając zalecenia zawarte w orzeczeniu o potrzebie kształcenia specjalnego opracowuje bądź modyfikuje dla każdego dziecka indywidualny program edukacyjno-terapeutyczny.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/>
      </w:pPr>
      <w:r>
        <w:rPr>
          <w:lang w:val="en-US"/>
        </w:rPr>
        <w:t>8. Program taki opracowuje się na okres, na jaki zostało wydane orzeczenie o potrzebie kształcenia specjalnego.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/>
      </w:pPr>
      <w:r>
        <w:rPr>
          <w:lang w:val="en-US"/>
        </w:rPr>
        <w:t xml:space="preserve">7. Rodzice dziecka niepełnosprawnego dwukrotnie w ciągu roku szkolnego otrzymują opinię </w:t>
        <w:br/>
        <w:t>o jego postępach. Przygotowuje ją w/w ,,Zesp</w:t>
      </w:r>
      <w:r>
        <w:rPr/>
        <w:t xml:space="preserve">ół”. 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>
          <w:lang w:val="en-US"/>
        </w:rPr>
      </w:pPr>
      <w:r>
        <w:rPr>
          <w:lang w:val="en-US"/>
        </w:rPr>
        <w:t>8. Rodzice dzieci mają możliwość aktywnego uczestnictwa w procesie edukacyjnym.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/>
      </w:pPr>
      <w:r>
        <w:rPr>
          <w:lang w:val="en-US"/>
        </w:rPr>
        <w:t>9. Nad pracą i funkcjonowaniem oddziału specjalnego bądź integracyjnego czuwa dyrektor plac</w:t>
      </w:r>
      <w:r>
        <w:rPr/>
        <w:t>ówki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bookmarkStart w:id="20" w:name="__RefHeading___Toc460679471"/>
      <w:bookmarkEnd w:id="20"/>
      <w:r>
        <w:rPr/>
        <w:t>ROZDZIAŁ 11</w:t>
      </w:r>
    </w:p>
    <w:p>
      <w:pPr>
        <w:pStyle w:val="Heading2"/>
        <w:jc w:val="center"/>
        <w:rPr>
          <w:lang w:val="en-US"/>
        </w:rPr>
      </w:pPr>
      <w:bookmarkStart w:id="21" w:name="__RefHeading___Toc460679472"/>
      <w:bookmarkEnd w:id="21"/>
      <w:r>
        <w:rPr>
          <w:lang w:val="en-US"/>
        </w:rPr>
        <w:t>WYCHOWANKOWIE PRZEDSZKOLA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8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1.  Wychowaniem przedszkolnym obejmuje się dzieci od początku roku szkolnego w roku kalendarzowym, w kt</w:t>
      </w:r>
      <w:r>
        <w:rPr/>
        <w:t>órym dziecko kończy 3 lata, do końca roku szkolnego w roku kalendarzowym, w którym dziecko kończy 7 lat.  z zastrzeżeniem ust 2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) w przypadku wolnych miejsc do przedszkola mogą uczęszczać dzieci, kt</w:t>
      </w:r>
      <w:r>
        <w:rPr/>
        <w:t>óre ukończyły 2,5 roku życia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. Dziecko 2,5 letnie może być przyjęte do przedszkola w przypadkach: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1)      niemożności zapewnienia dziecku opieki przez rodzic</w:t>
      </w:r>
      <w:r>
        <w:rPr/>
        <w:t>ów;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2)      szybszego, niż przeciętny rozw</w:t>
      </w:r>
      <w:r>
        <w:rPr/>
        <w:t>ój psychiczny i fizyczny dziecka;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3)      dysponowania przez placówkę wolnymi miejscami w grupie dzieci 3-letni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 Dziecko w wieku 7 lat, któremu odroczono realizację obowiązku szkolnego, może uczęszczać do przedszkola nie dłużej niż do końca roku szkolnego, w tym roku kalendarzowym w kt</w:t>
      </w:r>
      <w:r>
        <w:rPr/>
        <w:t>órym kończy 9 lat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4. W przypadku dzieci posiadających orzeczenie o potrzebie kształcenia specjalnego wychowaniem przedszkolnym może być objęte dziecko w wieku powyżej 7 lat nie dłużej jednak niż do końca roku szkolnego w roku kalendarzowym, w kt</w:t>
      </w:r>
      <w:r>
        <w:rPr/>
        <w:t xml:space="preserve">órym dziecko kończy 9 lat. 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/>
        <w:t>5. Dziecko w wieku 6 lat jest obowiązane odbyć roczne przygotowanie przedszkolne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6. Dziecko w przedszkolu posiada wszystkie prawa wynikające z</w:t>
      </w:r>
      <w:r>
        <w:rPr>
          <w:b/>
          <w:bCs/>
          <w:lang w:val="en-US"/>
        </w:rPr>
        <w:t xml:space="preserve"> Konwencji Praw Dziecka,</w:t>
      </w:r>
      <w:r>
        <w:rPr>
          <w:lang w:val="en-US"/>
        </w:rPr>
        <w:t xml:space="preserve">               a w szczeg</w:t>
      </w:r>
      <w:r>
        <w:rPr/>
        <w:t>ólności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 właściwie zorganizowanego procesu opiekuńczo – wychowawczo- dydaktycznego zgodnie</w:t>
        <w:br/>
        <w:t xml:space="preserve"> z zasadami higieny pracy umysłowej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)  szacunku dla wszystkich jego potrzeb, życzliwego i podmiotowego traktowania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) ochrony przed wszelkimi formami wyrażania przemocy fizycznej bądź psychicznej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4)  poszanowania jego godności osobistej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5)  partnerskiej rozmowy na każdy temat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6) poszanowania własności, opieki i ochrony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)  akceptacji jego osoby bez względu na rodzaj ograniczeń wynikający z niepełnosprawności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8)  akceptacji takim jakie jest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9)  indywidualnego procesu rozwoju i własnego tempa rozwoju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0)  aktywnego kształtowania kontakt</w:t>
      </w:r>
      <w:r>
        <w:rPr/>
        <w:t>ów społecznych i otrzymywania w tym pomocy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1)  zabawy i wyboru towarzyszy zabawy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2) przebywania wśr</w:t>
      </w:r>
      <w:r>
        <w:rPr/>
        <w:t>ód osób odpowiedzialnych i zaangażowanych, do których można się zwrócić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3)  badania i eksperymentowania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4) doświadczania konsekwencji własnego zachowania ograniczonego względami bezpieczeństwa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5)  otoczenia różnorodnego, bogatego w bodźce i poddającego się procesom tw</w:t>
      </w:r>
      <w:r>
        <w:rPr/>
        <w:t>órczym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  <w:t xml:space="preserve">16) podtrzymywania i rozwijania poczucia tożsamości narodowej, etnicznej i językowej.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19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  <w:t>Obowiązki dziecka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1. Dziecko w przedszkolu ma obowiązek w trosce o bezpieczeństwo własne i koleg</w:t>
      </w:r>
      <w:r>
        <w:rPr/>
        <w:t>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postępować zgodnie z og</w:t>
      </w:r>
      <w:r>
        <w:rPr/>
        <w:t>ólnie przyjętymi normami społecznymi, używać form grzecznościowych wobec osób dorosłych i koleg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nie oddalać się od grupy bez wiedzy nauczyci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starać się utrzymywać porządek wok</w:t>
      </w:r>
      <w:r>
        <w:rPr/>
        <w:t>ół sieb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lang w:val="en-US"/>
        </w:rPr>
        <w:t>szanować sprzęt i zabawki znajdujące się w przedszkol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sygnalizować złe samopoczucie i potrzeby fizjologi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lang w:val="en-US"/>
        </w:rPr>
      </w:pPr>
      <w:r>
        <w:rPr>
          <w:lang w:val="en-US"/>
        </w:rPr>
        <w:t>słuchać i reagować na polecenia nauczycie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7. Przestrzegać zasad wsp</w:t>
      </w:r>
      <w:r>
        <w:rPr/>
        <w:t xml:space="preserve">ółżycia społecznego, okazywać szacunek dorosłym i kolegom. </w:t>
        <w:br/>
        <w:t>8. Respektować zasady zawarte w kodeksie grupowym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0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b/>
          <w:bCs/>
          <w:lang w:val="en-US"/>
        </w:rPr>
        <w:t>Nagrody i kary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ziecko za dobre zachowanie i wyróżniające osiągnięcia może być nagrodzone: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1) ustną pochwałą nauczyciela;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val="en-US"/>
        </w:rPr>
        <w:t>2) pochwałą do rodzic</w:t>
      </w:r>
      <w:r>
        <w:rPr/>
        <w:t>ów;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3) nagrodą rzeczową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.  Dziecko może być ukarane za świadome niestosowanie się do obowiązujących zasad                w przedszkolu:</w:t>
      </w:r>
    </w:p>
    <w:p>
      <w:pPr>
        <w:pStyle w:val="Normal"/>
        <w:tabs>
          <w:tab w:val="clear" w:pos="708"/>
          <w:tab w:val="left" w:pos="1932" w:leader="none"/>
        </w:tabs>
        <w:suppressAutoHyphens w:val="true"/>
        <w:autoSpaceDE w:val="false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1) reprymendą – rozmowa z dzieckiem na temat niewłaściwego zachowania;</w:t>
      </w:r>
    </w:p>
    <w:p>
      <w:pPr>
        <w:pStyle w:val="Normal"/>
        <w:tabs>
          <w:tab w:val="clear" w:pos="708"/>
          <w:tab w:val="left" w:pos="1932" w:leader="none"/>
        </w:tabs>
        <w:suppressAutoHyphens w:val="true"/>
        <w:autoSpaceDE w:val="false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2) odebraniem dziecku przedmiotu niewłaściwej zabawy, przedstawienie zagrożeń, jakie stwarza;</w:t>
      </w:r>
    </w:p>
    <w:p>
      <w:pPr>
        <w:pStyle w:val="Normal"/>
        <w:tabs>
          <w:tab w:val="clear" w:pos="708"/>
          <w:tab w:val="left" w:pos="1932" w:leader="none"/>
        </w:tabs>
        <w:suppressAutoHyphens w:val="true"/>
        <w:autoSpaceDE w:val="false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3) odsunięciem i pozostawieniem dziecka na kr</w:t>
      </w:r>
      <w:r>
        <w:rPr/>
        <w:t>ótką chwilę w neutralnym, spokojnym miejscu, odsunięcie od zabawy;</w:t>
      </w:r>
    </w:p>
    <w:p>
      <w:pPr>
        <w:pStyle w:val="Normal"/>
        <w:tabs>
          <w:tab w:val="clear" w:pos="708"/>
          <w:tab w:val="left" w:pos="1932" w:leader="none"/>
        </w:tabs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4) czasowym ograniczeniem uprawnień do wybranych zabaw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3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W przedszkolu wyklucza się wszelkie formy kar fizycznych.</w:t>
      </w:r>
    </w:p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1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 xml:space="preserve">1. Dziecko powinno przyjść do przedszkola czyste, starannie uczesane i estetycznie ubrane </w:t>
        <w:br/>
        <w:t>w str</w:t>
      </w:r>
      <w:r>
        <w:rPr/>
        <w:t xml:space="preserve">ój wygodny, umożliwiający samodzielne ubieranie się i rozebranie. Odzież wierzchnia powinna być dostosowana do warunków atmosferycznych i umożliwiać codzienny pobyt na świeżym powietrzu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2. Dziecko powinno mieć wygodne obuwie zmienne, przybory toaletowe do mycia zęb</w:t>
      </w:r>
      <w:r>
        <w:rPr/>
        <w:t xml:space="preserve">ów, worek ze strojem gimnastycznym ( 4,5,6 –latki). Wszystkie rzeczy powinny być podpisane, znane dziecku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3. Dziecko nie powinno przynosić do przedszkola swoich zabawek. Za ich zepsucie lub zagubienie przedszkole nie ponosi odpowiedzialności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4. Przedszkole nie ponosi odpowiedzialności za inne wartościowe rzeczy przynoszone przez dzieci. 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bookmarkStart w:id="22" w:name="__RefHeading___Toc460679473"/>
      <w:bookmarkEnd w:id="22"/>
      <w:r>
        <w:rPr/>
        <w:t>ROZDZIAŁ 12</w:t>
      </w:r>
    </w:p>
    <w:p>
      <w:pPr>
        <w:pStyle w:val="Heading2"/>
        <w:jc w:val="center"/>
        <w:rPr>
          <w:lang w:val="en-US"/>
        </w:rPr>
      </w:pPr>
      <w:bookmarkStart w:id="23" w:name="__RefHeading___Toc460679474"/>
      <w:bookmarkEnd w:id="23"/>
      <w:r>
        <w:rPr>
          <w:lang w:val="en-US"/>
        </w:rPr>
        <w:t>ORGANY PRZEDSZKOLA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2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1. Zgodnie z </w:t>
      </w:r>
      <w:r>
        <w:rPr>
          <w:i/>
          <w:iCs/>
          <w:lang w:val="en-US"/>
        </w:rPr>
        <w:t>Ustawą</w:t>
      </w:r>
      <w:r>
        <w:rPr>
          <w:i/>
          <w:iCs/>
        </w:rPr>
        <w:t xml:space="preserve"> o systemie oświaty </w:t>
      </w:r>
      <w:r>
        <w:rPr/>
        <w:t>z późniejszymi zmianami organami przedszkola są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Dyrektor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2) Rada Pedagogiczna;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) Rada Rodziców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</w:t>
      </w:r>
      <w:r>
        <w:rPr>
          <w:b/>
          <w:bCs/>
          <w:lang w:val="en-US"/>
        </w:rPr>
        <w:t>. Dyrektor</w:t>
      </w:r>
      <w:r>
        <w:rPr>
          <w:lang w:val="en-US"/>
        </w:rPr>
        <w:t xml:space="preserve"> przedszkola wybierany jest w drodze konkursu ogłoszonego przez organ prowadząc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3. Dyrektor przedszkola działa w imieniu  Gminy Lubsko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1) kieruje działalnością opiekuńczo - wychowawczą i dydaktyczną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2) kształtuje tw</w:t>
      </w:r>
      <w:r>
        <w:rPr/>
        <w:t>órczą atmosferę pracy, stwarza warunki sprzyjające podnoszeniu jej jakości;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lang w:val="en-US"/>
        </w:rPr>
        <w:t>3) przewodniczy radzie pedagogicznej, przygotowuje i prowadzi posiedzenia rady oraz jest odpowiedzialny za zawiadomienie wszystkich jej członk</w:t>
      </w:r>
      <w:r>
        <w:rPr/>
        <w:t>ów o terminie i porządku zebrania zgodnie z regulaminem rady pedagogicznej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4) realizuje uchwały rady pedagogicznej podjęte w ramach jej kompetencji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5) udziela nauczycielom pomocy w opracowywaniu miesięcznych plan</w:t>
      </w:r>
      <w:r>
        <w:rPr/>
        <w:t>ów pracy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6) sprawuje nadzór pedagogiczny zgodnie z odrębnymi przepisami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7) przedkłada radzie pedagogicznej nie rzadziej niż dwa razy w ciągu roku wnioski i uwagi </w:t>
        <w:br/>
        <w:t>ze sprawowanego nadzoru pedagogicznego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8) dba o autorytet członk</w:t>
      </w:r>
      <w:r>
        <w:rPr/>
        <w:t>ów rady pedagogicznej, ochronę praw i godności nauczyciela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9) współpracuje z Radą Pedagogiczną i Radą Rodzic</w:t>
      </w:r>
      <w:r>
        <w:rPr/>
        <w:t>ów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0) stwarza warunki do działania w przedszkolu wolontariuszy, stowarzyszeń i organizacji, kt</w:t>
      </w:r>
      <w:r>
        <w:rPr/>
        <w:t>órych celem statutowym jest działalność wychowawcza  i opiekuńcza lub rozszerzanie</w:t>
        <w:br/>
        <w:t xml:space="preserve"> i wzbogacanie form działalności wychowawczo- opiekuńczej w przedszkolu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1) udziela na wniosek rodziców (prawnych opiekunów), po spełnieniu ustawowych wymog</w:t>
      </w:r>
      <w:r>
        <w:rPr/>
        <w:t>ów zezwoleń na spełnianie obowiązkowego rocznego przygotowania przedszkolnego poza przedszkolem lub w formie indywidualnego nauczania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2) organizuje pomoc psychologiczno - pedagogiczną w formach określonych w statucie przedszkola i decyduje o jej zakończeniu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3) w porozumieniu z organem prowadzącym organizuje dla dzieci z orzeczoną niepełnosprawnością lub niedostosowaniem społecznym zajęcia rewalidacyjne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4) zawiadamia w terminie do 30 września każdego roku szkolnego dyrektora szkoły podstawowej w obwodzie, kt</w:t>
      </w:r>
      <w:r>
        <w:rPr/>
        <w:t>órej mieszka dziecko o realizacji obowiązkowego rocznego przygotowania przedszkolnego przez dzieci przyjęte do przedszkola, które temu obowiązkowi podlegają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5) dopuszcza do użytku przedszkolnego programy wychowania przedszkolnego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6) wstrzymuje wykonanie uchwał rady pedagogicznej niezgodnych z prawem i zawiadamia</w:t>
        <w:br/>
        <w:t xml:space="preserve"> o tym organ prowadzący i nadzorujący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7) powołuje komisję rekrutacyjną</w:t>
      </w:r>
      <w:r>
        <w:rPr>
          <w:b/>
          <w:bCs/>
          <w:lang w:val="en-US"/>
        </w:rPr>
        <w:t>,</w:t>
      </w:r>
      <w:r>
        <w:rPr>
          <w:lang w:val="en-US"/>
        </w:rPr>
        <w:t xml:space="preserve"> gdy zachodzi taka konieczność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8) inspiruje nauczycieli do innowacji pedagogicznych, wychowawczych i organizacyjnych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9) umożliwiana podtrzymywanie tożsamości narodowej, etnicznej i religijnej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0) opracowuje w porozumieniu z radą pedagogiczną plan doskonalenia nauczycieli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1) skreśla wychowanka z listy dzieci uczęszczających do przedszkola, z zachowaniem zasad zapisanych w niniejszym statucie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2) organizuje działalność przedszkola, a w szczeg</w:t>
      </w:r>
      <w:r>
        <w:rPr/>
        <w:t xml:space="preserve">ólności: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) opracowuje arkusz organizacyjny na każdy rok szkolny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b) przydziela nauczycielom stałe prace i zajęcia w ramach wynagrodzenia zasadniczego oraz dodatkowo płatne zajęcia opiekuńczo – wychowawcze i dydaktyczne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c) zapewnia odpowiednie warunki do jak najpełniejszej realizacji zadań przedszkola,</w:t>
        <w:br/>
        <w:t>a w szczeg</w:t>
      </w:r>
      <w:r>
        <w:rPr/>
        <w:t>ólności należytego stanu higieniczno – sanitarnego, bezpiecznych warunków pobytu dziecka w budynku przedszkola i placu przedszkolnym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d) dba o właściwe wyposażenie przedszkola w sprzęt i pomoce dydaktyczne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e) egzekwuje przestrzeganie przez pracowników przedszkola ustalonego porządku oraz dbałości o estetykę i czystość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3) sprawuje nadzór nad działalnością administracyjną i gospodarczą przedszkola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24) opracowuje projekt planu finansowego przedszkola;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5) dysponuje środkami finansowymi określonymi w planie finansowym przedszkola; ponosi odpowiedzialność za ich prawidłowe wykorzystanie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6) dokonuje co najmniej dwa razy w ciągu roku przeglądu technicznego budynku i stanu technicznego urządzeń na placu zabaw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7) organizuje prace konserwacyjno – remontowe oraz powołuje komisje przetargowe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8) powołuje komisję w celu dokonania inwentaryzacji majątku przedszkola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9) odpowiada za prowadzenie, przechowywanie i archiwizację dokumentacji przedszkola zgodnie z odrębnymi przepisami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30) prowadzi sprawy kadrowe i socjalne pracowników, a w szczególności: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a) nawiązuje i rozwiązuje stosunek pracy z nauczycielami i innymi pracownikami przedszkola,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b) powierza pełnienie funkcji wicedyrektorowi i innym pracownikom na stanowiskach kierowniczych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c) dokonuje oceny pracy nauczycieli i okresowych ocen pracy pracowników samorządowych zatrudnionych na stanowiskach urzędniczych i kierowniczych w oparciu o opracowane przez siebie kryteria oceny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d) opracowuje regulamin wynagradzania pracowników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e) dokonuje oceny dorobku zawodowego za okres stażu na stopień awansu zawodowego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f) przyznaje nagrody dyrektora oraz wymierza kary porządkowe nauczycielom  i pracownikom administracji i obsługi przedszkola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g) występuje z wnioskami o odznaczenia, nagrody i inne wyr</w:t>
      </w:r>
      <w:r>
        <w:rPr/>
        <w:t xml:space="preserve">óżnienia dla nauczycieli </w:t>
        <w:br/>
        <w:t>i pracowników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h) udziela urlopów zgodnie z KN i KP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i) załatwia sprawy osobowe nauczycieli i pracownik</w:t>
      </w:r>
      <w:r>
        <w:rPr/>
        <w:t>ów niebędących nauczycielami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j) wydaje świadectwa pracy i opinie wymagane prawem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k) wydaje decyzje o nadaniu stopnia nauczyciela kontraktowego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l) przyznaje dodatek motywacyjny nauczycielom zgodnie z zasadami opracowanymi przez organ prowadzący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ł) dysponuje środkami Zakładowego Funduszu Świadczeń Socjalnych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m) określa zakresy obowiązk</w:t>
      </w:r>
      <w:r>
        <w:rPr/>
        <w:t>ów, uprawnień i odpowiedzialności na stanowiskach pracy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n) współdziała ze związkami zawodowymi w zakresie uprawnień związk</w:t>
      </w:r>
      <w:r>
        <w:rPr/>
        <w:t>ów do opiniowania</w:t>
        <w:br/>
        <w:t xml:space="preserve"> i zatwierdzania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o) wykonuje inne zadania wynikające z przepis</w:t>
      </w:r>
      <w:r>
        <w:rPr/>
        <w:t xml:space="preserve">ów prawa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4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 Dyrektor prowadzi zajęcia dydaktyczne w wymiarze ustalonym dla dyrektora przedszkola. Dyrektor wsp</w:t>
      </w:r>
      <w:r>
        <w:rPr/>
        <w:t>ółpracuje z organem prowadzącym i nadzorującym w zakresie określonym ustawą                i aktami wykonawczymi do ustawy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Rada pedagogiczna</w:t>
      </w:r>
      <w:r>
        <w:rPr>
          <w:lang w:val="en-US"/>
        </w:rPr>
        <w:t xml:space="preserve"> jest organem kolegialnym przedszkola w zakresie realizacji zadań dotyczących kształcenia, wychowania i opieki 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lang w:val="en-US"/>
        </w:rPr>
        <w:t>6. Przewodniczącym rady pedagogicznej jest dyrektor przedszkola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7. W skład rady pedagogicznej wchodzą wszyscy nauczyciele pracujący w przedszkolu bez względu na wymiar czasu zatrudnienia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8. Rada pedagogiczna działa według uchwalonego przez siebie regulaminu, kt</w:t>
      </w:r>
      <w:r>
        <w:rPr/>
        <w:t>óry nie może być sprzeczny ze statutem.</w:t>
      </w:r>
    </w:p>
    <w:p>
      <w:pPr>
        <w:pStyle w:val="Normal"/>
        <w:suppressAutoHyphens w:val="true"/>
        <w:autoSpaceDE w:val="false"/>
        <w:spacing w:before="340" w:after="0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Do kompetencji  rady pedagogicznej</w:t>
      </w:r>
      <w:r>
        <w:rPr>
          <w:lang w:val="en-US"/>
        </w:rPr>
        <w:t xml:space="preserve"> należy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) zatwierdzanie planów pracy przedszkola,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3) podejmowanie uchwały w sprawie innowacji i eksperymentu pedagogicznego,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4) podejmuje uchwały w sprawie skreślenia z listy zapisanego dziecka,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5) ustalanie organizację doskonalenia zawodowego nauczycieli,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6) ustalanie sposobu wykorzystania wyników nadzoru pedagogicznego, w tym sprawowanego nad placówką przez organ sprawujący nadzór pedagogiczny, w celu doskonalenia pracy placówki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</w:t>
      </w:r>
      <w:r>
        <w:rPr>
          <w:b/>
          <w:bCs/>
          <w:lang w:val="en-US"/>
        </w:rPr>
        <w:t xml:space="preserve">) </w:t>
      </w:r>
      <w:r>
        <w:rPr>
          <w:lang w:val="en-US"/>
        </w:rPr>
        <w:t xml:space="preserve"> Rada pedagogiczna w ramach kompetencji opiniujących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a) opiniuje organizację przedszkola, w tym tygodniowy rozkład dnia,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b) opiniuje propozycje dyrektora przedszkola w sprawach przydziału nauczycielom stałych prac w ramach wynagrodzenia zasadniczego oraz   w ramach godzin ponadwymiarowych,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c) opiniuje wnioski dyrektora o przyznanie nauczycielom odznaczeń, nagr</w:t>
      </w:r>
      <w:r>
        <w:rPr/>
        <w:t>ód i innych wyróżnień,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d) opiniuje projekt planu  finansowego  przedszkola,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i) opiniuje przedszkolny zestaw programów wychowania przedszkolnego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)</w:t>
      </w:r>
      <w:r>
        <w:rPr>
          <w:b/>
          <w:bCs/>
          <w:lang w:val="en-US"/>
        </w:rPr>
        <w:t xml:space="preserve">  </w:t>
      </w:r>
      <w:r>
        <w:rPr>
          <w:lang w:val="en-US"/>
        </w:rPr>
        <w:t xml:space="preserve"> Rada pedagogiczna ponadto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a) przygotowuje projekt zmian (nowelizacji) do statutu i upoważnia dyrektora do obwieszczania tekstu jednolitego statutu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b) może występować z wnioskiem o odwołanie nauczyciela z funkcji dyrektora przedszkola lub       z innych funkcji kierowniczych w przedszkolu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c) uczestniczy w rozwiązywaniu spraw wewnętrznych przedszkol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d) głosuje nad wotum nieufności dla dyrektora przedszkol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e) ocenia, z własnej inicjatywy sytuację oraz stan przedszkola i występuje z wnioskami do organu prowadzącego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f) uczestniczy w tworzeniu planu doskonalenia nauczycieli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g) może wybierać delegat</w:t>
      </w:r>
      <w:r>
        <w:rPr/>
        <w:t>ów do rady przedszkola, jeśli taka będzie powstawał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h) wybiera swoich przedstawicieli do udziału w konkursie na stanowisko dyrektora przedszkol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i) wybiera przedstawiciela do zespołu rozpatrującego odwołanie nauczyciela od oceny pracy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j) zgłasza i opiniuje kandydat</w:t>
      </w:r>
      <w:r>
        <w:rPr/>
        <w:t>ów na członków komisji dyscyplinarnej dla nauczycieli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lang w:val="en-US"/>
        </w:rPr>
        <w:t>9. Rada pedagogiczna zbiera się na obowiązkowych zebraniach zgodnie z harmonogramem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10. Uchwały rady pedagogicznej podejmowane są większością głos</w:t>
      </w:r>
      <w:r>
        <w:rPr/>
        <w:t>ów w obecności co najmniej połowy jej członków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11. Nauczycieli obowiązuje zachowanie tajemnicy służbowej dotyczącej uchwał, wniosk</w:t>
      </w:r>
      <w:r>
        <w:rPr/>
        <w:t xml:space="preserve">ów </w:t>
        <w:br/>
        <w:t xml:space="preserve"> i spostrzeżeń z posiedzeń rady. Informacje dotyczące bezpośrednio dziecka mogą być udzielone tylko rodzicom lub prawnym opiekunom dziecka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lang w:val="en-US"/>
        </w:rPr>
        <w:t>12. Dyrektor może wstrzymać wykonanie uchwały rady pedagogicznej jeśli jest ona niezgodna    z prawem i powiadomić o tym organ prowadzący i sprawujący nadz</w:t>
      </w:r>
      <w:r>
        <w:rPr/>
        <w:t>ór pedagogiczny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  <w:t>13. Osoba zwołująca radę pedagogiczną powinna podać wcześniej zagadnienia do dyskusji na zaplanowane posiedzenie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14. Inicjatorem zebrań rady pedagogicznej może być: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- organ sprawujący nadz</w:t>
      </w:r>
      <w:r>
        <w:rPr>
          <w:rFonts w:cs="TimesNewRomanPSMT;Times New Roman" w:ascii="TimesNewRomanPSMT;Times New Roman" w:hAnsi="TimesNewRomanPSMT;Times New Roman"/>
        </w:rPr>
        <w:t>ór pedagogiczny 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- przewodniczący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- rada rodziców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- organu prowadzący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- co najmniej 1/3 członk</w:t>
      </w:r>
      <w:r>
        <w:rPr/>
        <w:t>ów rady pedagogicznej.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lang w:val="en-US"/>
        </w:rPr>
        <w:t>15. Termin zwołania rady pedagogicznej powinien być podany w miarę możliwości na tydzień przed posiedzeniem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6.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Rada pedagogiczna mo</w:t>
      </w:r>
      <w:r>
        <w:rPr>
          <w:lang w:val="en-US"/>
        </w:rPr>
        <w:t>że wystąpić z wnioskiem do organu prowadzącego przedszkole             o odwołanie z funkcji dyrektor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17. Zebrania rady pedagogicznej </w:t>
      </w:r>
      <w:r>
        <w:rPr>
          <w:lang w:val="en-US"/>
        </w:rPr>
        <w:t>są protokołowane.</w:t>
      </w:r>
    </w:p>
    <w:p>
      <w:pPr>
        <w:pStyle w:val="Normal"/>
        <w:suppressAutoHyphens w:val="true"/>
        <w:autoSpaceDE w:val="false"/>
        <w:spacing w:before="601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3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. Rada rodziców jest społecznym  organem przedszkola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. Rada rodziców reprezentuje ogół rodzic</w:t>
      </w:r>
      <w:r>
        <w:rPr/>
        <w:t>ów przed innymi organami przedszkola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. W skład rady rodzic</w:t>
      </w:r>
      <w:r>
        <w:rPr/>
        <w:t>ów wchodzi co najmniej  5 przedstawicieli</w:t>
      </w:r>
      <w:r>
        <w:rPr>
          <w:sz w:val="22"/>
          <w:szCs w:val="22"/>
        </w:rPr>
        <w:t>, wybranych w tajnych wyborach przez zebranie rodziców wychowanków danej placówki. Ważne jest aby każdy oddział miał swojego przedstawiciela: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) wybory reprezentantów rodziców każdego oddziału, przeprowadza się na pierwszym grupowym zebraniu rodzic</w:t>
      </w:r>
      <w:r>
        <w:rPr/>
        <w:t>ów w każdym roku szkolnym w tajnych wyborach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/>
        <w:t>2)  termin pierwszego zebrania rodziców w każdym roku szkolnym ustala dyrektor przedszkola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/>
        <w:t>3) wybory przedstawicieli  do rady rodziców przeprowadza wychowawca oddziału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/>
        <w:t>4) zgłoszenia kandydatów do rady rodziców mogą dokonać jedynie rodzice obecni na zebraniu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/>
        <w:t>5)  kandydaci do rady rodziców muszą wyrazić zgodę na kandydowanie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4. W wyborach, o których mowa w ust. 4 jedno dziecko reprezentuje jeden rodzic (prawny opiekun)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5. Rada rodziców uchwala regulamin swojej działalności, w kt</w:t>
      </w:r>
      <w:r>
        <w:rPr/>
        <w:t>órym określa szczegółowo: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) wewnętrzną strukturę i tryb pracy rady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) szczegółowy tryb wybor</w:t>
      </w:r>
      <w:r>
        <w:rPr/>
        <w:t>ów do rady rodziców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) zasady wydatkowania funduszy rady rodziców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6. Regulamin rady rodziców nie może być sprzeczny z zapisami niniejszego statutu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7. Rada rodziców może gromadzić fundusze z dobrowolnych składek rodzic</w:t>
      </w:r>
      <w:r>
        <w:rPr/>
        <w:t xml:space="preserve">ów oraz innych źródeł. Zasady wydatkowania funduszy określa </w:t>
      </w:r>
      <w:r>
        <w:rPr>
          <w:i/>
          <w:iCs/>
        </w:rPr>
        <w:t>Regulamin Rady Rodziców</w:t>
      </w:r>
      <w:r>
        <w:rPr/>
        <w:t>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8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Rada rodziców w ramach swoich kompetencji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) uchwala regulamin swojej działalności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) uchwala w porozumieniu z radą pedagogiczną program wychowawczy, o ile taki jest wprowadzany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 xml:space="preserve">3) uchwala w porozumieniu z radą pedagogiczna program profilaktyki, o ile taki jest wprowadzany. 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9. Programy, o których mowa w ust. 9 pkt.2 i 3  rada rodziców uchwala w terminie 30 dni</w:t>
        <w:br/>
        <w:t xml:space="preserve"> od rozpoczęcia roku szkolnego, po wcześniejszym uzyskaniu porozumienia z radą pedagogiczną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0. Rada rodziców w zakresie kompetencji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) opiniuje projekt planu finansowego przedszkola składanego przez dyrektora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2) opiniuje podjęcie działalności organizacji i stowarzyszeń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) opiniuje pracę nauczyciela do ustalenia oceny dorobku zawodowego nauczyciela za okres stażu. Rada rodzic</w:t>
      </w:r>
      <w:r>
        <w:rPr/>
        <w:t>ów przedstawia swoją opinię na piśmie w terminie 14 dni od dnia otrzymania zawiadomienia o dokonywanej ocenie dorobku zawodowego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 xml:space="preserve">4) opiniuje program i harmonogram poprawy efektywności wychowania lub kształcenia, </w:t>
        <w:br/>
        <w:t>w przypadku, gdy nadz</w:t>
      </w:r>
      <w:r>
        <w:rPr/>
        <w:t>ór pedagogiczny poleca taki opracować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5) opiniuje wprowadzenie dodatkowych zajęć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1. Rada rodziców może: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) występować do dyrektora przedszkola, innych organ</w:t>
      </w:r>
      <w:r>
        <w:rPr/>
        <w:t>ów przedszkola, organu sprawującego nadzór pedagogiczny lub organu prowadzącego z wnioskami i opiniami we wszystkich sprawach przedszkola;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2) delegować swojego przedstawiciela do komisji konkursowej wyłaniającej kandydata </w:t>
        <w:br/>
        <w:t>na stanowisko dyrektora przedszkola;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) delegować swojego przedstawiciela do zespołu oceniającego, powołanego przez organ nadzorujący do rozpatrzenia odwołania nauczyciela od oceny pracy.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12. Zebrania rady rodziców są protokołowane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13. W posiedzeniu rady rodziców może uczestniczyć z głosem doradczym dyrektor plac</w:t>
      </w:r>
      <w:r>
        <w:rPr/>
        <w:t>ówki.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4</w:t>
      </w:r>
    </w:p>
    <w:p>
      <w:pPr>
        <w:pStyle w:val="Normal"/>
        <w:suppressAutoHyphens w:val="true"/>
        <w:autoSpaceDE w:val="false"/>
        <w:spacing w:lineRule="atLeast" w:line="259" w:before="238" w:after="0"/>
        <w:rPr>
          <w:lang w:val="en-US"/>
        </w:rPr>
      </w:pPr>
      <w:r>
        <w:rPr>
          <w:lang w:val="en-US"/>
        </w:rPr>
        <w:t>Rodzice i nauczyciele współdziałają ze sobą w sprawach wychowania i kształcenia dzieci.</w:t>
      </w:r>
    </w:p>
    <w:p>
      <w:pPr>
        <w:pStyle w:val="Normal"/>
        <w:suppressAutoHyphens w:val="true"/>
        <w:autoSpaceDE w:val="false"/>
        <w:spacing w:before="318" w:after="0"/>
        <w:rPr/>
      </w:pPr>
      <w:r>
        <w:rPr>
          <w:lang w:val="en-US"/>
        </w:rPr>
        <w:t>l . Rodzice mają prawo do: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/>
      </w:pPr>
      <w:r>
        <w:rPr>
          <w:lang w:val="en-US"/>
        </w:rPr>
        <w:t>1) znajomości zasad wynikających z planu rocznego przedszkola i plan</w:t>
      </w:r>
      <w:r>
        <w:rPr/>
        <w:t xml:space="preserve">ów miesięcznych            </w:t>
        <w:br/>
        <w:t>w danym oddziale;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>
          <w:lang w:val="en-US"/>
        </w:rPr>
      </w:pPr>
      <w:r>
        <w:rPr>
          <w:lang w:val="en-US"/>
        </w:rPr>
        <w:t>2) nauczyciele utrzymują stały kontakt z rodzicami, udzielają rzetelnych informacji na temat dziecka, jego zachowania i rozwoju;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3) wyrażania i przekazywania organowi sprawującemu nadz</w:t>
      </w:r>
      <w:r>
        <w:rPr/>
        <w:t>ór pedagogiczny (kuratorium oświaty, dyrektor przedszkola) opinii na temat pracy przedszkola.</w:t>
      </w:r>
    </w:p>
    <w:p>
      <w:pPr>
        <w:pStyle w:val="Normal"/>
        <w:suppressAutoHyphens w:val="true"/>
        <w:autoSpaceDE w:val="false"/>
        <w:spacing w:lineRule="atLeast" w:line="259" w:before="403" w:after="0"/>
        <w:jc w:val="both"/>
        <w:rPr>
          <w:lang w:val="en-US"/>
        </w:rPr>
      </w:pPr>
      <w:r>
        <w:rPr>
          <w:lang w:val="en-US"/>
        </w:rPr>
        <w:t xml:space="preserve">2. Spotkania z rodzicami mogą być organizowane w zależności od potrzeb wynikających z pracy opiekuńczo- wychowawczo-dydaktycznej przedszkola. </w:t>
      </w:r>
    </w:p>
    <w:p>
      <w:pPr>
        <w:pStyle w:val="Normal"/>
        <w:suppressAutoHyphens w:val="true"/>
        <w:autoSpaceDE w:val="false"/>
        <w:spacing w:lineRule="atLeast" w:line="259" w:before="403" w:after="0"/>
        <w:jc w:val="both"/>
        <w:rPr/>
      </w:pPr>
      <w:r>
        <w:rPr>
          <w:lang w:val="en-US"/>
        </w:rPr>
        <w:t>3. W roku szkolnym powinny się odbyć co najmniej trzy zebrania grupowe: w miesiącu wrześniu, styczniu, kwietniu.</w:t>
      </w:r>
    </w:p>
    <w:p>
      <w:pPr>
        <w:pStyle w:val="Normal"/>
        <w:suppressAutoHyphens w:val="true"/>
        <w:autoSpaceDE w:val="false"/>
        <w:spacing w:lineRule="atLeast" w:line="259" w:before="403" w:after="0"/>
        <w:jc w:val="both"/>
        <w:rPr/>
      </w:pPr>
      <w:r>
        <w:rPr>
          <w:lang w:val="en-US"/>
        </w:rPr>
        <w:t>4. Przedszkole organizuje zajęcia  otwarte z udziałem rodziców.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5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lang w:val="en-US"/>
        </w:rPr>
        <w:t>Zasady współdziałania organ</w:t>
      </w:r>
      <w:r>
        <w:rPr>
          <w:b/>
          <w:bCs/>
        </w:rPr>
        <w:t>ów przedszkola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. Współdziałanie organ</w:t>
      </w:r>
      <w:r>
        <w:rPr/>
        <w:t xml:space="preserve">ów przedszkola ma na celu stworzenie jak najlepszych warunków rozwoju wychowankom oraz podnoszenie jakości placówki poprzez: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) stwarzanie możliwości swobodnego działania i podejmowania decyzji w ramach swoich kompetencji określonych ustawą i zapisanych w niniejszym statucie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) zapewnienie wymiany  bieżących informacji pomiędzy sobą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. Współdziałanie organ</w:t>
      </w:r>
      <w:r>
        <w:rPr/>
        <w:t>ów przedszkola ma na celu stworzenie jak najlepszych warunków rozwoju wychowankom w poszanowaniu ich godności osobistej, religijnej, w poczuciu tożsamości narodowej oraz w podnoszeniu poziomu placówki.</w:t>
      </w:r>
    </w:p>
    <w:p>
      <w:pPr>
        <w:pStyle w:val="Normal"/>
        <w:suppressAutoHyphens w:val="true"/>
        <w:autoSpaceDE w:val="false"/>
        <w:spacing w:before="340" w:after="0"/>
        <w:jc w:val="both"/>
        <w:rPr/>
      </w:pPr>
      <w:r>
        <w:rPr>
          <w:lang w:val="en-US"/>
        </w:rPr>
        <w:t>3.Wzajemna wymiana informacji o dziecku ma na celu zapoznanie rodziców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) z programem pracy przedszkola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)  z potrzebami placówki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3) z charakterystycznymi trudnościami lub osiągnięciami rozwojowymi dziecka i jego potrzebami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4)  z informacjami o stanie zdrowia, stanie psychicznym, zamiłowaniach, zainteresowaniach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100" w:after="0"/>
        <w:jc w:val="both"/>
        <w:rPr/>
      </w:pPr>
      <w:r>
        <w:rPr>
          <w:lang w:val="en-US"/>
        </w:rPr>
        <w:t>4. Wymiana informacji o organizacji pracy placówki ma na celu zapoznanie rodziców                            z zadaniami wynikającymi z planu rozwoju przedszkola, planu rocznego pracy i plan</w:t>
      </w:r>
      <w:r>
        <w:rPr/>
        <w:t>ów miesięcznych w danych oddziałach.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5. Organy mogą organizować i aktywne uczestniczyć w uroczystościach przedszkolnych, wycieczkach i pracach użytecznych na rzecz przedszkola.</w:t>
      </w:r>
    </w:p>
    <w:p>
      <w:pPr>
        <w:pStyle w:val="Normal"/>
        <w:suppressAutoHyphens w:val="true"/>
        <w:autoSpaceDE w:val="false"/>
        <w:spacing w:before="100" w:after="0"/>
        <w:jc w:val="both"/>
        <w:rPr/>
      </w:pPr>
      <w:r>
        <w:rPr>
          <w:lang w:val="en-US"/>
        </w:rPr>
        <w:t>6. Organy mogą wspólnie budować system wychowawczy przedszkola w oparciu o osiągnięcia                     i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tradycje przedszkola.</w:t>
      </w:r>
    </w:p>
    <w:p>
      <w:pPr>
        <w:pStyle w:val="Normal"/>
        <w:suppressAutoHyphens w:val="true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6</w:t>
      </w:r>
    </w:p>
    <w:p>
      <w:pPr>
        <w:pStyle w:val="Normal"/>
        <w:suppressAutoHyphens w:val="true"/>
        <w:autoSpaceDE w:val="false"/>
        <w:spacing w:lineRule="atLeast" w:line="259" w:before="10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ozstrzyganie sporów pomiędzy organami przedszkola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W przypadku sporu pomiędzy radą pedagogiczną a radą rodzic</w:t>
      </w:r>
      <w:r>
        <w:rPr/>
        <w:t xml:space="preserve">ów spór powinien rozstrzygnąć dyrektor przedszkola. Jego  zadaniem  jest: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1. Prowadzenie mediacji w sprawie spornej i podejmowanie ostatecznych decyzji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2. Zapoznanie się ze stanowiskiem każdej ze stron, zachowując bezstronność w ocenie tych stanowisk;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3. Podejmowanie działań na pisemny wniosek któregoś z organów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4. Rozstrzygnięcie sporu wraz z uzasadnieniem pisemnym w ciągu 14 dni od złożenia informacji o sporze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5. W przypadku sporu między organami przedszkola, w kt</w:t>
      </w:r>
      <w:r>
        <w:rPr/>
        <w:t>órym stroną jest dyrektor, powoływany jest zespól mediacyjny. W skład zespołu mediacyjnego wchodzi po jednym przedstawicielu organów przedszkola, z tym, że dyrektor przedszkola wyznacza swojego przedstawiciela do pracy w zespole: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) Zespół mediacyjny w pierwszej kolejności powinien prowadzić postępowanie mediacyjne,</w:t>
        <w:br/>
        <w:t xml:space="preserve"> a w przypadku niemożności rozwiązania sporu, podejmuje decyzję w drodze głosowania.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 xml:space="preserve">2) Strony sporu są zobowiązane przyjąć rozstrzygnięcie zespołu mediacyjnego jako rozwiązanie ostateczne. </w:t>
      </w:r>
    </w:p>
    <w:p>
      <w:pPr>
        <w:pStyle w:val="Normal"/>
        <w:tabs>
          <w:tab w:val="clear" w:pos="708"/>
          <w:tab w:val="left" w:pos="786" w:leader="none"/>
        </w:tabs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3) Każdej ze stron przysługuje wniesienie zażalenia do organu prowadzącego.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center"/>
        <w:rPr/>
      </w:pPr>
      <w:bookmarkStart w:id="24" w:name="__RefHeading___Toc460679475"/>
      <w:bookmarkEnd w:id="24"/>
      <w:r>
        <w:rPr/>
        <w:t>ROZDZIAŁ 13</w:t>
      </w:r>
    </w:p>
    <w:p>
      <w:pPr>
        <w:pStyle w:val="Heading2"/>
        <w:jc w:val="center"/>
        <w:rPr>
          <w:lang w:val="en-US"/>
        </w:rPr>
      </w:pPr>
      <w:bookmarkStart w:id="25" w:name="__RefHeading___Toc460679476"/>
      <w:bookmarkEnd w:id="25"/>
      <w:r>
        <w:rPr>
          <w:lang w:val="en-US"/>
        </w:rPr>
        <w:t>RODZIC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7</w:t>
      </w:r>
    </w:p>
    <w:p>
      <w:pPr>
        <w:pStyle w:val="Normal"/>
        <w:suppressAutoHyphens w:val="true"/>
        <w:autoSpaceDE w:val="false"/>
        <w:spacing w:before="278" w:after="0"/>
        <w:jc w:val="both"/>
        <w:rPr/>
      </w:pPr>
      <w:r>
        <w:rPr>
          <w:lang w:val="en-US"/>
        </w:rPr>
        <w:t>l . Do podstawowych obowiązk</w:t>
      </w:r>
      <w:r>
        <w:rPr/>
        <w:t>ów rodziców dziecka należy :</w:t>
      </w:r>
    </w:p>
    <w:p>
      <w:pPr>
        <w:pStyle w:val="Normal"/>
        <w:suppressAutoHyphens w:val="true"/>
        <w:autoSpaceDE w:val="false"/>
        <w:spacing w:before="278" w:after="0"/>
        <w:jc w:val="both"/>
        <w:rPr>
          <w:lang w:val="en-US"/>
        </w:rPr>
      </w:pPr>
      <w:r>
        <w:rPr>
          <w:lang w:val="en-US"/>
        </w:rPr>
        <w:t>1) przestrzeganie niniejszego statutu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2) przyprowadzanie lub odbieranie dziecka z przedszkola przez rodziców lub osobę zapewniającą dziecku całkowitą i bezpieczną opiekę;</w:t>
      </w:r>
    </w:p>
    <w:p>
      <w:pPr>
        <w:pStyle w:val="Normal"/>
        <w:suppressAutoHyphens w:val="true"/>
        <w:autoSpaceDE w:val="false"/>
        <w:spacing w:lineRule="atLeast" w:line="218" w:before="100" w:after="0"/>
        <w:jc w:val="both"/>
        <w:rPr/>
      </w:pPr>
      <w:r>
        <w:rPr>
          <w:lang w:val="en-US"/>
        </w:rPr>
        <w:t>3) respektowanie uchwał rady pedagogicznej i rady rodzic</w:t>
      </w:r>
      <w:r>
        <w:rPr/>
        <w:t>ów oraz zarządzeń dyrektora placówki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4) terminowe uiszczanie odpłatności za pobyt dziecka w przedszkolu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5) informowanie o przyczynach nieobecności dziecka w przedszkolu niezwłoczne zawiadamianie o zatruciach pokarmowych i chorobach zakaźnych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6) zaopatrzenie dziecka w niezbędne pomoce, przybory i przedmioty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.   Rodzice dziecka podlegającego rocznemu obowiązkowi przedszkolnemu są obowiązani do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1) dopełnienia czynności związanych ze zgłoszeniem dziecka do szkoły;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) zapewnienia regularnego uczęszczania dziecka na zajęcia przedszkolne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3) zapewnienia dziecku warunków umożliwiających przygotowywanie się do zajęć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  Niespełnianie obowiązku, o kt</w:t>
      </w:r>
      <w:r>
        <w:rPr/>
        <w:t>órym mowa w ust. 2   podlega egzekucji    w trybie przepisów   o postępowaniu egzekucyjnym    w administracji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2. Przez niespełnianie obowiązku, o kt</w:t>
      </w:r>
      <w:r>
        <w:rPr/>
        <w:t>órym mowa w ust.2 należy rozumieć nieusprawiedliwioną nieobecność w okresie jednego miesiąca na co najmniej 50% obowiązkowych zajęć edukacyjnych w przedszkolu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8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1. Rodzice mają prawo do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1) zapoznania się z planem pracy przedszkola na dany rok szkolny oraz z planami pracy poszczególnych oddział</w:t>
      </w:r>
      <w:r>
        <w:rPr/>
        <w:t>ów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2) znajomości podstawy programowej wychowania przedszkolnego oraz wymagań edukacyjnych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3) uzyskiwania na bieżąco rzetelnej informacji na temat swojego dziecka, jego zachowania                    i rozwoju;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4) uzyskiwania porad i wskazówek od nauczycieli w rozpoznawaniu przyczyn i trudności wychowawczych oraz doborze metod udzielania dziecku pomocy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5) uzyskania informacji o stanie gotowości szkolnej swojego dziecka, aby mogli je</w:t>
      </w:r>
      <w:r>
        <w:rPr/>
        <w:t>  w osiąganiu tej gotowości, odpowiednio do potrzeb wspomagać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6) wyrażania i przekazywania</w:t>
      </w:r>
      <w:r>
        <w:rPr/>
        <w:t>  nauczycielom i dyrektorowi wniosków i uwag z obserwacji pracy przedszkol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7) wyrażania i przekazywania opinii na temat pracy przedszkola organowi prowadzącemu                    i nadzorującemu pracę pedagogiczną poprzez swoich przedstawicieli w radzie rodzic</w:t>
      </w:r>
      <w:r>
        <w:rPr/>
        <w:t>ów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8) wyrażania opinii o planowanych innowacjach pedagogicznych w zakresie kształcenia, wychowania i opieki oraz planowanych eksperymentach pedagogicznych poprzez swoich przedstawicieli w radzie rodzic</w:t>
      </w:r>
      <w:r>
        <w:rPr/>
        <w:t>ów;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9) udziału i organizowania wsp</w:t>
      </w:r>
      <w:r>
        <w:rPr/>
        <w:t>ólnych spotkań z okazji uroczystości przedszkolnych, imprez, zajęć wychowawczo – dydaktycznych  itp. 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10) wybierania swojej reprezentacji w formie rady rodziców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11) indywidualnych konsultacji z nauczycielami poświęconych om</w:t>
      </w:r>
      <w:r>
        <w:rPr/>
        <w:t>ówieniu problemów lub sukcesów związanych z jego dzieckiem lub problemów wychowawczych  w grupie.</w:t>
      </w:r>
    </w:p>
    <w:p>
      <w:pPr>
        <w:pStyle w:val="Normal"/>
        <w:autoSpaceDE w:val="false"/>
        <w:spacing w:before="100" w:after="100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29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spółpraca z rodzicami</w:t>
      </w:r>
    </w:p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1.      Wobec rodziców przedszkole pełni rolę wspomagającą i integrującą zabiegi wychowawcze poprzez: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1) dostarczanie wiedzy pedagogicznej i uwrażliwianie na potrzeby i możliwości dziecka;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 </w:t>
      </w:r>
      <w:r>
        <w:rPr>
          <w:lang w:val="en-US"/>
        </w:rPr>
        <w:t>2) informowanie na bieżąco o jego postępach, wskazując osiągnięcia, powodzenia, odejmowane pr</w:t>
      </w:r>
      <w:r>
        <w:rPr/>
        <w:t>óby samodzielnego działania;</w:t>
        <w:br/>
        <w:br/>
        <w:t>3) uzgadnianie wspólnie z rodzicami kierunku i zakresu zadań realizowanych w przedszkolu                  i w domu.</w:t>
      </w:r>
    </w:p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2. Współpraca z rodzicami przybiera następujące formy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1)  bezpośrednie kontakty nauczycieli z rodzicami podczas przyprowadzania</w:t>
      </w:r>
      <w:r>
        <w:rPr/>
        <w:t> i odbioru dziecka              z przedszkol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2)   udzielanie informacji o postępach lub trudnościach dziecka, pomoc w rozwiązywaniu ewentualnych problem</w:t>
      </w:r>
      <w:r>
        <w:rPr/>
        <w:t>ów wychowawczych, wspólne ustalanie sposobu postępowania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3) udział rodzic</w:t>
      </w:r>
      <w:r>
        <w:rPr/>
        <w:t>ów w spotkaniach prowadzonych metodami aktywnymi według planu współpracy w każdym oddziale – zajęcia otwarte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4) udział rodzic</w:t>
      </w:r>
      <w:r>
        <w:rPr/>
        <w:t>ów w organizowanych zebraniach ogólnych, grupowych (w miesiącach wrzesień, styczeń, kwiecień oraz w zależności od potrzeb)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5) pomoc rodziców w przygotowywaniu imprez, uroczystości przedszkolnych oraz wyjazd</w:t>
      </w:r>
      <w:r>
        <w:rPr/>
        <w:t>ów okolicznościowych dzieci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6) możliwość uzyskania indywidualnej porady lub spotkań o charakterze terapeutycznym             w przypadku zgłoszenia takiej potrzeby przez rodzic</w:t>
      </w:r>
      <w:r>
        <w:rPr/>
        <w:t>ów;   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 xml:space="preserve">7) uczestniczenie rodziców w zebraniach edukacyjno – warsztatowych, spotkaniach odbywających się z udziałem nauczycieli </w:t>
      </w:r>
      <w:r>
        <w:rPr/>
        <w:t> i specjalistów z poradni psychologiczno - pedagogicznej;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lang w:val="en-US"/>
        </w:rPr>
        <w:t> </w:t>
      </w:r>
      <w:r>
        <w:rPr>
          <w:lang w:val="en-US"/>
        </w:rPr>
        <w:t>8) prowadzenie przez nauczycieli poszczególnych oddział</w:t>
      </w:r>
      <w:r>
        <w:rPr/>
        <w:t>ów tablic informacyjnych dla rodziców oraz strony internetowej dotyczącej poszczególnych grup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>
          <w:lang w:val="en-US"/>
        </w:rPr>
        <w:t>3. Rodzice za szczególne zaangażowanie w pracę przedszkola mogą otrzymać na zakończenie roku szkolnego dyplom lub order „Przyjaciel Przedszkola" nadany przez dyrektora plac</w:t>
      </w:r>
      <w:r>
        <w:rPr/>
        <w:t>ówki.</w:t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59" w:before="261" w:after="0"/>
        <w:jc w:val="both"/>
        <w:rPr/>
      </w:pPr>
      <w:r>
        <w:rPr/>
      </w:r>
    </w:p>
    <w:p>
      <w:pPr>
        <w:pStyle w:val="Heading1"/>
        <w:jc w:val="center"/>
        <w:rPr/>
      </w:pPr>
      <w:bookmarkStart w:id="26" w:name="__RefHeading___Toc460679477"/>
      <w:bookmarkEnd w:id="26"/>
      <w:r>
        <w:rPr/>
        <w:t>ROZDZIAŁ 14</w:t>
      </w:r>
    </w:p>
    <w:p>
      <w:pPr>
        <w:pStyle w:val="Heading2"/>
        <w:jc w:val="center"/>
        <w:rPr>
          <w:lang w:val="en-US"/>
        </w:rPr>
      </w:pPr>
      <w:bookmarkStart w:id="27" w:name="__RefHeading___Toc460679478"/>
      <w:bookmarkEnd w:id="27"/>
      <w:r>
        <w:rPr>
          <w:lang w:val="en-US"/>
        </w:rPr>
        <w:t>NAUCZYCIELE I INNI PRACOWNICY PRZEDSZKOLA</w:t>
      </w:r>
    </w:p>
    <w:p>
      <w:pPr>
        <w:pStyle w:val="Normal"/>
        <w:suppressAutoHyphens w:val="true"/>
        <w:autoSpaceDE w:val="false"/>
        <w:spacing w:before="100" w:after="0"/>
        <w:ind w:right="198" w:hanging="0"/>
        <w:jc w:val="center"/>
        <w:rPr>
          <w:lang w:val="en-US"/>
        </w:rPr>
      </w:pPr>
      <w:r>
        <w:rPr>
          <w:b/>
          <w:bCs/>
          <w:lang w:val="en-US"/>
        </w:rPr>
        <w:t>§ 30</w:t>
      </w:r>
    </w:p>
    <w:p>
      <w:pPr>
        <w:pStyle w:val="Normal"/>
        <w:suppressAutoHyphens w:val="true"/>
        <w:autoSpaceDE w:val="false"/>
        <w:jc w:val="both"/>
        <w:rPr>
          <w:u w:val="single"/>
          <w:lang w:val="en-US"/>
        </w:rPr>
      </w:pPr>
      <w:r>
        <w:rPr>
          <w:lang w:val="en-US"/>
        </w:rPr>
        <w:t>1. W przedszkolu zatrudniony jest dyrektor, nauczyciele wychowania przedszkolnego, nauczyciele specjaliści (tj. oligofrenopedagog, terapeuta pedagogiczny, psycholog, logopeda),  intendent, pracownicy obsługi (tj. woźna oddziałowa, kucharka, pomoc kucharki, konserwator). Mogą być również zatrudnieni: fizjoterapeuta (rehabilitant), opiekunka dziecięca, pomoc nauczyciela, pielęgniarka.</w:t>
      </w:r>
    </w:p>
    <w:p>
      <w:pPr>
        <w:pStyle w:val="Normal"/>
        <w:suppressAutoHyphens w:val="tru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2. Zasady zatrudniania nauczycieli i innych pracowników, o których mowa w ustawie określają odrębne przepisy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3. </w:t>
      </w:r>
      <w:r>
        <w:rPr>
          <w:lang w:val="en-US"/>
        </w:rPr>
        <w:t>Zasady wynagradzania nauczycieli oraz innych pracowników okreś</w:t>
      </w:r>
      <w:r>
        <w:rPr/>
        <w:t>lają odrębne przepisy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4. Przedszkole może być miejscem nieodpłatnych praktyk pedagogicznych dla kandydat</w:t>
      </w:r>
      <w:r>
        <w:rPr/>
        <w:t>ów na nauczycieli.</w:t>
      </w:r>
    </w:p>
    <w:p>
      <w:pPr>
        <w:pStyle w:val="Normal"/>
        <w:suppressAutoHyphens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1</w:t>
      </w:r>
    </w:p>
    <w:p>
      <w:pPr>
        <w:pStyle w:val="Normal"/>
        <w:suppressAutoHyphens w:val="true"/>
        <w:autoSpaceDE w:val="false"/>
        <w:spacing w:lineRule="atLeast" w:line="259" w:before="238" w:after="0"/>
        <w:jc w:val="both"/>
        <w:rPr/>
      </w:pPr>
      <w:r>
        <w:rPr>
          <w:lang w:val="en-US"/>
        </w:rPr>
        <w:t>l. Nauczyciel prowadzi pracę opiekuńczo-wychowawczo i dydaktyczną. Jest odpowiedzialny</w:t>
        <w:br/>
        <w:t xml:space="preserve"> za jakość i wyniki pracy oraz  za bezpieczeństwo powierzonych mu pod opiekę dzieci. Szanuje godność dziecka i respektuje jego prawa.</w:t>
      </w:r>
    </w:p>
    <w:p>
      <w:pPr>
        <w:pStyle w:val="Normal"/>
        <w:suppressAutoHyphens w:val="true"/>
        <w:autoSpaceDE w:val="false"/>
        <w:spacing w:before="34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 Nauczyciel odpowiada za: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) życie, zdrowie i bezpieczeństwo dziec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) tworzenie warunków wspomagających rozw</w:t>
      </w:r>
      <w:r>
        <w:rPr/>
        <w:t xml:space="preserve">ój dzieci, zdolności i zainteresowań. Dąży </w:t>
        <w:br/>
        <w:t>do wspomagania procesów rozwojowych, do optymalnej aktywizacji dzieci przez wykorzystanie ich własnej inicjatyw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3) wysoką jakość pracy opiekuńczo - wychowawczo-dydaktycznej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4) współpracę ze specjalistami świadczącymi wykwalifikowaną pomoc psychologiczno-pedagogiczną, zdrowotną i inną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5) nauczyciel opracowuje miesięczny plan zajęć na podstawie programu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6) nauczyciel pracę opiekuńczo-wychowawczo-dydaktyczną rejestruje w dzienniku zajęć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7) zasady prowadzenia innej dokumentacji dotyczącej pracy pedagogicznej z dziećmi                    i rodzicami ustala dyrektor przedszkola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8) nauczyciel wspiera rozwój aktywności poznawczej dziecka nastawionej na poznanie samego siebie, otaczającej rzeczywistości społeczno-kulturalnej i przyrodniczej, wzbogaconej o zas</w:t>
      </w:r>
      <w:r>
        <w:rPr/>
        <w:t>ób jego własnych doświadczeń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zgodnie z zasadą indywidualizacji pracy, podmiotowego traktowania dziecka, nauczyciel otacza indywidualną opieką każdego z wychowank</w:t>
      </w:r>
      <w:r>
        <w:rPr/>
        <w:t xml:space="preserve">ów, dostosowuje metody i formy pracy </w:t>
        <w:br/>
        <w:t>do jego możliwości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0) prowadzi, dokumentuje obserwacje pedagogiczne dzieci oraz dokonuje diagnozy celem zabezpieczenia potrzeb rozwojowych dzieci;</w:t>
      </w:r>
    </w:p>
    <w:p>
      <w:pPr>
        <w:pStyle w:val="Normal"/>
        <w:suppressAutoHyphens w:val="true"/>
        <w:autoSpaceDE w:val="false"/>
        <w:spacing w:before="23" w:after="240"/>
        <w:jc w:val="both"/>
        <w:rPr/>
      </w:pPr>
      <w:r>
        <w:rPr>
          <w:lang w:val="en-US"/>
        </w:rPr>
        <w:t>11) jest odpowiedzialny za prawidłową i efektywną wsp</w:t>
      </w:r>
      <w:r>
        <w:rPr/>
        <w:t>ółpracę w oddziale oraz  między poszczególnymi oddziałami;</w:t>
      </w:r>
    </w:p>
    <w:p>
      <w:pPr>
        <w:pStyle w:val="Normal"/>
        <w:suppressAutoHyphens w:val="true"/>
        <w:autoSpaceDE w:val="false"/>
        <w:spacing w:before="23" w:after="240"/>
        <w:jc w:val="both"/>
        <w:rPr>
          <w:lang w:val="en-US"/>
        </w:rPr>
      </w:pPr>
      <w:r>
        <w:rPr>
          <w:lang w:val="en-US"/>
        </w:rPr>
        <w:t>12) odpowiada za stosowanie twórczych i nowoczesnych metod nauczania i wychowania;</w:t>
      </w:r>
    </w:p>
    <w:p>
      <w:pPr>
        <w:pStyle w:val="Normal"/>
        <w:suppressAutoHyphens w:val="true"/>
        <w:autoSpaceDE w:val="false"/>
        <w:spacing w:before="23" w:after="240"/>
        <w:jc w:val="both"/>
        <w:rPr>
          <w:lang w:val="en-US"/>
        </w:rPr>
      </w:pPr>
      <w:r>
        <w:rPr>
          <w:lang w:val="en-US"/>
        </w:rPr>
        <w:t xml:space="preserve">13) organizuje imprezy o charakterze dydaktycznym, wychowawczym, kulturalnym, </w:t>
        <w:br/>
        <w:t>lub rekreacyjno-sportowym zgodnie  z harmonogramem uroczystośc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4)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odpowiada za  prowadzenie innej dokumentacji dotycz</w:t>
      </w:r>
      <w:r>
        <w:rPr>
          <w:lang w:val="en-US"/>
        </w:rPr>
        <w:t>ącej pracy pedagogicznej z dziećmi                i rodzicami, kt</w:t>
      </w:r>
      <w:r>
        <w:rPr>
          <w:rFonts w:cs="TimesNewRomanPSMT;Times New Roman" w:ascii="TimesNewRomanPSMT;Times New Roman" w:hAnsi="TimesNewRomanPSMT;Times New Roman"/>
        </w:rPr>
        <w:t>ór</w:t>
      </w:r>
      <w:r>
        <w:rPr/>
        <w:t>ą uchwala rada pedagogiczna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5) dba o dobro przedszkola, powierzone mienie, utrzymanie pomieszczeń, sprzętu i pomocy do pracy w należytym stani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6) monitoruje czystość wychowank</w:t>
      </w:r>
      <w:r>
        <w:rPr/>
        <w:t>ów i stan zdrowia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17) odpowiada za </w:t>
      </w:r>
      <w:r>
        <w:rPr>
          <w:lang w:val="en-US"/>
        </w:rPr>
        <w:t>powierzony sprzęt i materiały w przydzielonych oddziałach w zakresie odpowiedzialności materialnej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Nauczyciel ma prawo</w:t>
      </w:r>
      <w:r>
        <w:rPr>
          <w:lang w:val="en-US"/>
        </w:rPr>
        <w:t>: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) korzystać w swej pracy z pomocy merytorycznej i metodycznej dyrektora, społecznego zastępcy oraz rady pedagogicznej, a także ze strony wyspecjalizowanych w tym zakresie plac</w:t>
      </w:r>
      <w:r>
        <w:rPr/>
        <w:t>ówek, instytucji oświatowych i naukowych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2) podejmowania decyzji o wyborze programu nauczania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3) decydowania o doborze form i metod prac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4) opracowywania i wdrażania przedsięwzięć i program</w:t>
      </w:r>
      <w:r>
        <w:rPr/>
        <w:t>ów na rzecz doskonalenia swojej pracy                 i podnoszenia jakości pracy placówki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5) ubiegania się o kolejne szczeble awansu zawodowego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6) prawidłowego przebiegu staż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7) pomocy w spełnianiu wymagań w zakresie jakości pracy plac</w:t>
      </w:r>
      <w:r>
        <w:rPr/>
        <w:t>ówki oraz w podejmowaniu nowatorskich form pracy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8) znajomości systemu motywującego do prac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publikowania materiał</w:t>
      </w:r>
      <w:r>
        <w:rPr/>
        <w:t>ów związanych z wykonywaną pracą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0) promowania swoich działań w środowisku lokalnym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11) uczestnictwa w szkoleniach, warsztatach w ramach WDN, zgodnie z potrzebami </w:t>
        <w:br/>
        <w:t>i  oczekiwaniami placówki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12) systematycznego podnoszenia swoich kwalifikacji w celu pogłębiania wiedzy </w:t>
        <w:br/>
        <w:t>i  wykorzystywania jej w pracy zawodowej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3) uczestniczenia w wymianie doświadczeń pomiędzy plac</w:t>
      </w:r>
      <w:r>
        <w:rPr/>
        <w:t>ówkam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4) dofinansowania doskonalenia zewnętrznego w ramach posiadanych środk</w:t>
      </w:r>
      <w:r>
        <w:rPr/>
        <w:t>ów finansowych zgodnie z potrzebami przedszkola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5) wynagrodzenia za swoją pracę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6) urlopu wypoczynkowego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7) uprawnienia o charakterze socjalnym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18) uprawnienia do nagród i wyróżnień.</w:t>
      </w:r>
    </w:p>
    <w:p>
      <w:pPr>
        <w:pStyle w:val="Normal"/>
        <w:suppressAutoHyphens w:val="true"/>
        <w:autoSpaceDE w:val="false"/>
        <w:spacing w:before="238" w:after="0"/>
        <w:jc w:val="both"/>
        <w:rPr/>
      </w:pPr>
      <w:r>
        <w:rPr>
          <w:lang w:val="en-US"/>
        </w:rPr>
        <w:t>4. Nauczyciel otacza opieką każdego ze swoich wychowank</w:t>
      </w:r>
      <w:r>
        <w:rPr/>
        <w:t xml:space="preserve">ów i utrzymuje kontakt </w:t>
        <w:br/>
        <w:t>z rodzicami dzieci w celu:</w:t>
      </w:r>
    </w:p>
    <w:p>
      <w:pPr>
        <w:pStyle w:val="Normal"/>
        <w:suppressAutoHyphens w:val="true"/>
        <w:autoSpaceDE w:val="false"/>
        <w:spacing w:before="23" w:after="0"/>
        <w:jc w:val="both"/>
        <w:rPr>
          <w:lang w:val="en-US"/>
        </w:rPr>
      </w:pPr>
      <w:r>
        <w:rPr>
          <w:lang w:val="en-US"/>
        </w:rPr>
        <w:t>1) poznania i ustalania potrzeb rozwojowych dzieci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2) ustalania form pomocy w działaniach wychowawczych wobec dzieci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3) włączenie ich w działalność przedszkola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4) pomoc rodzicom w poznaniu stanu gotowości swojego dziecka do podjęcia nauki w szkole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5) systematycznego informowania o zadaniach wychowawczych i dydaktycznych realizowanych w przedszkolu, sukcesach i kłopotach dziecka;</w:t>
      </w:r>
    </w:p>
    <w:p>
      <w:pPr>
        <w:pStyle w:val="Normal"/>
        <w:suppressAutoHyphens w:val="true"/>
        <w:autoSpaceDE w:val="false"/>
        <w:spacing w:before="100" w:after="0"/>
        <w:jc w:val="both"/>
        <w:rPr/>
      </w:pPr>
      <w:r>
        <w:rPr>
          <w:lang w:val="en-US"/>
        </w:rPr>
        <w:t>6) opracowania indywidualnego programu edukacyjno terapeutycznego dla dzieci z orzeczeniami o potrzebie kształcenia specjalnego;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7) wspomagania rozwoju dziecka poprzez udzielanie pomocy doraźnej.</w:t>
      </w:r>
    </w:p>
    <w:p>
      <w:pPr>
        <w:pStyle w:val="Normal"/>
        <w:suppressAutoHyphens w:val="true"/>
        <w:autoSpaceDE w:val="false"/>
        <w:spacing w:before="261" w:after="0"/>
        <w:rPr>
          <w:lang w:val="en-US"/>
        </w:rPr>
      </w:pPr>
      <w:r>
        <w:rPr>
          <w:lang w:val="en-US"/>
        </w:rPr>
        <w:t>5. Nauczyciel powinien systematycznie podnosić swoje kwalifikacje w celu wzbogacenia wiedzy i wykorzystania jej w swojej pracy zawodowej.</w:t>
      </w:r>
    </w:p>
    <w:p>
      <w:pPr>
        <w:pStyle w:val="Normal"/>
        <w:suppressAutoHyphens w:val="true"/>
        <w:autoSpaceDE w:val="false"/>
        <w:spacing w:before="261" w:after="0"/>
        <w:rPr>
          <w:lang w:val="en-US"/>
        </w:rPr>
      </w:pPr>
      <w:r>
        <w:rPr>
          <w:lang w:val="en-US"/>
        </w:rPr>
        <w:t>6. Nauczyciel powinien dzielić się wiedzą i doświadczeniem z innymi nauczycielami.</w:t>
      </w:r>
    </w:p>
    <w:p>
      <w:pPr>
        <w:pStyle w:val="Normal"/>
        <w:suppressAutoHyphens w:val="true"/>
        <w:autoSpaceDE w:val="false"/>
        <w:spacing w:before="3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7. Do zakresu zadań nauczycieli należy:</w:t>
      </w:r>
    </w:p>
    <w:p>
      <w:pPr>
        <w:pStyle w:val="Normal"/>
        <w:suppressAutoHyphens w:val="true"/>
        <w:autoSpaceDE w:val="false"/>
        <w:spacing w:lineRule="atLeast" w:line="259" w:before="238" w:after="240"/>
        <w:jc w:val="both"/>
        <w:rPr/>
      </w:pPr>
      <w:r>
        <w:rPr>
          <w:lang w:val="en-US"/>
        </w:rPr>
        <w:t>1) planowanie i prowadzenie pracy opiekuńczo - wychowawczo – dydaktycznej zgodnie                          z obowiązującym programem wychowania przedszkolnego i ponoszenie odpowiedzialności za jej jakość;</w:t>
      </w:r>
    </w:p>
    <w:p>
      <w:pPr>
        <w:pStyle w:val="Normal"/>
        <w:suppressAutoHyphens w:val="true"/>
        <w:autoSpaceDE w:val="false"/>
        <w:spacing w:lineRule="atLeast" w:line="259" w:before="100" w:after="240"/>
        <w:jc w:val="both"/>
        <w:rPr>
          <w:lang w:val="en-US"/>
        </w:rPr>
      </w:pPr>
      <w:r>
        <w:rPr>
          <w:lang w:val="en-US"/>
        </w:rPr>
        <w:t>2) wspieranie rozwoju psychofizycznego dziecka, jego zdolności i zainteresowań;</w:t>
      </w:r>
    </w:p>
    <w:p>
      <w:pPr>
        <w:pStyle w:val="Normal"/>
        <w:suppressAutoHyphens w:val="true"/>
        <w:autoSpaceDE w:val="false"/>
        <w:spacing w:lineRule="atLeast" w:line="259" w:before="100" w:after="240"/>
        <w:jc w:val="both"/>
        <w:rPr>
          <w:lang w:val="en-US"/>
        </w:rPr>
      </w:pPr>
      <w:r>
        <w:rPr>
          <w:lang w:val="en-US"/>
        </w:rPr>
        <w:t>3) prowadzenie obserwacji pedagogicznych mających na celu poznanie możliwości i potrzeb rozwojowych dzieci  oraz dokumentowanie tych obserwacji;</w:t>
      </w:r>
    </w:p>
    <w:p>
      <w:pPr>
        <w:pStyle w:val="Normal"/>
        <w:suppressAutoHyphens w:val="true"/>
        <w:autoSpaceDE w:val="false"/>
        <w:spacing w:before="23" w:after="240"/>
        <w:jc w:val="both"/>
        <w:rPr/>
      </w:pPr>
      <w:r>
        <w:rPr>
          <w:lang w:val="en-US"/>
        </w:rPr>
        <w:t>4) odpowiedzialność za życie, zdrowie i bezpieczeństwo dziecka podczas pobytu                           w przedszkolu i poza jego terenem w czasie wycieczek i spacer</w:t>
      </w:r>
      <w:r>
        <w:rPr/>
        <w:t>ów;</w:t>
      </w:r>
    </w:p>
    <w:p>
      <w:pPr>
        <w:pStyle w:val="Normal"/>
        <w:suppressAutoHyphens w:val="true"/>
        <w:autoSpaceDE w:val="false"/>
        <w:spacing w:lineRule="atLeast" w:line="259" w:before="100" w:after="240"/>
        <w:jc w:val="both"/>
        <w:rPr>
          <w:lang w:val="en-US"/>
        </w:rPr>
      </w:pPr>
      <w:r>
        <w:rPr>
          <w:lang w:val="en-US"/>
        </w:rPr>
        <w:t>5) współpraca ze specjalistami świadczącymi wyspecjalizowaną pomoc psychologiczno-pedagogiczną i inną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6) planowanie własnego rozwoju zawodowego, systematyczne podnoszenie własnych kwalifikacji zawodowych przez aktywne uczestnictwo w r</w:t>
      </w:r>
      <w:r>
        <w:rPr/>
        <w:t>óżnych formach doskonalenia zawodowego;</w:t>
      </w:r>
    </w:p>
    <w:p>
      <w:pPr>
        <w:pStyle w:val="Normal"/>
        <w:suppressAutoHyphens w:val="true"/>
        <w:autoSpaceDE w:val="false"/>
        <w:spacing w:lineRule="atLeast" w:line="259" w:before="100" w:after="240"/>
        <w:jc w:val="both"/>
        <w:rPr>
          <w:lang w:val="en-US"/>
        </w:rPr>
      </w:pPr>
      <w:r>
        <w:rPr>
          <w:lang w:val="en-US"/>
        </w:rPr>
        <w:t>7) dbałość o warsztat pracy przez gromadzenie pomocy naukowych oraz troska o estetykę pomieszczeń;</w:t>
      </w:r>
    </w:p>
    <w:p>
      <w:pPr>
        <w:pStyle w:val="Normal"/>
        <w:suppressAutoHyphens w:val="true"/>
        <w:autoSpaceDE w:val="false"/>
        <w:spacing w:before="23" w:after="240"/>
        <w:jc w:val="both"/>
        <w:rPr>
          <w:lang w:val="en-US"/>
        </w:rPr>
      </w:pPr>
      <w:r>
        <w:rPr>
          <w:lang w:val="en-US"/>
        </w:rPr>
        <w:t>8) eliminowanie przyczyn niepowodzeń dzieci;</w:t>
      </w:r>
    </w:p>
    <w:p>
      <w:pPr>
        <w:pStyle w:val="Normal"/>
        <w:suppressAutoHyphens w:val="true"/>
        <w:autoSpaceDE w:val="false"/>
        <w:spacing w:lineRule="atLeast" w:line="259" w:before="100" w:after="240"/>
        <w:jc w:val="both"/>
        <w:rPr/>
      </w:pPr>
      <w:r>
        <w:rPr>
          <w:lang w:val="en-US"/>
        </w:rPr>
        <w:t>9) współpraca z rodzicami lub prawnymi opiekunami w sprawach wychowania i nauczania dzieci z uwzględnieniem prawa rodzic</w:t>
      </w:r>
      <w:r>
        <w:rPr/>
        <w:t>ów do znajomości zadań wynikających w szczególności                        z programu wychowania przedszkolnego realizowanego w danym oddział  i uzyskiwania informacji dotyczących dziecka, jego zachowania i rozwoju;</w:t>
      </w:r>
    </w:p>
    <w:p>
      <w:pPr>
        <w:pStyle w:val="Normal"/>
        <w:suppressAutoHyphens w:val="true"/>
        <w:autoSpaceDE w:val="false"/>
        <w:spacing w:lineRule="atLeast" w:line="259" w:before="100" w:after="240"/>
        <w:jc w:val="both"/>
        <w:rPr>
          <w:lang w:val="en-US"/>
        </w:rPr>
      </w:pPr>
      <w:r>
        <w:rPr>
          <w:lang w:val="en-US"/>
        </w:rPr>
        <w:t>10) prowadzenie dokumentacji przebiegu nauczania, działalności wychowawczej i opiekuńczej zgodnie z obowiązującymi przepisami;</w:t>
      </w:r>
    </w:p>
    <w:p>
      <w:pPr>
        <w:pStyle w:val="Normal"/>
        <w:suppressAutoHyphens w:val="true"/>
        <w:autoSpaceDE w:val="false"/>
        <w:spacing w:before="23" w:after="240"/>
        <w:jc w:val="both"/>
        <w:rPr/>
      </w:pPr>
      <w:r>
        <w:rPr>
          <w:lang w:val="en-US"/>
        </w:rPr>
        <w:t>11) realizacja zaleceń dyrektora i os</w:t>
      </w:r>
      <w:r>
        <w:rPr/>
        <w:t>ób kontrolujących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12) czynny udział w pracach rady pedagogicznej oraz realizacja jej postanowień i uchwał;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13) respektowanie zaleceń koordynatora WDN;</w:t>
      </w:r>
    </w:p>
    <w:p>
      <w:pPr>
        <w:pStyle w:val="Normal"/>
        <w:suppressAutoHyphens w:val="true"/>
        <w:autoSpaceDE w:val="false"/>
        <w:spacing w:before="23" w:after="240"/>
        <w:jc w:val="both"/>
        <w:rPr>
          <w:lang w:val="en-US"/>
        </w:rPr>
      </w:pPr>
      <w:r>
        <w:rPr>
          <w:lang w:val="en-US"/>
        </w:rPr>
        <w:t>14) inicjowanie i organizowanie imprez o charakterze dydaktycznym, wychowawczym, kulturalnym lub rekreacyjno-sportowym;</w:t>
      </w:r>
    </w:p>
    <w:p>
      <w:pPr>
        <w:pStyle w:val="Normal"/>
        <w:suppressAutoHyphens w:val="true"/>
        <w:autoSpaceDE w:val="false"/>
        <w:spacing w:before="23" w:after="240"/>
        <w:jc w:val="both"/>
        <w:rPr/>
      </w:pPr>
      <w:r>
        <w:rPr>
          <w:lang w:val="en-US"/>
        </w:rPr>
        <w:t>15</w:t>
      </w:r>
      <w:r>
        <w:rPr>
          <w:b/>
          <w:bCs/>
          <w:lang w:val="en-US"/>
        </w:rPr>
        <w:t xml:space="preserve">) </w:t>
      </w:r>
      <w:r>
        <w:rPr>
          <w:lang w:val="en-US"/>
        </w:rPr>
        <w:t>realizacja innych zadań zaleconych przez dyrektora, a wynikających z bieżącej działalności plac</w:t>
      </w:r>
      <w:r>
        <w:rPr/>
        <w:t>ówki;</w:t>
      </w:r>
    </w:p>
    <w:p>
      <w:pPr>
        <w:pStyle w:val="Normal"/>
        <w:suppressAutoHyphens w:val="true"/>
        <w:autoSpaceDE w:val="false"/>
        <w:spacing w:before="23" w:after="240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16) </w:t>
      </w:r>
      <w:r>
        <w:rPr>
          <w:lang w:val="en-US"/>
        </w:rPr>
        <w:t>przygotowanie do 30 kwietnia danego roku szkolnego informacji o gotowości dziecka do podjęcia nauki w szkol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7) dokonywania ewaluacji pracy opiekuńczo-wychowawczo-dydaktycznej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8) podejmowania działań w zakresie integracji środowiska rodzinnego dziecka i najbliższego środowiska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9) przestrzegania regulaminu prac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0) nauczyciel powinien kształtować świadomość zdrowotną dzieci oraz nauki dbania o własne zdrowie w codziennych sytuacjach w przedszkolu i w domu, wsp</w:t>
      </w:r>
      <w:r>
        <w:rPr/>
        <w:t>ółpracując w tym zakresie                   z rodzicam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1) W celu właściwego przygotowania dzieci do podjęcia nauki w szkole podstawowej nauczyciele powinni znać podstawę programową kształcenia og</w:t>
      </w:r>
      <w:r>
        <w:rPr/>
        <w:t>ólnego dla szkół podstawowych w zakresie I etapu edukacyjnego.</w:t>
      </w:r>
    </w:p>
    <w:p>
      <w:pPr>
        <w:pStyle w:val="Normal"/>
        <w:suppressAutoHyphens w:val="true"/>
        <w:autoSpaceDE w:val="false"/>
        <w:spacing w:before="0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b/>
          <w:bCs/>
          <w:lang w:val="en-US"/>
        </w:rPr>
        <w:t>1. Logopeda pracujący</w:t>
      </w:r>
      <w:r>
        <w:rPr>
          <w:lang w:val="en-US"/>
        </w:rPr>
        <w:t xml:space="preserve"> w przedszkolu zobowiązany jest do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1) zapoznania się z dokumentacją dziecka, w szczeg</w:t>
      </w:r>
      <w:r>
        <w:rPr/>
        <w:t>ólności: z orzeczeniem poradni psychologiczno - pedagogicznej, kartą obserwacji prowadzoną przez nauczyciela, kartą zgłoszenia dziecka do przedszkola, dokumentacją medyczną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2) diagnozowania logopedycznego, w tym prowadzenia badań przesiewowych w celu ustalenia stanu mowy dzieci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3) kwalifikowania dzieci do zajęć terapeutycznych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4) ustalania indywidualnych programów terapeutycznych dostosowanych do możliwości psychofizycznych dziecka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5) wspomagania rozwoju dziecka w szczególności poprzez korygowanie odchyleń od normy w zakresie rozwoju mowy i sprawności komunikacyjnych oraz prowadzenia działań profilaktycznych, kt</w:t>
      </w:r>
      <w:r>
        <w:rPr/>
        <w:t>óre mają na celu zapobieganie powstawaniu zaburzeń mowy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6) prowadzenia, w ramach swojej pracy, doradztwa pedagogiczno-logopedycznego zatrudnionym w przedszkolu nauczycielom, wspierania ich w udzielaniu pomocy psychologiczno – pedagogicznej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 xml:space="preserve">7) współpracy z zatrudnionymi w przedszkolu nauczycielami, psychologiem, uczestnictwa </w:t>
        <w:br/>
        <w:t>w posiedzeniach zespołu specjalist</w:t>
      </w:r>
      <w:r>
        <w:rPr/>
        <w:t>ów, radach pedagogicznych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8) ścisłej wsp</w:t>
      </w:r>
      <w:r>
        <w:rPr/>
        <w:t>ółpracy z rodzicami w celu zminimalizowania zaburzeń rozwojowych w zakresie mowy u dzieci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9) prowadzenia dokumentacji zgodnie z obowiązującymi przepisami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2. Pomoc logopedyczna może być organizowana w formie zajęć grupowych oraz indywidualnych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b/>
          <w:bCs/>
          <w:lang w:val="en-US"/>
        </w:rPr>
        <w:t xml:space="preserve">2. Logopeda w przedszkolu ma prawo do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1) dostępu do wszystkich informacji o stanie zdrowia dziecka, o jego rozwoju psychoruchowym, o sytuacji rodzinnej i materialnej dzieck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2) uczestniczenia we wszystkich zajęciach i zabawach dzieci w celu prowadzenia obserwacji zachowań komunikacyjnych dzieci oraz prowadzenia innych działań diagnostycznych oraz terapeutycz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3) wystawiania opinii do poradni psychologiczno - pedagogicznej oraz innych poradni specjalistycznych oraz instytucji pomocowych dotyczących rozwoju mowy dziecka oraz przebiegu działań terapeutycznych na terenie przedszkola, która każdorazowo powinna być przedstawiana rodzicom/opiekunom prawnym dzieck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b/>
          <w:bCs/>
          <w:lang w:val="en-US"/>
        </w:rPr>
        <w:t>3. Psycholog w przedszkolu</w:t>
      </w:r>
      <w:r>
        <w:rPr>
          <w:lang w:val="en-US"/>
        </w:rPr>
        <w:t xml:space="preserve"> może otoczyć opieką wszystkie dzieci, ze szczeg</w:t>
      </w:r>
      <w:r>
        <w:rPr/>
        <w:t xml:space="preserve">ólnym uwzględnieniem dzieci o specjalnych potrzebach edukacyjnych oraz dzieci sześcioletnich. </w:t>
        <w:br/>
        <w:t xml:space="preserve">Do obowiązków psychologa należą między innymi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1) prowadzenie badań i działań diagnostycznych dotyczących dzieci, w tym diagnozowanie potencjalnych możliwości oraz wspieranie mocnych stron dzieck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2) diagnozowanie sytuacji wychowawczych w celu wspierania rozwoju dziecka, odpowiednich form pomocy psychologiczno-pedagogicznej, w tym działań profilaktycznych, mediacyjnych                 i interwencyjnych wobec uczni</w:t>
      </w:r>
      <w:r>
        <w:rPr/>
        <w:t>ów, rodziców i nauczyciel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3) organizowanie i prowadzenie różnych form pomocy psychologiczno-pedagogicznej dla dzieci, rodzic</w:t>
      </w:r>
      <w:r>
        <w:rPr/>
        <w:t>ów i nauczyciel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4) minimalizowanie skutków zaburzeń rozwojowych, zapobieganie zaburzeniom zachowania oraz inicjowanie r</w:t>
      </w:r>
      <w:r>
        <w:rPr/>
        <w:t>óżnych form pomocy wychowawczej w środowisku przedszkolnym i poza przedszkolnym dzieck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5) przygotowanie indywidualnych programów terapeutycznych, prowadzenie zajęć terapeutycz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6) współpraca z rodzicami, prowadzenie doradztwa psychologicznego dla rodzic</w:t>
      </w:r>
      <w:r>
        <w:rPr/>
        <w:t>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7) prowadzenie warsztatów psychologicznych dla nauczycieli w ramach WDN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8) inicjowanie i prowadzenie działań mediacyjnych i interwencyjnych w sytuacjach kryzysow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9) prowadzenie dokumentacji zgodnie z obowiązującymi przepisa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4. Psycholog w przedszkolu ma prawo do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1) dostępu do wszystkich informacji o stanie zdrowia dziecka, o jego rozwoju psychoruchowym, o sytuacji rodzinnej i materialnej dzieck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2) uczestniczenia we wszystkich zajęciach i zabawach dzieci w celu prowadzenia obserwacji zachowań dzieci oraz prowadzenia innych działań diagnostycznych oraz terapeutycz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3) wystawiania opinii do poradni psychologiczno-pedagogicznej oraz innych poradni specjalistycznych oraz instytucji pomocowych dotyczących rozwoju psychoruchowego dziecka oraz przebiegu działań terapeutycznych na terenie przedszkola; każdorazowo opinia taka jest przedstawiana rodzicom/opiekunom prawnym dziecka.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 Terapeuta pedagogiczny: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1) prowadzi badania i działania diagnostyczne dzieci z zaburzeniami i odchyleniami rozwojowymi lub specyficznymi trudnościami w uczeniu się;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2) prowadzi zajęcia korekcyjno – kompensacyjne oraz inne zajęcia o charakterze terapeutycznym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3) podejmuje działania profilaktyczne zapobiegające niepowodzeniom edukacyjnym dzieci, we wsp</w:t>
      </w:r>
      <w:r>
        <w:rPr/>
        <w:t>ółpracy z rodzicami;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4) wspiera nauczycieli, wychowawców i innych specjalistów w udzielaniu pomocy psychologiczno – pedagogiczn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b/>
          <w:bCs/>
          <w:lang w:val="en-US"/>
        </w:rPr>
        <w:t>5. Pielęgniarka</w:t>
      </w:r>
      <w:r>
        <w:rPr>
          <w:lang w:val="en-US"/>
        </w:rPr>
        <w:t xml:space="preserve"> otacza opieką wszystkie uczęszczające dzieci, ze szczeg</w:t>
      </w:r>
      <w:r>
        <w:rPr/>
        <w:t>ólnym uwzględnieniem dzieci o specjalnych potrzebach edukacyjnych. Ma prawo dostępu do wszystkich informacji dotyczących stanu zdrowia dziecka o jego rozwoju psychoruchowym, o sytuacji rodzinnej</w:t>
        <w:br/>
        <w:t xml:space="preserve"> i materialnej. Do obowiązków pielęgniarki  należą między innymi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1) sprawowanie opieki nad zdrowiem i rozwojem fizycznym dziec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2) wykonywanie okresowych przegląd</w:t>
      </w:r>
      <w:r>
        <w:rPr/>
        <w:t>ów czystości u dzieci ze wszystkich grup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3) prowadzenie pogadanek z dziećmi nt. konieczności utrzymywania czystości osobistej</w:t>
        <w:br/>
        <w:t xml:space="preserve"> i otoczenia, zdrowego odżywiania się, zachowania ostrożności podczas zabaw w sali i na powietrzu, przeciwdziałanie urazom i wypadkom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4) zapobieganie występowania chor</w:t>
      </w:r>
      <w:r>
        <w:rPr/>
        <w:t>ób i urazów oraz udzielenie pierwszej pomocy w razie wypadk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5) współpraca z dyrekcją, nauczycielami, rodzicami w zakresie przekazywania informacji o stanie zdrowia dzieci w przedszkolu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6) współpraca z pielęgniarką z ZOZ w celu przygotowania dokumentacji dzieci do badań bilansow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7)  kierowanie dzieci do lekarzy specjalistów w porozumieniu z nauczycielami, rodzicami oraz rehabilitantką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8) opieka i pielęgnacja dzieci z oddziału specjalnego (pomoc w karmieniu, czynnościach higieniczno – sanitarnych, badanie poziomu cukru we krwi u dziecka z cukrzycą, dawkowanie insuliny)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9) dbanie o prawidłowe wyposażenie apteczek w potrzebne medykamenty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10) wykonywanie innych czynności zleconych przez dyrektora plac</w:t>
      </w:r>
      <w:r>
        <w:rPr/>
        <w:t>ówki.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Do obowiązk</w:t>
      </w:r>
      <w:r>
        <w:rPr>
          <w:b/>
          <w:bCs/>
        </w:rPr>
        <w:t>ów  rehabilitanta ( fizjoterapeuty) należy: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) codzienne wykonywanie zabiegów rehabilitacyjnych wszystkim wychowankom oddziału specjalnego, jak r</w:t>
      </w:r>
      <w:r>
        <w:rPr/>
        <w:t>ównież dzieciom spoza oddziału zgodnie  z opracowanym harmonogramem ich przeprowadzania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2) wykazywanie troski o dobre samopoczucie dzieci, stwarzanie komfortu psychiczn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3) troska o wykonywanie zabiegów – ćwiczeń w odpowiednich warunkach temperatury, wentylacji, oświetlenia, wilgotności itp.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4) przestrzeganie prawidłowej organizacji i sumiennego wykonywania zaleceń lekarski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5 ) stałe dokształcanie się celem uzupełniania wiedzy i umiejętnośc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7) udział w organizowanych szkoleniach i naradach w celu doskonalenia zawodowego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8) utrzymywanie sprzętu, urządzeń rehabilitacyjnych itp. w należytym porządku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wykazywanie troski o higienę i czystość pomieszczeń oraz czystość osobistą wychowank</w:t>
      </w:r>
      <w:r>
        <w:rPr/>
        <w:t>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0) prowadzenie obowiązującej dokumentacji (harmonogram zabieg</w:t>
      </w:r>
      <w:r>
        <w:rPr/>
        <w:t>ów i ćwiczeń korekcyjnych, dziennik zajęć specjalistycznych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1) wykazywanie inicjatywy w poszukiwaniu sponsorów, nawiązywanie wsp</w:t>
      </w:r>
      <w:r>
        <w:rPr/>
        <w:t>ółpracy z innymi ośrodkami rehabilitacyjnymi w celu wymiany doświadczeń, wzbogacenia i podniesienia poziomu istniejącej bazy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2) utrzymywanie systematycznej i ścisłej wsp</w:t>
      </w:r>
      <w:r>
        <w:rPr/>
        <w:t>ółpracy z nauczycielem grupy, logopedą i innymi specjalistami w celu ujednolicenia oddziaływań pedagogiczno-terapeutyczn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/>
        <w:t>13) współudział w tworzeniu indywidualnych programów edukacyjno terapeutycznych lub innych programów dla dzieci bez orzeczeń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/>
        <w:t>14) prowadzenie zajęć rehabilitacyjnych indywidualnych i grupow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/>
        <w:t>15) współpraca z rodzicami, prowadzenie konsultacji dla rodziców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6) przestrzeganie przepisów bhp i p-poż. oraz tajemnicy zawodowej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7) wykonywanie innych poleceń, wydawanych przez dyrektora, a nie objętych niniejszym zakresem obowiązk</w:t>
      </w:r>
      <w:r>
        <w:rPr/>
        <w:t xml:space="preserve">ów. 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Do zakresu obowiązk</w:t>
      </w:r>
      <w:r>
        <w:rPr>
          <w:b/>
          <w:bCs/>
        </w:rPr>
        <w:t>ów pomocy nauczyciela należy:</w:t>
      </w:r>
      <w:r>
        <w:rPr/>
        <w:t xml:space="preserve"> 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 xml:space="preserve">1) pomoc nauczyciela spełnia czynności opiekuńczo – higieniczno - sanitarne i obsługowe </w:t>
        <w:br/>
        <w:t>w stosunku do wychowank</w:t>
      </w:r>
      <w:r>
        <w:rPr/>
        <w:t>ów przedszkola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2) służy pomocą wychowawcy grupy w czasie zajęć, posiłk</w:t>
      </w:r>
      <w:r>
        <w:rPr/>
        <w:t>ów, zabaw i podczas pobytu poza przedszkolem;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3) dba i utrzymuje w czystości zabawki, wyposażenie sali i salę;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4) dba o bezpieczeństwo i zdrowie dzieci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5) pomaga nauczycielowi w obsłudze wychowank</w:t>
      </w:r>
      <w:r>
        <w:rPr/>
        <w:t>ów;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6) przygotowuje leżaki i dba o stan pościeli (w przypadku leżakowania dzieci);</w:t>
      </w:r>
    </w:p>
    <w:p>
      <w:pPr>
        <w:pStyle w:val="Normal"/>
        <w:suppressAutoHyphens w:val="true"/>
        <w:autoSpaceDE w:val="false"/>
        <w:spacing w:before="100" w:after="240"/>
        <w:jc w:val="both"/>
        <w:rPr>
          <w:lang w:val="en-US"/>
        </w:rPr>
      </w:pPr>
      <w:r>
        <w:rPr>
          <w:lang w:val="en-US"/>
        </w:rPr>
        <w:t>7) przestrzega przepisów BHP, ppoż. oraz dyscypliny pracy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 xml:space="preserve">8) udziela pomocy nauczycielom (podczas  wyjść poza obręb przedszkola  z wychowankami </w:t>
        <w:br/>
        <w:t>tj. spacer</w:t>
      </w:r>
      <w:r>
        <w:rPr/>
        <w:t>ów, wycieczek, na plac zabaw)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>9) kontroluje teren ogrodu pod względem czystości i  bezpieczeństwa przed wyjściem dzieci;</w:t>
      </w:r>
    </w:p>
    <w:p>
      <w:pPr>
        <w:pStyle w:val="Normal"/>
        <w:suppressAutoHyphens w:val="true"/>
        <w:autoSpaceDE w:val="false"/>
        <w:spacing w:before="100" w:after="240"/>
        <w:jc w:val="both"/>
        <w:rPr/>
      </w:pPr>
      <w:r>
        <w:rPr>
          <w:lang w:val="en-US"/>
        </w:rPr>
        <w:t xml:space="preserve">10) pomaga w przygotowaniu </w:t>
      </w:r>
      <w:r>
        <w:rPr/>
        <w:t>pomocy dydaktycznych pod kierunkiem nauczyciela prowadzącego grupę, strojeniu sali, holu;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11) pomaga w organizacji imprez wewnątrzprzedszkolnych i środowiskowych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12) czuwa nad sprawnym przebiegiem dowozu i odwozu dzieci z przedszkola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13) wykonuje inne prace wynikające z potrzeb plac</w:t>
      </w:r>
      <w:r>
        <w:rPr/>
        <w:t>ówki zleconych przez dyrektora.</w:t>
      </w:r>
    </w:p>
    <w:p>
      <w:pPr>
        <w:pStyle w:val="Normal"/>
        <w:suppressAutoHyphens w:val="true"/>
        <w:autoSpaceDE w:val="false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>
          <w:b/>
        </w:rPr>
        <w:t>8. Obowiązki nauczyciela katechety: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1)  realizowanie programu zatwierdzonego przez właściwe władze kościelne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2)  kształtowanie osobowości dziecka respektując chrześcijański system wartości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3) wychowanie dzieci w duchu dawania świadectwa prawdzie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4)  podejmowanie twórczych działań na rzecz przemiany duchowej dzieci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5) kształtowanie u dzieci odpowiedzialności za siebie, drugiego człowieka i wspólnotę kościoła oraz wrażliwości na ludzką krzywdę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6) realizacja innych zadań zleconych przez dyrektora, wynikających z bieżącej działalności placówki;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  <w:t>7) dokonywanie wpisów w dzienniku zajęć danej grupy.</w:t>
      </w:r>
    </w:p>
    <w:p>
      <w:pPr>
        <w:pStyle w:val="Normal"/>
        <w:suppressAutoHyphens w:val="true"/>
        <w:autoSpaceDE w:val="false"/>
        <w:spacing w:before="100" w:after="10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3</w:t>
      </w:r>
    </w:p>
    <w:p>
      <w:pPr>
        <w:pStyle w:val="Normal"/>
        <w:suppressAutoHyphens w:val="true"/>
        <w:autoSpaceDE w:val="false"/>
        <w:spacing w:before="100" w:after="1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1. Obowiązkiem nauczycieli i os</w:t>
      </w:r>
      <w:r>
        <w:rPr/>
        <w:t xml:space="preserve">ób prowadzących zajęcia dodatkowe jest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1) planowanie, organizowanie i prowadzenie zajęć z dziećmi oraz odpowiedzialność za ich jakość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2) rozpoznawanie potrzeb, możliwości i zainteresowań wychowank</w:t>
      </w:r>
      <w:r>
        <w:rPr/>
        <w:t>ów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3) dokumentowanie zajęć zgodnie z obowiązującymi przepisami w sprawie dokumentacji pedagogicznej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4) informowanie nauczycieli prowadzących grupę oraz rodzic</w:t>
      </w:r>
      <w:r>
        <w:rPr/>
        <w:t xml:space="preserve">ów o postępach  i trudnościach </w:t>
        <w:br/>
        <w:t>na jakie napotykają dzieci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5) przestrzeganie przepisów bhp i ppoż.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6) dbanie o estetykę i kulturę w miejscu pracy, przestrzeganie zasad wsp</w:t>
      </w:r>
      <w:r>
        <w:rPr/>
        <w:t>ółżycia społecznego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 xml:space="preserve">2. Nauczyciel, instruktor prowadzący zajęcia dodatkowe odpowiada za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1) życie, zdrowie i bezpieczeństwo psychiczne, fizyczne i harmonijny rozw</w:t>
      </w:r>
      <w:r>
        <w:rPr/>
        <w:t>ój powierzonych jego opiece dzieci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before="100" w:after="100"/>
        <w:jc w:val="both"/>
        <w:rPr/>
      </w:pPr>
      <w:r>
        <w:rPr>
          <w:lang w:val="en-US"/>
        </w:rPr>
        <w:t>2) dobro przedszkola, powierzone mienie, utrzymanie pomieszczeń, sprzętu i pomocy do pracy        w należytym stanie.</w:t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4</w:t>
      </w:r>
    </w:p>
    <w:p>
      <w:pPr>
        <w:pStyle w:val="Normal"/>
        <w:suppressAutoHyphens w:val="true"/>
        <w:autoSpaceDE w:val="false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Do obowiązk</w:t>
      </w:r>
      <w:r>
        <w:rPr>
          <w:b/>
          <w:bCs/>
        </w:rPr>
        <w:t>ów intendenta należy: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>1) W zakresie obiegu pieniędz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a) pobieranie czeku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b) przyjmowanie odpłatności od rodzic</w:t>
      </w:r>
      <w:r>
        <w:rPr/>
        <w:t>ów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c) przechowywanie w kasie pancernej zaliczki, rachunków,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d) przekazywanie za pokwitowaniem zaliczki dla pracowników upoważnionych przez dyrektora do dokonywania zakup</w:t>
      </w:r>
      <w:r>
        <w:rPr/>
        <w:t>ów i rozliczanie jej w ciągu 5 dn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e) sprawdzanie </w:t>
      </w:r>
      <w:r>
        <w:rPr>
          <w:lang w:val="en-US"/>
        </w:rPr>
        <w:t>zgodności zakupu z rachunkiem, wpisywaniem sprzęt</w:t>
      </w:r>
      <w:r>
        <w:rPr/>
        <w:t xml:space="preserve">ów na wywieszki inwentarzowe po ich uprzednim ocechowaniu, rozliczanie pogotowia kasowego na podstawie rachunków sprawdzonych i podpisanych przez dyrektora oraz zaewidencjonowanych </w:t>
        <w:br/>
        <w:t>w odpowiednich rejestrach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f) właściwe przechowywanie i zabezpieczenie got</w:t>
      </w:r>
      <w:r>
        <w:rPr/>
        <w:t>ówki i innych walorów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g) dokonywanie operacji gotówkowych (wpłat i wypłat) na podstawie dowod</w:t>
      </w:r>
      <w:r>
        <w:rPr/>
        <w:t>ów przychodowych i rozchodowych, podpisanych przez uprawnione osoby pod względem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merytorycznym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formalnym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rachunkowym oraz zatwierdzone do wypłaty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dokonywanie wypłat got</w:t>
      </w:r>
      <w:r>
        <w:rPr/>
        <w:t>ówkowych jedynie ze środków z rachunków bankowych podjętych na określone potrzeby lub wydatki bieżące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odprowadzenie przyjętych sum do banku w dniu ich pobrania, a najdalej w dniu następnym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niezwłoczne zawiadomienie dyrektora o brakach got</w:t>
      </w:r>
      <w:r>
        <w:rPr/>
        <w:t>ówkowych oraz ewentualnych włamaniach do kas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h) przestrzeganie zasad gospodarki kasowej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dokonywanie wypłat właściwych dowodach rozchodowych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zabezpieczenie i przechowywanie gotówk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wypłacanie got</w:t>
      </w:r>
      <w:r>
        <w:rPr/>
        <w:t>ówki na podstawie zatwierdzonych do wypłaty dowodów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i) ujmowanie wszystkich wpłat i wypłat w raportach kasowych wg poniższych zasad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wpisywanie do raportów kasowych wszystkich dowodów indywidualnie, z wyjątkiem dowod</w:t>
      </w:r>
      <w:r>
        <w:rPr/>
        <w:t>ów przychodowych z kwitariusza przychodowego, które mogą być wpisane pod jedną pozycją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wpisywanie sum podjętych z banku i przyjętych do kasy na podstawie dowodu przychodowego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ujmowanie wpłat dokonanych w danym dniu w oparciu o zbiorcze listy płatnicze na podstawie sporządzonego dowodu wewnętrznego, w kt</w:t>
      </w:r>
      <w:r>
        <w:rPr/>
        <w:t>órym określa numery i pozycje list oraz ogólne kwoty wypłacone w danym dniu wg poszczególnych list płatniczych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ustalenie w danym dniu pozostałości w kasie po zakończeniu przyjmowania wpłat                       i dokonywania wypłat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j) przekazywanie do Centrum Usług Wsp</w:t>
      </w:r>
      <w:r>
        <w:rPr/>
        <w:t xml:space="preserve">ólnych raportów kasowych po uprzednim ich podpisaniu i wpisaniu ilości dowodów przychodowych i rozchodowych, przekazywanie </w:t>
        <w:br/>
        <w:t>i odbieranie</w:t>
      </w:r>
      <w:r>
        <w:rPr>
          <w:lang w:val="en-US"/>
        </w:rPr>
        <w:t xml:space="preserve"> poczty, pism do instytucji wsp</w:t>
      </w:r>
      <w:r>
        <w:rPr/>
        <w:t>ółpracujących z przedszkolem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k) opatrywanie dowodów wypłat uwagą „wypłacono dnia” i podpisanie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2) W zakresie gospodarki materiałowo – magazynowej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a) prowadzenie kartotek magazynowych, ksiąg inwentarzowych, ewidencji pozaksięgowej, aktualizacja wywieszek inwentarzowych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b) uzgadnianie stanów ogólnych z Naczelnikiem Centrum Usług Wsp</w:t>
      </w:r>
      <w:r>
        <w:rPr/>
        <w:t>ólnych 1 raz w miesiącu magazyn, 1 raz w roku inwentarz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c) uczestniczenie w kasacji i spisach z natury majątku przedszkola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d) zabezpieczanie magazynów przed kradzieżą, pożarem, zniszczeniem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e) racjonalne i oszczędne gospodarowanie powierzonymi składnikami majątku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3) W zakresie działalności organizacyjno – gospodarczej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a) zaopatrywanie przedszkola w sprzęt, pomoce dydaktyczne, środki czystości, artykuły biurowe itp. zapewniające właściwy rytm pracy plac</w:t>
      </w:r>
      <w:r>
        <w:rPr/>
        <w:t>ówki zgodnie z przepisami o zamówieniach publicznych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b) troska o stan techniczny budynku, nadzór nad remontam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c) kontrola nad właściwym funkcjonowaniem urządzeń, sprzęt</w:t>
      </w:r>
      <w:r>
        <w:rPr/>
        <w:t>ów, instalacji elektrycznej, gaśnic zgodnie z przepisami BHP i ppoż.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d) zaopatrywanie pracowników w odzież roboczą zgodnie z obowiązującymi przepisam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e) kontrola czystości wszystkich pomieszczeń, stały nadz</w:t>
      </w:r>
      <w:r>
        <w:rPr/>
        <w:t>ór nad pracą pracowników obsług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f) współdziałanie z dyrektorem, radą pedagogiczną i radą rodzic</w:t>
      </w:r>
      <w:r>
        <w:rPr/>
        <w:t>ów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g) współuczestniczenie w opracowaniu planu rocznego i perspektywicznego w zakresie działalności administracyjno – gospodarczej i finansowej przedszkola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h) w okresie wakacji praca według harmonogramu ustalonego przez dyrektora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4) W zakresie żywienia dzieci i personelu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a) planowanie jadłospis</w:t>
      </w:r>
      <w:r>
        <w:rPr/>
        <w:t>ów zgodnie z obowiązującymi normami i kalorycznością: wywieszanie ich dla rodziców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b) planowanie i organizacja zakupów, wydawanie do kuchni artykuł</w:t>
      </w:r>
      <w:r>
        <w:rPr/>
        <w:t>ów spożywczych, wpisywanie ich codzienne do dziennika żywieniowego lub zeszytu (potwierdzone podpisem kucharki)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c) prowadzenie kartotek magazynu żywnościowego i  sporządzanie rozliczeń miesięcznych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d) przestrzeganie stawki żywieniowej i termin</w:t>
      </w:r>
      <w:r>
        <w:rPr/>
        <w:t xml:space="preserve">ów przydatności do spożycia artykułów </w:t>
      </w:r>
      <w:r>
        <w:rPr>
          <w:lang w:val="en-US"/>
        </w:rPr>
        <w:t>znajdujących się w magazynie: właściwe przechowywanie ich i zabezpieczenie przed zniszczeniem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e) nadzór nad prawidłowym funkcjonowaniem kuchni (przygotowaniem i porcjowaniem posiłk</w:t>
      </w:r>
      <w:r>
        <w:rPr/>
        <w:t>ów zgodnie z normami, oszczędnym gospodarowaniem produktami spożywczymi, przestrzeganiem czystości, wykorzystaniem produktów do przygotowywanych posiłków zgodnie z przeznaczeniem)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f) nadzór nad prawidłowym porcjowaniem posiłk</w:t>
      </w:r>
      <w:r>
        <w:rPr/>
        <w:t>ów przez personel obsługowy</w:t>
      </w:r>
      <w:r>
        <w:rPr>
          <w:lang w:val="en-US"/>
        </w:rPr>
        <w:t>– pomoc kuchenną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g) </w:t>
      </w:r>
      <w:r>
        <w:rPr>
          <w:lang w:val="en-US"/>
        </w:rPr>
        <w:t>opracowywanie, wdrażanie, nadz</w:t>
      </w:r>
      <w:r>
        <w:rPr/>
        <w:t xml:space="preserve">ór i przestrzeganie zasad systemu HACCP w zakresie </w:t>
      </w:r>
      <w:r>
        <w:rPr>
          <w:lang w:val="en-US"/>
        </w:rPr>
        <w:t>higieny osobistej i stanu zdrowia osób zatrudnionych w placówce przygotowujących posiłki.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b/>
          <w:lang w:val="en-US"/>
        </w:rPr>
        <w:t>4.</w:t>
      </w:r>
      <w:r>
        <w:rPr>
          <w:b/>
          <w:bCs/>
          <w:lang w:val="en-US"/>
        </w:rPr>
        <w:t xml:space="preserve"> Do obowiązk</w:t>
      </w:r>
      <w:r>
        <w:rPr>
          <w:b/>
          <w:bCs/>
        </w:rPr>
        <w:t>ów kucharki  należy: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) uczestniczenie w planowaniu jadłospis</w:t>
      </w:r>
      <w:r>
        <w:rPr/>
        <w:t>ów i przygotowywaniu według niego posiłków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) pobieranie produktów spożywczych z magazynu w ilościach przewidzianych recepturą</w:t>
        <w:br/>
        <w:t xml:space="preserve"> i odpowiednie zabezpieczenie ich przed użyciem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3) przestrzeganie zasad technologii i estetyki oraz przepisów higieniczno – sanitarnych, dyscypliny pracy, BHP i ppoż.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4) natychmiastowe zgłaszanie powstałych usterek oraz wszelkich nieprawidłowości stanowiących zagrożenie zdrowia lub życia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5) dbanie o najwyższą jakość i smak posiłk</w:t>
      </w:r>
      <w:r>
        <w:rPr/>
        <w:t>ów i wydawanie ich o wyznaczonych godzinach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6) uczestniczenie w zakupach dotyczących wyposażenia kuchn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7) wdrażanie, przestrzeganie oraz prowadzenie niezbędnej dokumentacji w zakresie zasad systemu HACCP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8) ścisłe przestrzeganie receptury przygotowywanych posiłk</w:t>
      </w:r>
      <w:r>
        <w:rPr/>
        <w:t>ów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racjonalne wykorzystywanie w posiłkach dla dzieci i personelu produkt</w:t>
      </w:r>
      <w:r>
        <w:rPr/>
        <w:t>ów spożywczych pobranych z magazyn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0) właściwe porcjowanie posiłk</w:t>
      </w:r>
      <w:r>
        <w:rPr/>
        <w:t>ów zgodnie z normami żywienia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1) oszczędne gospodarowanie produktami spożywczymi i sprzętem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2) zgodność kaloryczną przygotowywanych posiłk</w:t>
      </w:r>
      <w:r>
        <w:rPr/>
        <w:t>ów z ich zaplanowaną wartością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3) wzorową czystość w kuchni i pomieszczeniach przyległych, sprzęt</w:t>
      </w:r>
      <w:r>
        <w:rPr/>
        <w:t>ów i naczyń oraz odzieży ochronnej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4) zastępowanie nieobecnych pracownik</w:t>
      </w:r>
      <w:r>
        <w:rPr/>
        <w:t>ów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 xml:space="preserve">15) wykonywanie innych poleceń dyrektora i intendenta związanych z organizacją pracy </w:t>
        <w:br/>
        <w:t>w przedszkol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6) dbanie o mienie przedszkola, stan techniczny i prawidłową konserwację wykorzystywanych maszyn, urządzeń i drobnego sprzętu używanego w kuchn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7) znajomość zagrożenia pożarowego występującego na tym stanowisk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8) przestrzeganie obowiązujących w zakładzie przepis</w:t>
      </w:r>
      <w:r>
        <w:rPr/>
        <w:t>ów i instrukcji przeciwpożarowych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19) odbywanie szkoleń bhp i ppoż. oraz badań sanitarno – epidemiologicznych, okresowych </w:t>
        <w:br/>
        <w:t>i kontrolnych.</w:t>
      </w:r>
    </w:p>
    <w:p>
      <w:pPr>
        <w:pStyle w:val="Normal"/>
        <w:suppressAutoHyphens w:val="true"/>
        <w:autoSpaceDE w:val="false"/>
        <w:spacing w:before="0" w:after="240"/>
        <w:rPr/>
      </w:pPr>
      <w:r>
        <w:rPr>
          <w:b/>
          <w:bCs/>
          <w:lang w:val="en-US"/>
        </w:rPr>
        <w:t>5.  Do obowiązk</w:t>
      </w:r>
      <w:r>
        <w:rPr>
          <w:b/>
          <w:bCs/>
        </w:rPr>
        <w:t>ów pomocy kuchennej należy: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) pomoc kucharce w przygotowywaniu i przyrządzaniu posiłk</w:t>
      </w:r>
      <w:r>
        <w:rPr/>
        <w:t>ów: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a) obróbka wstępna warzyw, owoc</w:t>
      </w:r>
      <w:r>
        <w:rPr/>
        <w:t>ów oraz wszelkich surowców do produkcji posiłków – mycie, obieranie, czyszczenie itd.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b) rozdrabnianie warzyw, owoców i innych surowców z uwzględnieniem wymog</w:t>
      </w:r>
      <w:r>
        <w:rPr/>
        <w:t>ów technologii</w:t>
        <w:br/>
        <w:t xml:space="preserve"> i instrukcji obsługi maszyn gastronomicznych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c) przygotowywanie potraw zgodnie z wytycznymi kucharki i oszczędne gospodarowanie artykułami spożywczym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d) pomoc w porcjowaniu i wydawaniu posiłk</w:t>
      </w:r>
      <w:r>
        <w:rPr/>
        <w:t>ów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) utrzymywanie czystości i porządku na stanowisku pracy i w przydzielonych pomieszczeniach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3) przestrzeganie zasad higieniczno – sanitarnych, BHP i ppoż. oraz dyscypliny prac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4) troszczenie się o należyty stan sprzętu kuchennego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5) wpisywanie do zeszytu zbitych i uszkodzonych naczyń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6) dokładne zmywanie, wyparzanie naczyń używanych w kuchn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7) sprzątanie kuchni, obieralni, zmywalni oraz innych przydzielonych pomieszczeń a  także szafy ze sprzętem kuchennym i naczyniam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8) odkładanie sprzętu na miejsca wyznaczon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sprawdzanie zabezpieczeń okien, drzwi i kran</w:t>
      </w:r>
      <w:r>
        <w:rPr/>
        <w:t xml:space="preserve">ów oraz wygaszanie oświetlenia </w:t>
        <w:br/>
        <w:t>w przydzielonych pomieszczeniach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0) mycie szyb i okien oraz firan w razie potrzeby (okresowo)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1) doraźne zastępowanie kucharki w przypadku jej nieobecnośc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2) dbanie o własny wygląd estetyczny ( biały fartuch i czepek)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3) przestrzeganie godzin prac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4) ponoszenie odpowiedzialności za sprzęt znajdujący się w kuchni i przydzielonych pomieszczeniach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5) dbanie o mienie przedszkola i prawidłowe wykorzystywanie maszyn, urządzeń i drobnego sprzęt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6) wykonywanie innych poleceń związanych z organizacją pracy przedszkola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7) wdrażanie oraz prowadzenie niezbędnej dokumentacji w zakresie zasad systemu HACCP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  <w:lang w:val="en-US"/>
        </w:rPr>
        <w:t>6. Do obowiązk</w:t>
      </w:r>
      <w:r>
        <w:rPr>
          <w:b/>
          <w:bCs/>
        </w:rPr>
        <w:t>ów woźnej oddziałowej  należy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) współpraca z nauczycielką przydzielonej grupy oraz z pozostałymi pracownikami plac</w:t>
      </w:r>
      <w:r>
        <w:rPr/>
        <w:t>ówk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) dbanie o utrzymanie ładu, porządku i higieny oraz wzorowej czystości na powierzonym odcinku prac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3) wykonywanie wszystkich czynności i zabieg</w:t>
      </w:r>
      <w:r>
        <w:rPr/>
        <w:t xml:space="preserve">ów higieniczno-porządkowych w sali </w:t>
        <w:br/>
        <w:t>i pomieszczeniach dodatkowo przydzielonych do sprzątani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a) w zakresie sprzątania codzienneg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sprzątanie sal i innych pomieszczeń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wietrzenie sprzątanych pomieszczeń, zamiatanie, odkurzanie, mycie podł</w:t>
      </w:r>
      <w:r>
        <w:rPr/>
        <w:t>óg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ścieranie kurzu (wszystkie meble, tablice, gabloty, p</w:t>
      </w:r>
      <w:r>
        <w:rPr/>
        <w:t>ółki na prace indywidualne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wytrzepywanie wycieraczek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opróżnianie koszy na śmieci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dbanie o czystość sanitariat</w:t>
      </w:r>
      <w:r>
        <w:rPr/>
        <w:t xml:space="preserve">ów (mycie umywalek, sedesów, brodzików wraz z glazurą </w:t>
        <w:br/>
        <w:t>z użyciem środków dezynfekujących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dbanie o czystość korytarzy i szatni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b) w zakresie sprzątania okresowego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przeprowadzanie dezynfekcji urządzeń sanitarno – higieniczn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mycie okien, drzwi, lamperii i glazury, lamp oświetleniow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- trzepanie, wietrzenie i pranie dywanów i wykładzin chodnikow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- pranie ręcznik</w:t>
      </w:r>
      <w:r>
        <w:rPr/>
        <w:t>ów, ściereczek kuchennych, obrusów, serwetek, firan, zasłon, kocy, fartuszków dyżurnych i własnych oraz kuchennych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4) sprzątanie przedszkola po remontach, wykonywanie innych prac wynikających z organizacji pracy przedszkola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5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zastępowanie nieobecnych pracownik</w:t>
      </w:r>
      <w:r>
        <w:rPr/>
        <w:t>ów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6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orządkowanie piwnic i innych pomieszczeń gospodarczych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7) pomaganie nauczycielowi w dekorowaniu pomieszczeń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8) utrzymywanie terenu placu zabaw oraz sali swojej grupy w czystości, porządku </w:t>
        <w:br/>
        <w:t xml:space="preserve">i bezpieczeństwie;  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w zakresie organizacji posiłk</w:t>
      </w:r>
      <w:r>
        <w:rPr>
          <w:lang w:val="en-US"/>
        </w:rPr>
        <w:t>ów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a) podawanie codziennej liczby dzieci intendentce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b) przygotowywanie sali do posiłk</w:t>
      </w:r>
      <w:r>
        <w:rPr/>
        <w:t>ów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 xml:space="preserve">c) </w:t>
      </w:r>
      <w:r>
        <w:rPr>
          <w:lang w:val="en-US"/>
        </w:rPr>
        <w:t>przynoszenie naczyń do sali nie wcześniej niż p</w:t>
      </w:r>
      <w:r>
        <w:rPr/>
        <w:t>ół godziny przed posiłkiem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 xml:space="preserve">d) </w:t>
      </w:r>
      <w:r>
        <w:rPr>
          <w:lang w:val="en-US"/>
        </w:rPr>
        <w:t>przynoszenie posiłk</w:t>
      </w:r>
      <w:r>
        <w:rPr/>
        <w:t>ów z kuchni do sali, właściwe porcjowanie i rozdawanie dzieciom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 xml:space="preserve">e) </w:t>
      </w:r>
      <w:r>
        <w:rPr>
          <w:lang w:val="en-US"/>
        </w:rPr>
        <w:t>przestrzeganie obowiązku estetycznego podawania posiłk</w:t>
      </w:r>
      <w:r>
        <w:rPr/>
        <w:t xml:space="preserve">ów (z uwzględnieniem noży, </w:t>
      </w:r>
      <w:r>
        <w:rPr>
          <w:lang w:val="en-US"/>
        </w:rPr>
        <w:t>widelców oraz półmisk</w:t>
      </w:r>
      <w:r>
        <w:rPr/>
        <w:t>ów i waz do zup, obrusów i serwetek)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/>
        <w:t xml:space="preserve">f) </w:t>
      </w:r>
      <w:r>
        <w:rPr>
          <w:lang w:val="en-US"/>
        </w:rPr>
        <w:t>przestrzeganie obowiązku wydawania ciepłych posiłk</w:t>
      </w:r>
      <w:r>
        <w:rPr/>
        <w:t>ów, podawanie dzieciom</w:t>
      </w:r>
      <w:r>
        <w:rPr>
          <w:lang w:val="en-US"/>
        </w:rPr>
        <w:t xml:space="preserve"> napojów w ciągu dnia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g) pomaganie przy karmieniu dzieci słabo jedzących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h) pomaganie doraźne w kuchn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i) dbanie o własny wygląd estetyczny, zmienianie fartucha na biały i używanie opaski</w:t>
        <w:br/>
        <w:t xml:space="preserve"> na włosy lub czepka podczas podawania posiłk</w:t>
      </w:r>
      <w:r>
        <w:rPr/>
        <w:t>ów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/>
        <w:t>j) zmywanie naczyń po posiłkach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lang w:val="en-US"/>
        </w:rPr>
        <w:t>10) w zakresie opieki nad dziećmi: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>a) pomoc nauczycielowi w sprawowaniu opieki nad dziećmi podczas przebywania na placu zabaw oraz podczas spacerów i wycieczek;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b) pomaganie w przygotowaniu pomocy i sprzętu do zajęć i zabaw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c) pomaganie przy myciu rąk, korzystaniu z toalety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d) wynoszenie na teren zabawek, pomocy potrzebnych do zabaw, według ustaleń nauczycielki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e) pomaganie nauczycielce w imprezach i uroczystościach wynikających z kalendarza placówki organizowanych przez dzieci danej grupy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f) wyprowadzanie i odbieranie dzieci dojeżdżających do przedszkola autobusem lub busem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11) w zakresie gospodarki materiałowej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) umiejętne posługiwanie się sprzętem mechanicznym i elektrycznym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b) zabezpieczanie przed kradzieżą rzeczy i przedmiotów znajdujących się w przedszkolu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c) dbanie o powierzony sprzęt, rośliny, zwierzęta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d) zamykanie okien i drzwi oraz o wygaszenie świateł w opuszczanych pomieszczeniach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e) zgłaszanie wszelkich stwierdzonych zagrożeń i uszkodzeń pomieszczeń, sprzętu lub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urządzeń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12) W zakresie spraw ogólnych: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) nieudzielanie rodzicom informacji na temat dzieci – jest to zadaniem nauczycieli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b) dbanie o mienie przedszkola, stan techniczny i prawidłową konserwację wykorzystywanych maszyn, urządzeń i drobnego sprzętu oraz o zabezpieczenie przeciwpożarowe obiektu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c) zabezpieczanie przed dziećmi dostępu do produkt</w:t>
      </w:r>
      <w:r>
        <w:rPr/>
        <w:t>ów chemicznych pobranych utrzymania czystości i oszczędne nimi gospodarowanie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/>
        <w:t xml:space="preserve">d) </w:t>
      </w:r>
      <w:r>
        <w:rPr>
          <w:lang w:val="en-US"/>
        </w:rPr>
        <w:t>znajomość zagrożeń pożarowych występujących na stanowisku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f) przestrzeganie obowiązujących w zakładzie przepis</w:t>
      </w:r>
      <w:r>
        <w:rPr/>
        <w:t>ów i instrukcji przeciwpożarowych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g) </w:t>
      </w:r>
      <w:r>
        <w:rPr>
          <w:lang w:val="en-US"/>
        </w:rPr>
        <w:t>znajomość sposob</w:t>
      </w:r>
      <w:r>
        <w:rPr/>
        <w:t>ów alarmowania załogi i straży pożarnej oraz stosowania podręcznego systemu przeciwpożarowego i środków gaśniczych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/>
        <w:t xml:space="preserve">h) </w:t>
      </w:r>
      <w:r>
        <w:rPr>
          <w:lang w:val="en-US"/>
        </w:rPr>
        <w:t>wykonywanie badań okresowych i kontrolnych oraz odbywanie szkoleń w zakresie bhp i ppoż. zgodnie z obowiązującymi przepisami,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i) branie udziału w akcjach ratunkowych w wypadku pożaru, katastrofy, bądź innej klęski żywiołowej w myśl poleceń dyrektora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j) postępowanie ściśle według „Instrukcji przeciwpożarowej” obowiązującej w zakładzie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b/>
          <w:bCs/>
          <w:lang w:val="en-US"/>
        </w:rPr>
        <w:t xml:space="preserve">7. </w:t>
      </w:r>
      <w:r>
        <w:rPr>
          <w:b/>
          <w:bCs/>
        </w:rPr>
        <w:t xml:space="preserve"> Konserwator / dozorca pieca gazowego powinien: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) dbać o stan urządzeń technicznych w przedszkol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) dokonywać bieżących napraw maszyn, sprzętu i urządzeń w przedszkol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3) instruować pracownik</w:t>
      </w:r>
      <w:r>
        <w:rPr/>
        <w:t>ów przedszkola w zakresie sposobu używania maszyn i urządzeń w celu zapewnienia bezpieczeństwa i zapobiegania nie zniszczeni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4) dążyć do uzyskania w pracy jak najlepszych wynik</w:t>
      </w:r>
      <w:r>
        <w:rPr/>
        <w:t>ów i przejawiać w tym celu odpowiednie zaangażowani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5) przestrzegać ustalonego w zakładzie czasu pracy i wykorzystywać go w spos</w:t>
      </w:r>
      <w:r>
        <w:rPr/>
        <w:t>ób jak najbardziej efektywni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 xml:space="preserve">6) dbać o utrzymanie w przedszkolu odpowiedniej temperatury 18-20 </w:t>
      </w:r>
      <w:r>
        <w:rPr/>
        <w:t>°C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7) utrzymywać w stanie używalności urządzenia grzewcz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8) ekonomicznie gospodarować opałem, informować przełożonych na bieżąco  o stanie gaz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prowadzić konserwację sprzętu i urządzeń grzewczych poza sezonem grzewczym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0) przestrzegać „Instrukcji bhp dla palacza piec</w:t>
      </w:r>
      <w:r>
        <w:rPr/>
        <w:t>ów opalanych gazem”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11) prowadzić miesięczny rejestr zużycia gazu; 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2) przestrzegać regulaminu pracy i ustalonego porządk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3) dbać o dobro zakładu pracy, chronić mienie przedszkolne i używać je zgodnie                          z przeznaczeniem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4) przestrzegać przepis</w:t>
      </w:r>
      <w:r>
        <w:rPr/>
        <w:t>ów i zasad bezpieczeństwa, higieny pracy oraz przepisów p/ppoż.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5) przestrzegać zasad wsp</w:t>
      </w:r>
      <w:r>
        <w:rPr/>
        <w:t>ółżycia społecznego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6) przestrzegać tajemnicy służbowej i państwowej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7) posiadać kartę zdrowia z aktualnymi badaniam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8) wykonywać inne polecenia dyrektora związane z organizacją pracy w przedszkolu;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19</w:t>
      </w:r>
      <w:r>
        <w:rPr>
          <w:b/>
          <w:bCs/>
          <w:lang w:val="en-US"/>
        </w:rPr>
        <w:t>) utrzymywać czystość w przedszkolu i ogrodzie poprzez: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a) zamiatanie, podlewanie, odśnieżanie, posypywanie piaskiem (zależnie od potrzeb) całego terenu wok</w:t>
      </w:r>
      <w:r>
        <w:rPr/>
        <w:t>ół budynku i na zewnątrz ogrodzenia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b) koszenie trawy, obcinanie żywopłotu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c) w porze letniej skraplanie terenu zabaw dzieci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d) podlewanie i pielęgnacja roślin w ogrodzie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e) utrzymywanie w czystości śmietnika, schowk</w:t>
      </w:r>
      <w:r>
        <w:rPr/>
        <w:t>ów, boksów, tarasów, drożności odpływów               z tarasu,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f) kontrolowanie terminowości wywozu śmieci, zgłaszanie dyrektorowi nieprawidłowości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 xml:space="preserve">20) </w:t>
      </w:r>
      <w:r>
        <w:rPr>
          <w:b/>
          <w:lang w:val="en-US"/>
        </w:rPr>
        <w:t>sprawować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adzór nad całym obiektem poprzez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a)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odzienną kontrolę zabezpieczenia przed pożarem, kradzieżą,</w:t>
      </w:r>
    </w:p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  <w:t>b) zapobieganie uszkodzeniu lub zniszczeniu placówki,</w:t>
      </w:r>
    </w:p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  <w:t>c) dokonywanie napraw sprzętu, zabawek, urządzeń terenowych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d) zgłaszanie dyrektorowi, intendentowi, społecznemu inspektorowi pracy poważnych usterek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e) alarmowanie odpowiednich służb (pogotowia, policji) oraz dyrektora przedszkola                        w przypadku zaistnienia stanu zagrożenia zdrowia, życia czy mienia.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 xml:space="preserve">21) </w:t>
      </w:r>
      <w:r>
        <w:rPr>
          <w:b/>
          <w:lang w:val="en-US"/>
        </w:rPr>
        <w:t>wykonywać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ace organizacyjno-porządkowe tj.: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a) wywieszanie flagi państwowej w dniach poprzedzających święta narodowe,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 xml:space="preserve">b) dokonywanie zakupów </w:t>
      </w:r>
      <w:r>
        <w:rPr/>
        <w:t xml:space="preserve"> artykułów niezbędnych do prawidłowego, płynnego funkcjonowania przedszkola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c) przestrzeganie przepisów BHP, ppoż. oraz dyscypliny pracy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d) utrzymywanie wzorowej czystości i porządku na stanowisku pracy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bowiązki pracownika samorządowego: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1) przestrzeganie prawa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2) wykonywanie prac sumiennie, sprawnie i bezstronnie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3) zachowanie tajemnicy państwowej i służbowej w zakresie przez prawo przewidzianym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4) zachowanie uprzejmości i życzliwości w kontaktach ze zwierzchnikami, podwładnymi, wsp</w:t>
      </w:r>
      <w:r>
        <w:rPr/>
        <w:t>ółpracownikami oraz w kontaktach z rodzicami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5) przestrzeganie ustalonego w zakładzie czasu pracy i wykorzystywanie go  w spos</w:t>
      </w:r>
      <w:r>
        <w:rPr/>
        <w:t>ób jak najbardziej efektywny;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val="en-US"/>
        </w:rPr>
        <w:t>6) dążenie do uzyskania w pracy jak najlepszych wynik</w:t>
      </w:r>
      <w:r>
        <w:rPr/>
        <w:t>ów i przejawianie w tym celu odpowiedniego zaangażowania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7) przestrzeganie ustalonego porządku.</w:t>
      </w:r>
    </w:p>
    <w:p>
      <w:pPr>
        <w:pStyle w:val="Heading1"/>
        <w:jc w:val="center"/>
        <w:rPr/>
      </w:pPr>
      <w:bookmarkStart w:id="28" w:name="__RefHeading___Toc460679479"/>
      <w:bookmarkEnd w:id="28"/>
      <w:r>
        <w:rPr/>
        <w:t>ROZDZIAŁ 15</w:t>
      </w:r>
    </w:p>
    <w:p>
      <w:pPr>
        <w:pStyle w:val="Heading2"/>
        <w:jc w:val="center"/>
        <w:rPr>
          <w:lang w:val="en-US"/>
        </w:rPr>
      </w:pPr>
      <w:bookmarkStart w:id="29" w:name="__RefHeading___Toc460679480"/>
      <w:bookmarkEnd w:id="29"/>
      <w:r>
        <w:rPr>
          <w:lang w:val="en-US"/>
        </w:rPr>
        <w:t>DZIAŁALNOŚĆ ADMINISTRACYJNO - GOSPODARCZA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5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/>
      </w:pPr>
      <w:r>
        <w:rPr>
          <w:lang w:val="en-US"/>
        </w:rPr>
        <w:t>1. Za stan i zabezpieczenie majątku przedszkola odpowiedzialny jest dyrektor przedszkola.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/>
      </w:pPr>
      <w:r>
        <w:rPr>
          <w:lang w:val="en-US"/>
        </w:rPr>
        <w:t>2. Majątek plac</w:t>
      </w:r>
      <w:r>
        <w:rPr/>
        <w:t>ówki przedszkolnej może być przekazany lub zbywany na zasadach i w trybie określonym odrębnymi przepisami.</w:t>
      </w:r>
    </w:p>
    <w:p>
      <w:pPr>
        <w:pStyle w:val="Normal"/>
        <w:suppressAutoHyphens w:val="true"/>
        <w:autoSpaceDE w:val="false"/>
        <w:spacing w:before="34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6</w:t>
      </w:r>
    </w:p>
    <w:p>
      <w:pPr>
        <w:pStyle w:val="Normal"/>
        <w:suppressAutoHyphens w:val="true"/>
        <w:autoSpaceDE w:val="false"/>
        <w:spacing w:lineRule="auto" w:line="276" w:before="340" w:after="0"/>
        <w:jc w:val="both"/>
        <w:rPr>
          <w:lang w:val="en-US"/>
        </w:rPr>
      </w:pPr>
      <w:r>
        <w:rPr>
          <w:lang w:val="en-US"/>
        </w:rPr>
        <w:t>Przedszkole prowadzi dokumentację dotyczącą:</w:t>
      </w:r>
    </w:p>
    <w:p>
      <w:pPr>
        <w:pStyle w:val="Normal"/>
        <w:suppressAutoHyphens w:val="true"/>
        <w:autoSpaceDE w:val="false"/>
        <w:spacing w:lineRule="auto" w:line="276" w:before="34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. Działalności opiekuńczo – wychowawczo – dydaktycznej tj.: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lang w:val="en-US"/>
        </w:rPr>
        <w:t>1)  koncepcja rozwoju przedszkola;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lang w:val="en-US"/>
        </w:rPr>
        <w:t>2)  roczny plan pracy;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lang w:val="en-US"/>
        </w:rPr>
        <w:t>3)  program wychowawczy (o ile taki jest realizowany);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lang w:val="en-US"/>
        </w:rPr>
        <w:t>4)  program profilaktyki (o ile taki jest realizowany);</w:t>
      </w:r>
    </w:p>
    <w:p>
      <w:pPr>
        <w:pStyle w:val="Normal"/>
        <w:suppressAutoHyphens w:val="true"/>
        <w:autoSpaceDE w:val="false"/>
        <w:spacing w:lineRule="auto" w:line="276" w:before="0" w:after="240"/>
        <w:jc w:val="both"/>
        <w:rPr/>
      </w:pPr>
      <w:r>
        <w:rPr>
          <w:lang w:val="en-US"/>
        </w:rPr>
        <w:t>5) protokoły powizytacyjne i pokontroln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6) księga protokoł</w:t>
      </w:r>
      <w:r>
        <w:rPr/>
        <w:t>ów posiedzeń rady pedagogicznej;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7) dziennik zajęć przedszkola dla każdego oddziału, w kt</w:t>
      </w:r>
      <w:r>
        <w:rPr/>
        <w:t>órym dokumentuje się przebieg pracy opiekuńczo – wychowawczo - dydaktycznej z dziećmi w danym roku szkolnym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/>
        <w:t>8) dzienniki zajęć specjalistycznych, dodatkowych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/>
        <w:t>9)  miesięczne plany pracy opiekuńczo – wychowawczo – dydaktycznej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/>
        <w:t>10) arkusze i zeszyty obserwacji pedagogicznych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/>
        <w:t>11) indywidualne programy edukacyjno – terapeutyczn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/>
        <w:t>12) informacja o gotowości szkolnej dziecka;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/>
      </w:pPr>
      <w:r>
        <w:rPr>
          <w:b/>
          <w:lang w:val="en-US"/>
        </w:rPr>
        <w:t>2. Żywieniowo – sanitarnej tj.</w:t>
      </w:r>
      <w:r>
        <w:rPr>
          <w:lang w:val="en-US"/>
        </w:rPr>
        <w:t>: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/>
      </w:pPr>
      <w:r>
        <w:rPr/>
        <w:t>1)</w:t>
      </w:r>
      <w:r>
        <w:rPr>
          <w:lang w:val="en-US"/>
        </w:rPr>
        <w:t xml:space="preserve"> książka inspekcji sanitarnych,</w:t>
      </w:r>
    </w:p>
    <w:p>
      <w:pPr>
        <w:pStyle w:val="Normal"/>
        <w:suppressAutoHyphens w:val="true"/>
        <w:autoSpaceDE w:val="false"/>
        <w:spacing w:before="318" w:after="240"/>
        <w:jc w:val="both"/>
        <w:rPr>
          <w:lang w:val="en-US"/>
        </w:rPr>
      </w:pPr>
      <w:r>
        <w:rPr>
          <w:lang w:val="en-US"/>
        </w:rPr>
        <w:t>2)  książka kontroli i sprawozdań powizytacyjno-kontrolnych,</w:t>
      </w:r>
    </w:p>
    <w:p>
      <w:pPr>
        <w:pStyle w:val="Normal"/>
        <w:suppressAutoHyphens w:val="true"/>
        <w:autoSpaceDE w:val="false"/>
        <w:spacing w:before="318" w:after="240"/>
        <w:jc w:val="both"/>
        <w:rPr/>
      </w:pPr>
      <w:r>
        <w:rPr>
          <w:lang w:val="en-US"/>
        </w:rPr>
        <w:t>3) księga HACCP.</w:t>
      </w:r>
    </w:p>
    <w:p>
      <w:pPr>
        <w:pStyle w:val="Normal"/>
        <w:suppressAutoHyphens w:val="true"/>
        <w:autoSpaceDE w:val="false"/>
        <w:spacing w:lineRule="atLeast" w:line="259" w:before="499" w:after="0"/>
        <w:ind w:right="72" w:hanging="0"/>
        <w:jc w:val="both"/>
        <w:rPr>
          <w:lang w:val="en-US"/>
        </w:rPr>
      </w:pPr>
      <w:r>
        <w:rPr>
          <w:b/>
          <w:bCs/>
          <w:lang w:val="en-US"/>
        </w:rPr>
        <w:t>3.  Działalności administracyjno-gospodarczej tj.: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) orzeczenia organizacyjn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2) zatwierdzone projekty organizacji przedszkola na dany rok szkolny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 xml:space="preserve">3) teczki z korespondencją pism przychodzących i wychodzących; 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4) sprawozdania GUS-u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5) karty zgłoszeń dzieci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6) raporty żywieniow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7) księgi inwentarzow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8) kartoteki magazynowe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9) zeszyt wyjść grup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0) zeszyt wyjść pracownik</w:t>
      </w:r>
      <w:r>
        <w:rPr/>
        <w:t>ów;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11) teczki akt osobowych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7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>
          <w:lang w:val="en-US"/>
        </w:rPr>
      </w:pPr>
      <w:r>
        <w:rPr>
          <w:lang w:val="en-US"/>
        </w:rPr>
        <w:t>1. Tradycje przedszkola - dokumentowane są w kronice przedszkola.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/>
      </w:pPr>
      <w:r>
        <w:rPr>
          <w:lang w:val="en-US"/>
        </w:rPr>
        <w:t>2. Kronika przedszkola prowadzona jest społecznie przez nauczycieli w ramach obowiązków stałych.</w:t>
      </w:r>
    </w:p>
    <w:p>
      <w:pPr>
        <w:pStyle w:val="Normal"/>
        <w:suppressAutoHyphens w:val="true"/>
        <w:autoSpaceDE w:val="false"/>
        <w:spacing w:lineRule="auto" w:line="276" w:before="23" w:after="0"/>
        <w:jc w:val="both"/>
        <w:rPr/>
      </w:pPr>
      <w:r>
        <w:rPr>
          <w:lang w:val="en-US"/>
        </w:rPr>
        <w:t>3. W kronice dokumentowane są:</w:t>
      </w:r>
    </w:p>
    <w:p>
      <w:pPr>
        <w:pStyle w:val="Normal"/>
        <w:suppressAutoHyphens w:val="true"/>
        <w:autoSpaceDE w:val="false"/>
        <w:spacing w:lineRule="auto" w:line="276" w:before="23" w:after="0"/>
        <w:jc w:val="both"/>
        <w:rPr>
          <w:lang w:val="en-US"/>
        </w:rPr>
      </w:pPr>
      <w:r>
        <w:rPr>
          <w:lang w:val="en-US"/>
        </w:rPr>
        <w:t>1) tradycje przedszkola;</w:t>
      </w:r>
    </w:p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  <w:t>2) uroczystości okolicznościowe;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lang w:val="en-US"/>
        </w:rPr>
        <w:t>3) wydarzenia dotyczące: dzieci, pracownik</w:t>
      </w:r>
      <w:r>
        <w:rPr/>
        <w:t>ów,  lubskich przedszkoli, miasta Lubsko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/>
        <w:t xml:space="preserve">4. Przedszkole </w:t>
      </w:r>
      <w:r>
        <w:rPr>
          <w:lang w:val="en-US"/>
        </w:rPr>
        <w:t xml:space="preserve">posiada stronę internetową </w:t>
      </w:r>
      <w:hyperlink r:id="rId5">
        <w:r>
          <w:rPr>
            <w:rStyle w:val="InternetLink"/>
            <w:color w:val="000000"/>
            <w:u w:val="none"/>
            <w:lang w:val="en-US"/>
          </w:rPr>
          <w:t>www.p2</w:t>
        </w:r>
      </w:hyperlink>
      <w:r>
        <w:rPr>
          <w:lang w:val="en-US"/>
        </w:rPr>
        <w:t xml:space="preserve">.lubsko.eu prowadzoną przez nauczycieli </w:t>
        <w:br/>
        <w:t>w zakresie obowiązków stałych.</w:t>
      </w:r>
    </w:p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bookmarkStart w:id="30" w:name="__RefHeading___Toc460679481"/>
      <w:bookmarkEnd w:id="30"/>
      <w:r>
        <w:rPr/>
        <w:t>ROZDZIAŁ 16</w:t>
      </w:r>
    </w:p>
    <w:p>
      <w:pPr>
        <w:pStyle w:val="Heading2"/>
        <w:jc w:val="center"/>
        <w:rPr>
          <w:lang w:val="en-US"/>
        </w:rPr>
      </w:pPr>
      <w:bookmarkStart w:id="31" w:name="__RefHeading___Toc460679482"/>
      <w:bookmarkEnd w:id="31"/>
      <w:r>
        <w:rPr>
          <w:lang w:val="en-US"/>
        </w:rPr>
        <w:t>ZASADY GOSPODARKI FINANSOWEJ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38</w:t>
      </w:r>
    </w:p>
    <w:p>
      <w:pPr>
        <w:pStyle w:val="Normal"/>
        <w:suppressAutoHyphens w:val="true"/>
        <w:autoSpaceDE w:val="false"/>
        <w:spacing w:before="238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1. Przedszkole jest jednostką budżetową powołaną do wykonywania przynależnych zadań publicznych określonych przepisami prawa: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1) oświatowego;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2) powszechnie obowiązującego;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3) przyjętych w drodze porozumień zawartych z organami administracji rządowej</w:t>
        <w:br/>
        <w:t xml:space="preserve"> i samorządowej;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4) wewnątrzprzedszkolnego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2. Przedszkole pokrywa swoje wydatki bezpośrednio z budżetu gminy, a pobierane dochody odprowadza: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1) na wydzielony rachunek, na którym gromadzone są środki pochodzące: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a) ze spadków, zapisów i darowizn w postaci pieniężnej na rzecz przedszkola,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b) z odszkodowań i wpłat za utracone lub uszkodzone mienie będące w zarządzie lub użytkowaniu przedszkola,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c) z opłat wnoszonych za żywienie dzieci,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d) z odsetek bankowych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2) pozostałe dochody odprowadzane są na rachunek budżetu gminy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3. Podstawą gospodarki finansowej przedszkola jest roczny plan finansowy obejmujący przychody i rozchody, kt</w:t>
      </w:r>
      <w:r>
        <w:rPr/>
        <w:t xml:space="preserve">órego projekt przygotowuje dyrektor przedszkola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4. Zasady opracowywania planów finansowych oraz wzory tych planów regulują odrębne przepisy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5. Dyrektor przedszkola działa jednoosobowo w zakresie zaciągania zobowiązań wysokości kwot określonych w planie finansowych i ponosi za nie odpowiedzialność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6. Za stan i zabezpieczenie majątku przedszkola odpowiedzialny jest dyrektor plac</w:t>
      </w:r>
      <w:r>
        <w:rPr/>
        <w:t xml:space="preserve">ówki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>7. Majątek plac</w:t>
      </w:r>
      <w:r>
        <w:rPr/>
        <w:t xml:space="preserve">ówki stanowi mienie komunalne przekazane jednostce w użytkowanie, a o jej zbyciu decyduje Gmina Lubsko.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8. Nadzór i kontrolę nad całością gospodarki finansowej jednostki budżetowej sprawuje Gmina Lubsko.</w:t>
      </w:r>
    </w:p>
    <w:p>
      <w:pPr>
        <w:pStyle w:val="Heading1"/>
        <w:jc w:val="center"/>
        <w:rPr/>
      </w:pPr>
      <w:bookmarkStart w:id="32" w:name="__RefHeading___Toc460679483"/>
      <w:bookmarkEnd w:id="32"/>
      <w:r>
        <w:rPr/>
        <w:t>ROZDZIAŁ 17</w:t>
      </w:r>
    </w:p>
    <w:p>
      <w:pPr>
        <w:pStyle w:val="Heading2"/>
        <w:jc w:val="center"/>
        <w:rPr>
          <w:lang w:val="en-US"/>
        </w:rPr>
      </w:pPr>
      <w:bookmarkStart w:id="33" w:name="__RefHeading___Toc460679484"/>
      <w:bookmarkEnd w:id="33"/>
      <w:r>
        <w:rPr>
          <w:lang w:val="en-US"/>
        </w:rPr>
        <w:t>POSTANOWIENIA KOŃCOWE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§ 39</w:t>
      </w:r>
    </w:p>
    <w:p>
      <w:pPr>
        <w:pStyle w:val="Normal"/>
        <w:suppressAutoHyphens w:val="true"/>
        <w:autoSpaceDE w:val="false"/>
        <w:spacing w:lineRule="atLeast" w:line="259" w:before="238" w:after="240"/>
        <w:jc w:val="both"/>
        <w:rPr>
          <w:lang w:val="en-US"/>
        </w:rPr>
      </w:pPr>
      <w:r>
        <w:rPr>
          <w:lang w:val="en-US"/>
        </w:rPr>
        <w:t>1. Zasady gospodarki finansowej i materiałowej przedszkola określają odrębne przepisy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§ 40</w:t>
      </w:r>
    </w:p>
    <w:p>
      <w:pPr>
        <w:pStyle w:val="Normal"/>
        <w:suppressAutoHyphens w:val="true"/>
        <w:autoSpaceDE w:val="false"/>
        <w:spacing w:lineRule="atLeast" w:line="259" w:before="100" w:after="240"/>
        <w:jc w:val="both"/>
        <w:rPr/>
      </w:pPr>
      <w:r>
        <w:rPr>
          <w:lang w:val="en-US"/>
        </w:rPr>
        <w:t>1. Przedszkole prowadzi i przechowuje dokumentację, zgodnie z odrębnymi przepisami.</w:t>
      </w:r>
    </w:p>
    <w:p>
      <w:pPr>
        <w:pStyle w:val="Normal"/>
        <w:suppressAutoHyphens w:val="true"/>
        <w:autoSpaceDE w:val="false"/>
        <w:spacing w:before="601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1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 xml:space="preserve">1.  Mienie przedszkola jest mieniem komunalnym. 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lang w:val="en-US"/>
        </w:rPr>
      </w:pPr>
      <w:r>
        <w:rPr>
          <w:lang w:val="en-US"/>
        </w:rPr>
        <w:t>2. Do mienia komunalnego stosuje się odrębne przepisy.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>3. Przedszkole prowadzi działalność na podstawie plan</w:t>
      </w:r>
      <w:r>
        <w:rPr/>
        <w:t>ów finansowych.</w:t>
      </w:r>
    </w:p>
    <w:p>
      <w:pPr>
        <w:pStyle w:val="Normal"/>
        <w:suppressAutoHyphens w:val="true"/>
        <w:autoSpaceDE w:val="false"/>
        <w:spacing w:before="0" w:after="240"/>
        <w:jc w:val="both"/>
        <w:rPr/>
      </w:pPr>
      <w:r>
        <w:rPr>
          <w:lang w:val="en-US"/>
        </w:rPr>
        <w:t xml:space="preserve">4. Do dokonywania czynności prawnych w imieniu przedszkola upoważniony jest dyrektor  </w:t>
        <w:br/>
        <w:t xml:space="preserve">w granicach </w:t>
      </w:r>
      <w:r>
        <w:rPr>
          <w:i/>
          <w:iCs/>
          <w:lang w:val="en-US"/>
        </w:rPr>
        <w:t xml:space="preserve">ustawy o systemie oświaty </w:t>
      </w:r>
      <w:r>
        <w:rPr>
          <w:lang w:val="en-US"/>
        </w:rPr>
        <w:t>i w granicach pełnomocnictwa udzielonego przez Burmistrza Lubska.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5. Nadzór nad działalnością przedszkola w zakresie spraw finansowych i administracyjnych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>sprawuje Gmina Lubsko.</w:t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2</w:t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before="100" w:after="0"/>
        <w:jc w:val="both"/>
        <w:rPr>
          <w:bCs/>
          <w:lang w:val="en-US"/>
        </w:rPr>
      </w:pPr>
      <w:r>
        <w:rPr>
          <w:bCs/>
          <w:lang w:val="en-US"/>
        </w:rPr>
        <w:t xml:space="preserve">1. </w:t>
      </w:r>
      <w:r>
        <w:rPr>
          <w:color w:val="000000"/>
        </w:rPr>
        <w:t>Dyrektor zapewnia możliwość funkcjonowania na terenie przedszkola związkom zawodowym zgodnie z ustawą o związkach zawodowych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3</w:t>
      </w:r>
    </w:p>
    <w:p>
      <w:pPr>
        <w:pStyle w:val="Normal"/>
        <w:suppressAutoHyphens w:val="true"/>
        <w:autoSpaceDE w:val="false"/>
        <w:spacing w:before="100" w:after="0"/>
        <w:jc w:val="both"/>
        <w:rPr>
          <w:bCs/>
          <w:lang w:val="en-US"/>
        </w:rPr>
      </w:pPr>
      <w:r>
        <w:rPr>
          <w:bCs/>
          <w:lang w:val="en-US"/>
        </w:rPr>
        <w:t>1. Dyrektor za zgodą rady pedagogicznej zapewnia możliwość funkcjonowania na terenie przedszkola wolontariatu.</w:t>
      </w:r>
    </w:p>
    <w:p>
      <w:pPr>
        <w:pStyle w:val="Normal"/>
        <w:suppressAutoHyphens w:val="true"/>
        <w:autoSpaceDE w:val="false"/>
        <w:spacing w:before="10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4</w:t>
      </w:r>
    </w:p>
    <w:p>
      <w:pPr>
        <w:pStyle w:val="Normal"/>
        <w:suppressAutoHyphens w:val="true"/>
        <w:autoSpaceDE w:val="false"/>
        <w:spacing w:lineRule="atLeast" w:line="259" w:before="238" w:after="240"/>
        <w:jc w:val="both"/>
        <w:rPr/>
      </w:pPr>
      <w:r>
        <w:rPr>
          <w:lang w:val="en-US"/>
        </w:rPr>
        <w:t>1. Statut obowiązuje w r</w:t>
      </w:r>
      <w:r>
        <w:rPr/>
        <w:t>ównym stopniu wszystkich członków społeczności przedszkolnej: nauczycieli, rodziców, pracowników obsługi, dyrektora.</w:t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§ 45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Tryb nowelizacji statutu:</w:t>
      </w:r>
    </w:p>
    <w:p>
      <w:pPr>
        <w:pStyle w:val="Normal"/>
        <w:suppressAutoHyphens w:val="true"/>
        <w:autoSpaceDE w:val="false"/>
        <w:spacing w:lineRule="atLeast" w:line="259" w:before="261" w:after="240"/>
        <w:jc w:val="both"/>
        <w:rPr/>
      </w:pPr>
      <w:r>
        <w:rPr>
          <w:lang w:val="en-US"/>
        </w:rPr>
        <w:t>1. W przypadku wejścia w życie nowych akt</w:t>
      </w:r>
      <w:r>
        <w:rPr/>
        <w:t>ów prawnych, zmian organizacyjnych bądź strukturalnych lub bazowych dopuszcza się możliwość wprowadzania zmian w statucie.</w:t>
      </w:r>
    </w:p>
    <w:p>
      <w:pPr>
        <w:pStyle w:val="Normal"/>
        <w:suppressAutoHyphens w:val="true"/>
        <w:autoSpaceDE w:val="false"/>
        <w:spacing w:before="240" w:after="240"/>
        <w:jc w:val="both"/>
        <w:rPr/>
      </w:pPr>
      <w:r>
        <w:rPr>
          <w:lang w:val="en-US"/>
        </w:rPr>
        <w:t>2. Zmiany (nowelizację) statutu wprowadza rada pedagogiczna plac</w:t>
      </w:r>
      <w:r>
        <w:rPr/>
        <w:t>ówki na wniosek przewodniczącego rady pedagogicznej, organu sprawującego nadzór pedagogiczny, organu prowadzącego przedszkole albo co najmniej 1/3 członków rady pedagogicznej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3. Rada pedagogiczna uchwala nowelizację statutu na posiedzeniu  plenarnym większością bezwzględną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lang w:val="en-US"/>
        </w:rPr>
      </w:pPr>
      <w:r>
        <w:rPr>
          <w:lang w:val="en-US"/>
        </w:rPr>
        <w:t>4. Dyrektor przedszkola publikuje ujednolicony tekst statutu, jako załącznik do uchwały, po otrzymaniu upoważnienia od rady pedagogicznej.</w:t>
      </w:r>
    </w:p>
    <w:p>
      <w:pPr>
        <w:pStyle w:val="Normal"/>
        <w:suppressAutoHyphens w:val="true"/>
        <w:autoSpaceDE w:val="false"/>
        <w:spacing w:before="240" w:after="240"/>
        <w:jc w:val="both"/>
        <w:rPr>
          <w:lang w:val="en-US"/>
        </w:rPr>
      </w:pPr>
      <w:r>
        <w:rPr>
          <w:lang w:val="en-US"/>
        </w:rPr>
        <w:t>5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O wprowadzonych zmianach (nowelizacjach) do statutu dyrektor przedszkola zawiadamia organ prowadzący.</w:t>
      </w:r>
    </w:p>
    <w:p>
      <w:pPr>
        <w:pStyle w:val="Normal"/>
        <w:suppressAutoHyphens w:val="true"/>
        <w:autoSpaceDE w:val="false"/>
        <w:spacing w:before="240" w:after="0"/>
        <w:jc w:val="both"/>
        <w:rPr/>
      </w:pPr>
      <w:r>
        <w:rPr>
          <w:color w:val="000000"/>
        </w:rPr>
        <w:t>6. Dyrektor przedszkola zapewnia możliwość zapoznania się ze statutem pracownikom przedszkola i rodzicom poprzez  zamieszczenie jego treści na stronie internetowej przedszkola, na stronie BIP Przedszkola nr 2 w Lubsku oraz przez udostępnienie wersji papierowej</w:t>
        <w:br/>
        <w:t xml:space="preserve"> w gabinecie dyrektora</w:t>
      </w:r>
      <w:r>
        <w:rPr>
          <w:lang w:val="en-US"/>
        </w:rPr>
        <w:t>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lang w:val="en-US"/>
        </w:rPr>
      </w:pPr>
      <w:r>
        <w:rPr>
          <w:lang w:val="en-US"/>
        </w:rPr>
        <w:t xml:space="preserve">7. Traci moc dotychczasowy </w:t>
      </w:r>
      <w:r>
        <w:rPr>
          <w:b/>
          <w:lang w:val="en-US"/>
        </w:rPr>
        <w:t>Statut Przedszkola Nr 2 w Lubsku   przyjęty Uchwałą Rady Pedagogicznej Nr 2/2008 z dnia 16 stycznia 2008 roku w sprawie nadania Statutu Przedszkola nr 2 w Lubsku.</w:t>
      </w:r>
    </w:p>
    <w:p>
      <w:pPr>
        <w:pStyle w:val="Normal"/>
        <w:suppressAutoHyphens w:val="tru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8. Statut Przedszkola Nr 2 w Lubsku w niniejszym brzmieniu wchodzi w życie  </w:t>
        <w:br/>
      </w:r>
      <w:r>
        <w:rPr>
          <w:b/>
          <w:lang w:val="en-US"/>
        </w:rPr>
        <w:t xml:space="preserve">z </w:t>
      </w:r>
      <w:r>
        <w:rPr>
          <w:b/>
          <w:bCs/>
          <w:lang w:val="en-US"/>
        </w:rPr>
        <w:t xml:space="preserve"> dniem 1 września 2016r. </w:t>
      </w:r>
    </w:p>
    <w:p>
      <w:pPr>
        <w:pStyle w:val="Normal"/>
        <w:suppressAutoHyphens w:val="true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32"/>
          <w:szCs w:val="32"/>
          <w:lang w:val="en-US"/>
        </w:rPr>
      </w:pPr>
      <w:r>
        <w:rPr>
          <w:rFonts w:cs="TimesNewRomanPSMT;Times New Roman" w:ascii="TimesNewRomanPSMT;Times New Roman" w:hAnsi="TimesNewRomanPSMT;Times New Roman"/>
          <w:b/>
          <w:bCs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Na podstawie  Uchwały Nr 2/2016 Rady Pedagogicznej Przedszkola Nr 2 w Lubsku z dnia  31 sierpnia 2016r. w sprawie przyjęcia nowego Statutu Przedszkola Nr 2 w Lubsku.</w:t>
      </w:r>
    </w:p>
    <w:p>
      <w:pPr>
        <w:pStyle w:val="Normal"/>
        <w:suppressAutoHyphens w:val="true"/>
        <w:autoSpaceDE w:val="false"/>
        <w:spacing w:before="180" w:after="240"/>
        <w:jc w:val="both"/>
        <w:rPr/>
      </w:pPr>
      <w:r>
        <w:rPr>
          <w:i/>
          <w:iCs/>
          <w:lang w:val="en-US"/>
        </w:rPr>
        <w:t>Za zgodność z protokołem Rady Pedagogicznej Nr 210 z dnia 31 sierpnia 2016r.</w:t>
      </w:r>
    </w:p>
    <w:p>
      <w:pPr>
        <w:pStyle w:val="Normal"/>
        <w:suppressAutoHyphens w:val="true"/>
        <w:autoSpaceDE w:val="false"/>
        <w:spacing w:before="180" w:after="1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suppressAutoHyphens w:val="true"/>
        <w:autoSpaceDE w:val="false"/>
        <w:spacing w:before="180" w:after="1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  <w:lang w:val="en-US"/>
        </w:rPr>
      </w:pPr>
      <w:r>
        <w:rPr>
          <w:rFonts w:cs="TimesNewRomanPSMT;Times New Roman" w:ascii="TimesNewRomanPSMT;Times New Roman" w:hAnsi="TimesNewRomanPSMT;Times New Roman"/>
          <w:i/>
          <w:i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28-02-2014&amp;qplikid=1" TargetMode="External"/><Relationship Id="rId3" Type="http://schemas.openxmlformats.org/officeDocument/2006/relationships/hyperlink" Target="../AppData/Local/Moje%20dokumenty/Moje%20dokumenty/Moje%20dokumenty/Downloads/www.p2.lubsko.eu" TargetMode="External"/><Relationship Id="rId4" Type="http://schemas.openxmlformats.org/officeDocument/2006/relationships/hyperlink" Target="../AppData/Local/Moje%20dokumenty/Moje%20dokumenty/Moje%20dokumenty/Downloads/www.p2.lubsko.eu" TargetMode="External"/><Relationship Id="rId5" Type="http://schemas.openxmlformats.org/officeDocument/2006/relationships/hyperlink" Target="http://www.p2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0:00Z</dcterms:created>
  <dc:creator>przedszkolenr2</dc:creator>
  <dc:description/>
  <cp:keywords/>
  <dc:language>en-US</dc:language>
  <cp:lastModifiedBy>przedszkolenr2</cp:lastModifiedBy>
  <cp:lastPrinted>2016-09-05T14:03:00Z</cp:lastPrinted>
  <dcterms:modified xsi:type="dcterms:W3CDTF">2016-09-05T13:08:00Z</dcterms:modified>
  <cp:revision>10</cp:revision>
  <dc:subject/>
  <dc:title>                                                                                                                                                                        </dc:title>
</cp:coreProperties>
</file>